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ح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ح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ع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04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ح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طف بظلالها، وجادت نسائم الرحمة بعبيرها، وتألقت أنجم المغفرة في 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قها، جود مت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، وخير متتابع، وفضل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هتزت القلوب طربا، وامتلأت 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ا، وأفعمت الأرواح سرو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بِفَضْلِ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رَحْمَتِهِ فَبِذَلِكَ فَلْيَفْرَحُوا هُوَ خَيْرٌ مِمَّا 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 تنفس الصبح فتجلىٰ عن فجر 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 هابطة، وب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وم أشرقت شمس حبيب العباد، وأنيس الزهاد، وسلوة المؤمنين، وسمير المو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ُ رَمَضَانَ الَّذِي أُنْزِلَ فِيهِ 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ًى لِلنَّاسِ وَبَيِّنَاتٍ مِنَ الْهُدَى وَالْفُرْق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ِي نسائمُكَ الحرَّى وقَد بسطَ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قُلوبِ رَجاءً غيرَ مُرْتاب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ِ منكَ أنوارٌ لأفئد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منكَ أذْكارٌ لأوَّاب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ُذْنا إِلى نَفَحَاتِ الطُّهْرِ كم صَدِئَ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وبُنا وقَسَتْ من بعدِ إِخْص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ٰ نفحات الطهر، خذنا إلىٰ سبحات الحق، خذنا إلىٰ ميادين السمو، إلىٰ بس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لق، إلىٰ فيوض الرحمة، إلىٰ ينابيع المغ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نا إلىٰ أجواء تزكية النفوس؛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ح من زكاها، وقد خاب من دس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 يرتمي أهل التقوىٰ في أحضان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نسون بدفئه، وينعمون بلطفه، وينهلون من نهر رحماته، يظمئون نهاره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 ل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رون أو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 تبلغ الفرحة أوجها، والبهجة قمتها، والسرور منتهاه، 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نا درة الأعوام في سيد 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ا له من فأل حسن، وطالع مبارك، وزمن محب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عد مب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تستهل ل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صال بين المحبين في يوم الجمعة، فيعظم حظهم، وي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يرون بينهم كؤوس الرضا، ويتضمخون بعبير التقىٰ، ويعزفون ألحان القلوب عل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مات الهدى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 سميرهم، والذكر أنيسهم، والدين شعارهم، والحق منارهم، 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م، والرضوان أملهم، والجنة بغيتهم، والمصطفىٰ قد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ا له من عطاء 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، وكرم بلا نظ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تعالىٰ 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عمل ابن آدم يضاعف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 بعشر أمثالها إلىٰ سبعمائة ضعف، إلا الصوم فإنه لي وأنا أجزي به، يدع شه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امه من أج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 فرح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 عند فط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حة عند لقاء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ف 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 أطيب عند الله من ريح الم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 وإياكم بهاتين النعمتين الجليلتين، والمنَّتين الكبيرتين اللتين اجتمعتا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يوم المبارك، وهما يوم الجمعة وشهر رمضان، فهذا سيد الأيام، وذلك 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وام، هذا تاج الأسبوع، وذاك تاج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اهما مكفر للذنوب، مذهب للخطا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ل ل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ا درتان من عقد الدين المضيء، وكوكبان من سماء الإسلام، ينط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ضل، ويبشران بالعفو، ويعلنان بالر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، والجمعة إلىٰ الجمعة، ورمضان إلىٰ رمضان، مكفرات لما بينهن إذا ا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يوم الجمعة منة عظمىٰ علىٰ أمة الإسلام، وه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برىٰ من الملك العلام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 الله عن الجمعة من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نا، فكان لليهود يوم السبت، وكان للنصارىٰ يوم الأحد، فجاء الله بنا فهدانا 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 فجعل الجمعة والسبت والأحد، وكذلك هم تبع لنا يوم القيامة، نحن الآخرون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الدنيا، والأولون يوم القيامة المقضي لهم قبل الخل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فضل يوم الجمعة وعلو منز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يوم طل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الشمس يوم الجمعة، فيه خلق الله آدم، وفيه أدخل الجنة، وفيه أخرج منها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 الساعة إلا في يوم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أن ليلة القدر في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 مرة ومن وافقها غفرت له ذنوبه، وقبلت دعواته، فكذلك في كل أسبوع ساعة في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 لا يوافقها عبد مسلم وهو قائم يصلي يسأل الله شيئا إلا أعطاه إ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ت سورة في القرآن الكريم باس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نا الله عز وجل بالمسابقة فيه إل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 الهدىٰ والخير، فقال تعالى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 إِذَا نُودِيَ لِلصَّلَاةِ مِنْ يَوْمِ الْجُمُعَةِ فَاسْعَوْا 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 اللَّهِ وَذَرُوا الْبَيْعَ ذَلِكُمْ خَيْرٌ لَكُمْ إِنْ 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ة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 الأسب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ر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، وها هما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تان ت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 علىٰ المسلمين في 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شهر رمضان فهو هدية الله إلىٰ عباده، إنه يفيض بالرحمة، وينبع بال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جر بالهبات، يحمل أعلام البشرىٰ، ويرتقي بالمرء إلىٰ التقوى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كُتِبَ عَلَيْكُمُ الصّ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كُتِبَ عَلَى الَّذِينَ مِنْ قَبْلِكُمْ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شر أصحابه بقد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م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 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ض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 ص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 فيه 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لق أبواب الح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ل فيه مردة 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فيه ليلة هي خير من 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رم خيرها فقد 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نسائ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أول ليلة من شهر رمضان صفدت الشياطين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الجن، وغ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 النار فلم يفتح منها باب، 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 أبواب الجنة فلم يغلق منها باب، وينادي م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اغي الخير أقبل، ويا باغي الشر أ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له عتقاء من النار، وذلك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حسَّ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 رمضان فيه ليلة القدر التي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من ألف شهر، والتي من قامها إيمانا واحتسابا غفر له ما تقدم م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وسم أ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 أ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ت أع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قه من نوع خاص، وأحبابه من صنف متميز،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 صفت قلوبهم، وزكت ضمائرهم، و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 قلوبهم، فهي أنقىٰ من ماء السماء، وأصفىٰ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 الفجر، وإطلالة ال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ضيف كريم، وحبيب عظيم، تلوح فيه ذكريات عاب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جاد رائعة، وتاريخ مشرق، ومجد 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غر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 بماء الوحي، 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من رح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ٰ، وتضلع من زلال الكتاب، فهو زمن اتصال الفنـاء بالبقـاء، والأرض ب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ف بالقوة، والمغلوب بالغالب، والفقر بالغنىٰ، والمخلوق ب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لفاظ السماوية،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اليه حلل النفحات 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أَنْزَلْنَاهُ فِي لَيْلَةِ الْقَ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 لحظاته بروائع الكلمات الربانية، وتألقت ساعاته باستقبال الأ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ا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رَأْ بِاسْمِ رَبِّكَ الَّذِي خَلَ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تيحت الفرصة، ودنت الغنيمة، فأين ذوو الأ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اب النهىٰ؟ أين أصحاب القلوب الحية، والعقول النيرة، والهمم العظيمة، والعز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ة؟ إن هذا الوافد الكريم أقبل ليعلمنا دروسا عظيمة، وآدابا رفيعة، يرسخها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 ويثبتها في الأذهان، ويزرعها في الأفئدة، 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حبه فليستقبله بها، ولينم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 فإن فاته ذلك فقد فاته الحظ، وجانبه الصواب، وأهم تلك المثل البد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ي مراقي التقوىٰ، ودرجات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علىٰ 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س ب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؛ فإن شهر رمضان يسمىٰ 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 ب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هو شهر التوبة، وموسم المغ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تباط بالوحي، و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26:00Z</dcterms:created>
  <dc:creator>الدكتور: ناصر بن مسفر الزهراني</dc:creator>
  <dc:description/>
  <cp:keywords/>
  <dc:language>en-US</dc:language>
  <cp:lastModifiedBy>USER</cp:lastModifiedBy>
  <cp:lastPrinted>2011-04-02T16:45:00Z</cp:lastPrinted>
  <dcterms:modified xsi:type="dcterms:W3CDTF">2011-08-09T23:28:00Z</dcterms:modified>
  <cp:revision>4</cp:revision>
  <dc:subject>1/ ترحيب برمضان 2/ فضل يوم الجمعة وعلو منزلته 3/ فضل رمضان وعلو منزلته 4/ ترحيب بمقدم رمضان مع الجمعة في يوم واحد 5/ دروس عظيمة نتعلمها من إقبال رمضان</dc:subject>
  <dc:title>الجمعة ورمضان</dc:title>
</cp:coreProperties>
</file>