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معة</w:t>
            </w:r>
            <w:r>
              <w:rPr>
                <w:b/>
                <w:b/>
                <w:bCs/>
                <w:rtl w:val="true"/>
                <w:lang w:bidi="ar-EG"/>
              </w:rPr>
              <w:t xml:space="preserve"> </w:t>
            </w:r>
            <w:r>
              <w:rPr>
                <w:rFonts w:cs="Traditional Arabic"/>
                <w:b/>
                <w:b/>
                <w:bCs/>
                <w:rtl w:val="true"/>
                <w:lang w:bidi="ar-EG"/>
              </w:rPr>
              <w:t>مزايا</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خصائص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اجب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w:t>
            </w:r>
            <w:r>
              <w:rPr>
                <w:rFonts w:cs="Traditional Arabic"/>
                <w:b/>
                <w:b/>
                <w:bCs/>
                <w:rtl w:val="true"/>
              </w:rPr>
              <w:t>مستحب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5</w:t>
            </w:r>
            <w:r>
              <w:rPr>
                <w:rFonts w:cs="Traditional Arabic"/>
                <w:b/>
                <w:bCs/>
                <w:rtl w:val="true"/>
              </w:rPr>
              <w:t>/</w:t>
            </w:r>
            <w:r>
              <w:rPr>
                <w:rFonts w:cs="Traditional Arabic"/>
                <w:b/>
                <w:b/>
                <w:bCs/>
                <w:rtl w:val="true"/>
              </w:rPr>
              <w:t>محر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w:t>
            </w:r>
            <w:r>
              <w:rPr>
                <w:rFonts w:cs="Traditional Arabic"/>
                <w:b/>
                <w:b/>
                <w:bCs/>
                <w:rtl w:val="true"/>
              </w:rPr>
              <w:t>مكروه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جمعة من آكد فروض الإسلام، ومن أعظم مجامع المسلمين، وهي أفضل من صلاة الظهر بلا نزاع، وهي صلاة مستقلة ليست بدلا من الظهر، وإنما الظهر بدلا عنها إن ف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الجمعة أفضل أيام الأسبوع، وقد من الله به على المسلمين كرما منه وفضل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أن هذه الأمة وإن تأخر وجودها في الدنيا عن الأمم الماضية، فهي سابقة لهم في الآخرة بأنهم أول من يحشر، وأول من يحاسب، وأول من يقضى بينهم، وأول من يدخل الجنة، هذا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بيان ذلك صريحا في صحيح مسلم حيث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الآخرون من أهل الدنيا والأولون يوم القيامة، المقضي لهم قبل الخلائق، بيد أنهم أي أهل الكتاب من اليهود والنصارى أتوا الكتاب من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وراة و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ذا يومهم الذي فرض عليهم فاختلف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راد بهذا اليوم، أي الجمعة، وفرض عليهم، أي فرض عليهم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يوم الجمعة يوم خاص، له مكانته العبادية الخاصة، ليس في عصرنا هذا، بل على مدى العصور، ولا عجب فإنه اليوم الذي خلق فيه آدم، ولم يخلق الإنسان أصلا إلا للعبادة، فناسب أن يشتغل فيه العبد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قد يكون أهل الكتاب أمروا به صريحا فاختلفوا كما هي عادت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زم تعينه أم يمكن إبداله بيوم آخر؛ فاجتهدوا فأخطؤوا، ويشهد لذلك ما رواه الطبراني بإسناد صحيح عن مجاه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سَّبْتُ عَلَى الَّذِينَ اخْتَلَفُ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الجمعة فأخطؤوا وأخذوا السبت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دانا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حديث كعب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ول من صلى بنا الجمعة قبل م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أسعد بن زرا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منع ذلك أن 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الوحي، وهو بمكة، فلم يتمكن من إقامته، ولذلك جمع بهم رسول الله، أي صلى بهم الجمعة أول ما قدم 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دانا الله، فالناس فيه تبع اليهود غدا أيام السبت والنصارى بعد غد، أي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جملة ما يستفاد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كتاب قد فاتهم خير هذا اليوم العظيم، بينما منّ به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من المؤسف حقا أن لا يلقى هذا اليوم تعظيما لا يليق به في بعض بلاد المسلمين، فلا هو محل اعتبار قدسي عند الجهات الرسمية في تلك البلاد، ولا رفعت مكانته كيوم عيد للمسلمين، بل شأنه شأن بقية أيام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لقى يوم الأحد في البلاد ذاتها كل الاحترام والمراعاة، بل جعلوه عطلة رسمية، فسبحان الله كيف تبدل الحال فأصبح المتبوع ت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وم الجمعة الذي يسمى قبل الإسلام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ض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سيد الأيام وأعظمها عند الله، وهو أعظم عند الله من يوم الأضحى ويوم الفطر، فيه خمس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فيه آدم، وأهبط الله فيه آدم إلى الأرض، وفيه توفى الله آدم، وفي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الجمعة يتذكر فيه المسلمون مبدئهم ومعادهم، ويوم القيامة، وما سيجري لهم فيه من حساب، وما سينالونه من ثواب و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قد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فضائل يوم الجمعة، فما الذي يجب ويستحب، ويحرم ويكره في هذا اليوم العظيم؟ نبدأ ب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واجبات اليومية الصلوات الخمس، وفي يوم الجمعة يجب على وجه الخصوص صلاة يوم الجمعة، وهي صلاة خاصة بهذا اليوم فريضة واجبة على كل مسلم ذكر بالغ لا عذر له، فإن فاتته لغير عذر آثم، وصلاها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 صلاة الجمعة بإدراك ركعة واحدة على الأقل فإن لم يدرك تلك الركعتان أتم مع جماعة باقي أركان الصلاة، ثم إذا سلم الإمام قام ليقضيها ظهرا أربع ر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ستهين بصلاة الجمعة ولا يحضرها على خطر كبير؛ فقد صح في سنن البيهقي أنه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يسمعون النداء يوم الجمعة ثم لا يأتونها أو ليطبع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جمعة ثلاث جمع متواليات، فقد نبذ الإسلام وراء ظ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اغتسال لصلاة الجمعة فرأى بعض العلماء وجوبه على أن الصلاة تصح بدونه، ورجح الباقون كون الاغتسال سنة مؤكدة، وممن رأى هذا الرأي سماح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كد الاغتسال المستحبة مطلقا، وقد أوجبه بعض أهل العلم على من كان به عرض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موم ينبغي العناية بالاغتسال لصلاة الجمعة والتطيب، ولبس أحسن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ت للخطبة والإنصات هو السكوت للاستماع والإصغاء، فليس كل مستمع منصتا، فقد يستمع الإنسان وقلبه بعيد، وفكره شارد، ولذلك عدد ابن القيم الخصائص العبادية ل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صات للخطبة إذا سمعها وجوبا في أصح القولين، فإن ترك الإنصات كان لاغيا، ومن لغى فلا جم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اج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ركعتين قبل الجلوس في المسجد، إذا قدم ودخل المسجد صلاة ركعتين قبل أن يجلس، حتى لو كان الخطيب قائما يخطب،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المسجد فلا يجلس حتى يصلي ركع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الإمام يخطب فليركع ركعتين، وليتجوز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تنفل بين الخطبتين إذا جلس الإمام ف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ح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تكبير في السعي للمسج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 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يوم الجمعة وقفت الملائكة على باب المسجد يكتبون الأول فالأول، ومثل الم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يأتي با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ثل الذي يهدي بدنة، ثم كالذي يهدي بقرة، ثم كبشا، ثم دجاجة، ثم بيضة، فإذا خرج الإمام ط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ن يأتون قبل دخول الإمام الأبكر فالأبكر لهم مقام خاص، وذكر خاص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ساعة وصوله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عد الملائكة يوم الجمعة على أبواب المسجد يكتبون الناس على منازلهم الأول فالأول، فإذا خرج الإمام طويت الصحف واستمعوا الخطب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تح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لصلاة الجمعة دون الركوب إن أمكن ذلك، والدنو من الإما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أغتسل، ثم بكر وابتكر، ومشى ولم يركب، ودنا من الإمام وهم الشاهدين هنا سمع ولم يلغو كان له بكل خطوة عمل سنة أجر صيامها وقي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تح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فل المطلق، أو قراءة القرآن قبل دخول الإما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ثم أتى الجمعة فصلى ما قدر له، ثم أنصت حتى يفرغ الإمام من خطبته ثم يصلي معه غفر له ما بينه وبين الجمعة الأخرى، وفضل ثلاثة 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سنة الجمعة، فقد 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لي بعد الجمعة ركع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أنه عليه الصلاة والسلام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صليا بعد الجمعة أن يصلي أر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ى الراتبة في المسجد صلى أربعا، وإن صلى في البيت صلى ركعتين؛ ليجمع بي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ستحب عمله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ورة الكهف، ففي السن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الجمعة أضاء له من النور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رة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كد يوم الجمعة،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علي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كيف تعرض صلاتنا عليك، وقد أرمت، أي بل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أرض أجساد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وأتوب إلي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وعلى آله وأصحا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ستحبات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لعله يستجاب له، لاسيما في الساعة الأخيرة قبل الغروب، فإنها ساعة 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ساعة لا يوافقها عبد مسلم وهو قائم يصلي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إلا 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يده يقل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لها للترغيب فيها، والحض عليها، ليسارة وقتها، وغزارة وقتها، وغزارة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أخيرة من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حرمات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تخصيص صوم يوم الجمعة مفردا دون يوم قبله أو بعده؛ ففي صحيح البخار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ومن أحدكم يوم الجمعة إلا يوما قبله أو يو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أيضا من حديث جويرية بنت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يوم الجمعة وهي صائ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متي 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يدين أن تصومي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ستثنى من صيام يوم الجمعة، من كان له عادة من صيام يوم معين؛ كعرفة مثلا إذا وافق يوم الجمعة، أو صوم قضاء فوافق الجمعة، ولم يتمكن من قضاء صومه إلا في يوم الجمعة، فهذا لا بأس به ما لم يخصه بذلك معتقدا أنه له مزية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عند الزوال لمن وجبت عليه الجمعة إلا 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أثناء الخطبتين؛ ل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والإمام يخطب يوم الجمعة فقد ل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والشراء ونحوهما من بداية الشروع في الأذان ما قبل الخطبة إلى أن يسلم الإما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كره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بعد الفجر إلى الزوال لا قبل الفجر، ولكنه يحرم بعد الآذان كما ذكرنا أي بعد الزوال لغير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السفر على من تلزمه الجمعة؛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سْعَوْا إِلَى ذِكْرِ اللَّهِ وَذَرُوا الْبَيْ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عي للجمعة وترك البيع، فكذلك يترك السفر؛ لأن السفر مانع من حضور الصلاة كما أن البيع مانع من حضور الصلاة، لكن لو خاف فوات الرفقة وفوات غرضه لو تأخر فله السفر للضرورة، أما قبل النداء فهو ج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اهته، لئلا يفوت على الإنسان فضل الجمعة، وأما إذا كان وقت إقلاع الطائرة بعد الأذان مباشرة، فإن كان لا يفوت غرضه لو تأخر فإنه يتأخر، كما لو كان فيه طائرة تقلع بعد الصلاة بزمن لا يفوت به غرضه، وإن لم يكن طائرة إلا بعد زمن يفوت به غرضه فله أن يسافر حينئذ؛ لأنه معذ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كره كرها شديدا بل 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طي رقاب الناس،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تخطى رقاب الناس يوم الجمعة، والنبي ي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 وآن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أبو داود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أخرت في المج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ذ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خطيك للرقاب، لاسيما إذا كان التخطي وقت الخطبة؛ لأن فيه أذية للناس، وإشغالا لهم عن سماع الخطبة، فتكون المضرة فيه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ضر الجمعة ثلاث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حضرها يلغو، فذلك حظه منها، ورجل حضرها بدعاء، فهو رجل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شاء أعطاه وإن شاء منعه، ورجل حضرها بإنصات وسكون، ولم يتخط رقبة مسلم، ولم يؤذ أحدا، فهي كفارة إلى الجمعة التي تليها وزيادة ثلاث أيام، وذلك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خزيم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 وأن يتقبل منا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1:00Z</dcterms:created>
  <dc:creator>الشيخ / عبدالعزيز بن عبدالله السويدان</dc:creator>
  <dc:description/>
  <dc:language>en-US</dc:language>
  <cp:lastModifiedBy>ahmed</cp:lastModifiedBy>
  <cp:lastPrinted>2011-04-02T16:45:00Z</cp:lastPrinted>
  <dcterms:modified xsi:type="dcterms:W3CDTF">2013-09-17T09:42:00Z</dcterms:modified>
  <cp:revision>3</cp:revision>
  <dc:subject>1/حكم صلاة الجمعة 2/فضائل يوم الجمعة وخصائصها 3/واجبات يوم الجمعة 4/مستحبات يوم الجمعة 5/محرمات يوم الجمعة 6/مكروهات يوم الجمعة</dc:subject>
  <dc:title>الجمعة مزايا وأحكام</dc:title>
</cp:coreProperties>
</file>