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م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ه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حمده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نستعينه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نستغفره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نستهديه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نتو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يه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نعوذ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رو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فس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يئ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عمالنا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هد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ض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ضل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اد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شه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حد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ري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شه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حمد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بد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رسوله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آ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صحا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سليماً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عد</w:t>
      </w:r>
      <w:r>
        <w:rPr>
          <w:rFonts w:cs="Traditional Arabic"/>
          <w:b/>
          <w:bCs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ي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اس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وب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ب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موتوا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بادر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أعم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الح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ب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شغلوا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صل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ذ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ين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ب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ب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كث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كر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صدقة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بتغ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جه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علان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رزق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تنصر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تجبروا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غتنم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حظ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ز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فرص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يا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أعم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الح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ب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ضي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نصرامها؛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يال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أي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زائ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ستود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عمال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طاي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حي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آجال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تمض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ب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اه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ستودعتموها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افظ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ئتمنتموها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عاتب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ضيعتمو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(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وْم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جِد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ُلّ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َفْس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مِلَت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َيْر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ُحْضَرً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م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مِلَت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ُوء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وَدّ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و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ن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َيْنَه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بَيْن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مَدً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َعِيدً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يُحَذِّرُكُم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َفْس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) [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واقعة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Traditional Arabic"/>
          <w:b/>
          <w:bCs/>
          <w:sz w:val="36"/>
          <w:szCs w:val="36"/>
        </w:rPr>
        <w:t>10</w:t>
      </w:r>
      <w:r>
        <w:rPr>
          <w:rFonts w:cs="Traditional Arabic"/>
          <w:b/>
          <w:bCs/>
          <w:sz w:val="36"/>
          <w:szCs w:val="36"/>
          <w:rtl w:val="true"/>
        </w:rPr>
        <w:t>-</w:t>
      </w:r>
      <w:r>
        <w:rPr>
          <w:rFonts w:cs="Traditional Arabic"/>
          <w:b/>
          <w:bCs/>
          <w:sz w:val="36"/>
          <w:szCs w:val="36"/>
        </w:rPr>
        <w:t>11</w:t>
      </w:r>
      <w:r>
        <w:rPr>
          <w:rFonts w:cs="Traditional Arabic"/>
          <w:b/>
          <w:bCs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ني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دبرة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آخ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رتحل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قبلة؛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كون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بن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آخرة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كون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بن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نيا؛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يو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م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ساب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غد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س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مل؛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استبق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خيرات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قبل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لي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طاع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عظي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ربات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ابق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غف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جنات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تنافس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فوز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أ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رج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ب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مات؛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cs="Traditional Arabic"/>
          <w:b/>
          <w:bCs/>
          <w:sz w:val="36"/>
          <w:szCs w:val="36"/>
          <w:rtl w:val="true"/>
        </w:rPr>
        <w:t xml:space="preserve">: 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آد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نقط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م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لاث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دق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ارية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نتف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ه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ال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دع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ع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cs="Traditional Arabic"/>
          <w:b/>
          <w:bCs/>
          <w:sz w:val="36"/>
          <w:szCs w:val="36"/>
          <w:rtl w:val="true"/>
        </w:rPr>
        <w:t xml:space="preserve">: 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تب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ي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لاث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رج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ثن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بق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حد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تبع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ه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ا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عمله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رج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ه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اله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بق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م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العم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-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ي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سلمون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اح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ف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آخرة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جلي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ب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غربة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شاف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و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ه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كربة؛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اعمل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الح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جدوه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حسنو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حمدوه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تق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ب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حذروه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إن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دح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دح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ملاقوه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غرن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هلة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سر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قلة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كأن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ملائك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و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ضرت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بصح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لائك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طويت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بالرو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غرغرت؛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فاجأة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عظ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صيبة؛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حس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و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زيا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حسان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سي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و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مهل؛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يصل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م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تو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فسو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عصيان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ي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سلمون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شكر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ع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صبح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حبوب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ديه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غتنم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رص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يا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قرب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يه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تذكر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ال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وقو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ديه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علم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و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جمع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ع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ظي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نح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كري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ختص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حمد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مم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نح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زايا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فضائله؛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بحا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لي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كم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جع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يد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ذ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رحو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سبوع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تناف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با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أنوا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م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شروع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فرح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دّخ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و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نف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ت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قل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ليم؛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في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ربات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سب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كف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يئ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زيا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سنات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وجب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فع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رج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إجاب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عو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(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لسَّابِقُو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َّابِقُو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*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ُولَئِك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مُقَرَّبُو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) [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جمعة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Traditional Arabic"/>
          <w:b/>
          <w:bCs/>
          <w:sz w:val="36"/>
          <w:szCs w:val="36"/>
        </w:rPr>
        <w:t>4</w:t>
      </w:r>
      <w:r>
        <w:rPr>
          <w:rFonts w:cs="Traditional Arabic"/>
          <w:b/>
          <w:bCs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ي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سلمون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دي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بي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حم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cs="Traditional Arabic"/>
          <w:b/>
          <w:bCs/>
          <w:sz w:val="36"/>
          <w:szCs w:val="36"/>
          <w:rtl w:val="true"/>
        </w:rPr>
        <w:t xml:space="preserve">: 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ض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جمع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بلنا؛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يهو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و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بت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نصار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و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حد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ج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هدا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يو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جمعة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جع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جمع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سب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أحد؛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ك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ب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و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يامة؛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ح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آخر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ه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ني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ول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و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يامة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قض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ب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خلائق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دخ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جن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ي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ر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يو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ظي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واد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ه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ختص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فضائ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ذ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مة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حي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ري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ض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س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rFonts w:cs="Traditional Arabic"/>
          <w:b/>
          <w:bCs/>
          <w:sz w:val="36"/>
          <w:szCs w:val="36"/>
          <w:rtl w:val="true"/>
        </w:rPr>
        <w:t xml:space="preserve">: 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و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طلع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م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و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جمعة؛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ل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آدم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ف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دخ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جنة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ف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خر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وا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خرى</w:t>
      </w:r>
      <w:r>
        <w:rPr>
          <w:rFonts w:cs="Traditional Arabic"/>
          <w:b/>
          <w:bCs/>
          <w:sz w:val="36"/>
          <w:szCs w:val="36"/>
          <w:rtl w:val="true"/>
        </w:rPr>
        <w:t xml:space="preserve">: 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قو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اع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و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جمع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ف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يض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ض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س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rFonts w:cs="Traditional Arabic"/>
          <w:b/>
          <w:bCs/>
          <w:sz w:val="36"/>
          <w:szCs w:val="36"/>
          <w:rtl w:val="true"/>
        </w:rPr>
        <w:t xml:space="preserve">: 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غتس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و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جمع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ستا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طي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-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ده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ب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حس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يابه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ر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ت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أت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سج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تخط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ق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ا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ت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ك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ركع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ص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ر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مام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تك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ت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فرغ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اته؛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ن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فا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ين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ب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جمع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بل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واية</w:t>
      </w:r>
      <w:r>
        <w:rPr>
          <w:rFonts w:cs="Traditional Arabic"/>
          <w:b/>
          <w:bCs/>
          <w:sz w:val="36"/>
          <w:szCs w:val="36"/>
          <w:rtl w:val="true"/>
        </w:rPr>
        <w:t xml:space="preserve">: 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غتس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ت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جمعة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د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ص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ت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فرغ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طبته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صل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ع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-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غف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ي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ب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جمع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خر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زيا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لاث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يام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ص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غ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حيح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ري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ض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س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ك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و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جمعة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قال</w:t>
      </w:r>
      <w:r>
        <w:rPr>
          <w:rFonts w:cs="Traditional Arabic"/>
          <w:b/>
          <w:bCs/>
          <w:sz w:val="36"/>
          <w:szCs w:val="36"/>
          <w:rtl w:val="true"/>
        </w:rPr>
        <w:t xml:space="preserve">: 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اعة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وافق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ب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ئ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صل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سأ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يئ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عطا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يا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ش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يد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قللها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رو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cs="Traditional Arabic"/>
          <w:b/>
          <w:bCs/>
          <w:sz w:val="36"/>
          <w:szCs w:val="36"/>
          <w:rtl w:val="true"/>
        </w:rPr>
        <w:t xml:space="preserve">: 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ي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ي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و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جمعة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عظم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الى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عظ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زّ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جلّ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و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فط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و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ضح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ي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سلمون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ئ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بك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ساج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و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جمع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ن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هجو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ب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كثير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ا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زم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ل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بي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ح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رغ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عد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لي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دق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نفي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ربات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سب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ب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ناز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ال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جنات؛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حي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cs="Traditional Arabic"/>
          <w:b/>
          <w:bCs/>
          <w:sz w:val="36"/>
          <w:szCs w:val="36"/>
          <w:rtl w:val="true"/>
        </w:rPr>
        <w:t xml:space="preserve">: 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غتس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و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جمع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غس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جناب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ا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-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ع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اع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ولى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كأن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رّ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دن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-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صد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ه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ا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اع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ثان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كأن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رّ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قرة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ا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اع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ثالث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كأن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رّ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بش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قرن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ا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اع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ابع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كأن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ر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جاجة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ا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اع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خامس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كأن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ر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يضة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إ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ر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م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ضر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لائك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ستمع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دي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آخ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rFonts w:cs="Traditional Arabic"/>
          <w:b/>
          <w:bCs/>
          <w:sz w:val="36"/>
          <w:szCs w:val="36"/>
          <w:rtl w:val="true"/>
        </w:rPr>
        <w:t xml:space="preserve">: 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و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جمع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ف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لائك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سج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كتب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الأول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ث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هج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-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بك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جمعة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مث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ذ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هد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دن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لذ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هد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ق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بش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جاج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يضة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إ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ر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م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طو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حف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جاء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ستمع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ذك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ي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سلمون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ر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ديث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نك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أس؛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جل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حياء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لائك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كرام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شفق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با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خوف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م؛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ذ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فرط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كث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خ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كثير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فر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كب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هد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دن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تبكير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ذ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هد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يئاً؛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أ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عد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طو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لائك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حفها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مع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طو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لائك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حف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سج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ابق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ليل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عظم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مُهد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يضة؛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و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له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زه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جر؟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غف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عظ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ذخر؟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بلغ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و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rFonts w:cs="Traditional Arabic"/>
          <w:b/>
          <w:bCs/>
          <w:sz w:val="36"/>
          <w:szCs w:val="36"/>
          <w:rtl w:val="true"/>
        </w:rPr>
        <w:t xml:space="preserve">: 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غس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و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جمع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غتسل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بك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بتكر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ش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ركب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د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م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استم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لغ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-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ك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طو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م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ن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ج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يام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يام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؟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علم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و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rFonts w:cs="Traditional Arabic"/>
          <w:b/>
          <w:bCs/>
          <w:sz w:val="36"/>
          <w:szCs w:val="36"/>
          <w:rtl w:val="true"/>
        </w:rPr>
        <w:t xml:space="preserve">: 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ع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د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ص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أ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جد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ستهم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ستهم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؟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علم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ا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ناز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جن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د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بكير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جمعة؛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زيا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فض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عظي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ج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زي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ر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حس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صيب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فوف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ي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سلمون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نافس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-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حم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إياكم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خ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ظيم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ذ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ع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و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جمع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ست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سن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لك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نظف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بدانكم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بس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حس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يابكم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ستاك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تطيب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طيبكم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بكر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جمع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سكين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وقار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تنافس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ول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ذ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ؤذ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حد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خوانكم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صل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واف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ت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كم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كثر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ك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تلاو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لام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نوا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كره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سألو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بحا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زي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ضله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تزم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د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بو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نه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حمد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-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كون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ابق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خير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فائز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أ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رج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(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َلِك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ضْل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ؤْتِي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شَاء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للّ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ُ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فَضْل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عَظِيم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) [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جمعة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Traditional Arabic"/>
          <w:b/>
          <w:bCs/>
          <w:sz w:val="36"/>
          <w:szCs w:val="36"/>
        </w:rPr>
        <w:t>4</w:t>
      </w:r>
      <w:r>
        <w:rPr>
          <w:rFonts w:cs="Traditional Arabic"/>
          <w:b/>
          <w:bCs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إيا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تخل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خير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تها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ت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نن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حيح</w:t>
      </w:r>
      <w:r>
        <w:rPr>
          <w:rFonts w:cs="Traditional Arabic"/>
          <w:b/>
          <w:bCs/>
          <w:sz w:val="36"/>
          <w:szCs w:val="36"/>
          <w:rtl w:val="true"/>
        </w:rPr>
        <w:t xml:space="preserve">: 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ز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قو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تأخر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ت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ؤخر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عوذ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يط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جيم</w:t>
      </w:r>
      <w:r>
        <w:rPr>
          <w:rFonts w:cs="Traditional Arabic"/>
          <w:b/>
          <w:bCs/>
          <w:sz w:val="36"/>
          <w:szCs w:val="36"/>
          <w:rtl w:val="true"/>
        </w:rPr>
        <w:t xml:space="preserve">: (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لسَّابِقُو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َّابِقُو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*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ُولَئِك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مُقَرَّبُو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*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َنَّات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َّعِيم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*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ُلَّة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َوَّلِي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*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قَلِيل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آَخِرِي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) [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واقعة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Traditional Arabic"/>
          <w:b/>
          <w:bCs/>
          <w:sz w:val="36"/>
          <w:szCs w:val="36"/>
        </w:rPr>
        <w:t>10</w:t>
      </w:r>
      <w:r>
        <w:rPr>
          <w:rFonts w:cs="Traditional Arabic"/>
          <w:b/>
          <w:bCs/>
          <w:sz w:val="36"/>
          <w:szCs w:val="36"/>
          <w:rtl w:val="true"/>
        </w:rPr>
        <w:t>-</w:t>
      </w:r>
      <w:r>
        <w:rPr>
          <w:rFonts w:cs="Traditional Arabic"/>
          <w:b/>
          <w:bCs/>
          <w:sz w:val="36"/>
          <w:szCs w:val="36"/>
        </w:rPr>
        <w:t>14</w:t>
      </w:r>
      <w:r>
        <w:rPr>
          <w:rFonts w:cs="Traditional Arabic"/>
          <w:b/>
          <w:bCs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ر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رآ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ظيم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نفع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ميع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آي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ذك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كيم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ق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ول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ا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ستغف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ظي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جلي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نب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استغفرو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غف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غفو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حيم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sectPr>
      <w:type w:val="nextPage"/>
      <w:pgSz w:orient="landscape" w:w="8419" w:h="11906"/>
      <w:pgMar w:left="851" w:right="851" w:gutter="0" w:header="0" w:top="851" w:footer="0" w:bottom="851"/>
      <w:pgBorders w:display="allPages" w:offsetFrom="text">
        <w:top w:val="single" w:sz="4" w:space="18" w:color="000000"/>
        <w:left w:val="single" w:sz="4" w:space="18" w:color="000000"/>
        <w:bottom w:val="single" w:sz="4" w:space="18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7T07:03:00Z</dcterms:created>
  <dc:creator>Administrator</dc:creator>
  <dc:description/>
  <cp:keywords/>
  <dc:language>en-US</dc:language>
  <cp:lastModifiedBy>Personal Computer</cp:lastModifiedBy>
  <dcterms:modified xsi:type="dcterms:W3CDTF">2009-07-07T07:03:00Z</dcterms:modified>
  <cp:revision>2</cp:revision>
  <dc:subject/>
  <dc:title>خطبة في أن الجزاء من جنس العمل وأسباب شرح الصدر</dc:title>
</cp:coreProperties>
</file>