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831340</wp:posOffset>
            </wp:positionH>
            <wp:positionV relativeFrom="paragraph">
              <wp:posOffset>-1440180</wp:posOffset>
            </wp:positionV>
            <wp:extent cx="7591425" cy="1071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بلن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سبت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لنصار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حد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هدان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سب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أحد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أولو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85/3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افق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قلله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وقو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حي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غتس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...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>.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ج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حي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رغي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</w:rPr>
        <w:t>1/298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يتطه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يده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دهن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ثنين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نص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بك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بتكر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دن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نصت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خطو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يامه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صح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ن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ا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tabs>
          <w:tab w:val="clear" w:pos="720"/>
          <w:tab w:val="left" w:pos="1808" w:leader="none"/>
          <w:tab w:val="center" w:pos="3118" w:leader="none"/>
        </w:tabs>
        <w:jc w:val="center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  <w:rtl w:val="true"/>
        </w:rPr>
        <w:t>(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د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ظ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شري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خصيص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باد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خت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ي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ختل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فض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Brickletter" w:hAnsi="Brickletter"/>
          <w:sz w:val="36"/>
          <w:szCs w:val="36"/>
          <w:rtl w:val="true"/>
        </w:rPr>
        <w:t>)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</w:rPr>
        <w:t>1/375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–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م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و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ر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ير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دن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هتم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ثير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تظ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يق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معص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أنوا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اص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خالفات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حك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 w:ascii="Brickletter" w:hAnsi="Brickletter"/>
          <w:sz w:val="36"/>
          <w:szCs w:val="36"/>
        </w:rPr>
        <w:t>1</w:t>
      </w:r>
      <w:r>
        <w:rPr>
          <w:rFonts w:cs="Traditional Arabic" w:ascii="Brickletter" w:hAnsi="Brickletter"/>
          <w:sz w:val="36"/>
          <w:szCs w:val="36"/>
          <w:rtl w:val="true"/>
        </w:rPr>
        <w:t>-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ت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رأ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ج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ور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ج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إنس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ملتي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فع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تص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ضه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ف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بض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فخ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صعق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عروض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صح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ن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وو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حس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غتس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" w:hAnsi="Brickletter"/>
          <w:sz w:val="36"/>
          <w:szCs w:val="36"/>
        </w:rPr>
        <w:t>5</w:t>
      </w:r>
      <w:r>
        <w:rPr>
          <w:rFonts w:cs="Traditional Arabic" w:ascii="Brickletter" w:hAnsi="Brickletter"/>
          <w:sz w:val="36"/>
          <w:szCs w:val="36"/>
          <w:rtl w:val="true"/>
        </w:rPr>
        <w:t>-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طي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سو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ب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س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ثي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آد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ي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مع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ياب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ركع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ذ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د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ص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صلي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حتل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سواك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يم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ف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لائك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و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جد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كتب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الأو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هج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هد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دن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هد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ق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هد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بش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هد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جاج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هد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ض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رج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ع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ب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طو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حف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لس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مع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Brickletter" w:hAnsi="Brickletter"/>
          <w:sz w:val="36"/>
          <w:szCs w:val="36"/>
          <w:rtl w:val="true"/>
        </w:rPr>
        <w:t>»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صاحبك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ص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غوت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ز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غ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معت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غ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خط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ظهر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ض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تين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>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بيهق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خص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قيا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خص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صوم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صو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ل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خطب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جلس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" w:hAnsi="Brickletter"/>
          <w:sz w:val="36"/>
          <w:szCs w:val="36"/>
        </w:rPr>
        <w:t>15</w:t>
      </w:r>
      <w:r>
        <w:rPr>
          <w:rFonts w:cs="Traditional Arabic" w:ascii="Brickletter" w:hAnsi="Brickletter"/>
          <w:sz w:val="36"/>
          <w:szCs w:val="36"/>
          <w:rtl w:val="true"/>
        </w:rPr>
        <w:t>-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ست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رأ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لا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ورت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نافقو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غاش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ر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>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نته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دع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ا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خت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حيح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</w:rPr>
        <w:t>1566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قي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قع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فسحو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آذي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آنيت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حي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رغي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رهي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ي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ص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طبت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ئن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طيل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قصر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خطب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حراً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فظ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ِيد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ّ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خط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 w:ascii="Brickletter" w:hAnsi="Brickletter"/>
          <w:sz w:val="36"/>
          <w:szCs w:val="36"/>
          <w:rtl w:val="true"/>
        </w:rPr>
        <w:t>»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ط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ر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ينا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و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شت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ض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ش</w:t>
      </w:r>
      <w:r>
        <w:rPr>
          <w:rFonts w:cs="Traditional Arabic" w:ascii="Brickletter" w:hAnsi="Brickletter"/>
          <w:sz w:val="36"/>
          <w:szCs w:val="36"/>
          <w:rtl w:val="true"/>
        </w:rPr>
        <w:t>...»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ص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با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بي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8420</wp:posOffset>
              </wp:positionH>
              <wp:positionV relativeFrom="paragraph">
                <wp:posOffset>559435</wp:posOffset>
              </wp:positionV>
              <wp:extent cx="360045" cy="269875"/>
              <wp:effectExtent l="10160" t="1016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4.6pt;margin-top:44.05pt;width:28.3pt;height:21.2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40715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5pt,59.8pt" to="311.2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جمع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أحكـ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ضائل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جمعـ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أحكـا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ضائل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)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68420</wp:posOffset>
              </wp:positionH>
              <wp:positionV relativeFrom="paragraph">
                <wp:posOffset>568325</wp:posOffset>
              </wp:positionV>
              <wp:extent cx="3810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75pt;mso-position-vertical-relative:text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5310</wp:posOffset>
              </wp:positionH>
              <wp:positionV relativeFrom="paragraph">
                <wp:posOffset>559435</wp:posOffset>
              </wp:positionV>
              <wp:extent cx="360045" cy="269875"/>
              <wp:effectExtent l="10160" t="10160" r="1016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5.3pt;margin-top:44.05pt;width:28.3pt;height:21.2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3810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8pt" to="260.4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99325</wp:posOffset>
              </wp:positionH>
              <wp:positionV relativeFrom="paragraph">
                <wp:posOffset>770255</wp:posOffset>
              </wp:positionV>
              <wp:extent cx="269875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75pt,60.65pt" to="595.95pt,60.6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جمع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أحكـ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آد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ضائل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)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جمعـة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أحكـا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آداب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ضائل</w:t>
                    </w:r>
                    <w:r>
                      <w:rPr>
                        <w:rFonts w:cs="Traditional Arabic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)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59:00Z</dcterms:created>
  <dc:creator>Mamdouh</dc:creator>
  <dc:description/>
  <cp:keywords/>
  <dc:language>en-US</dc:language>
  <cp:lastModifiedBy>sony</cp:lastModifiedBy>
  <cp:lastPrinted>2006-06-28T13:30:00Z</cp:lastPrinted>
  <dcterms:modified xsi:type="dcterms:W3CDTF">2012-04-20T16:24:00Z</dcterms:modified>
  <cp:revision>9</cp:revision>
  <dc:subject/>
  <dc:title>تراجم الأولياء</dc:title>
</cp:coreProperties>
</file>