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ل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ظ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حو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سخ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28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أَن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حش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هْجُ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رِّح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ف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لك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ب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وَ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ْت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ش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وْش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امِ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نَمِّص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فَلِّ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َيِّ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و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م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م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م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ث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0:00Z</dcterms:created>
  <dc:creator>الشيخ / خالد الخشلان</dc:creator>
  <dc:description/>
  <dc:language>en-US</dc:language>
  <cp:lastModifiedBy>abomalak</cp:lastModifiedBy>
  <cp:lastPrinted>2011-04-02T16:45:00Z</cp:lastPrinted>
  <dcterms:modified xsi:type="dcterms:W3CDTF">2014-07-01T09:40:00Z</dcterms:modified>
  <cp:revision>3</cp:revision>
  <dc:subject>1/ لماذا خلق الله الخلق؟ 2/ قيمة الجمال في الإسلام 3/ تأملات في اسم الله  الجميل 4/ إن الله جميل يحب الجمال 5/ آداب الإسلام تدعو إلى الجمال 6/ وجوب إظهار النعمة وعدم جحودها 7/ من التجمل ما يمقته الله ويسخطه 8/ أخطاء في التزين يقع فيها الشباب</dc:subject>
  <dc:title>الجمال في دين الكمال والجلال</dc:title>
</cp:coreProperties>
</file>