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جليس</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جليس</w:t>
            </w:r>
            <w:r>
              <w:rPr>
                <w:b/>
                <w:b/>
                <w:bCs/>
                <w:rtl w:val="true"/>
              </w:rPr>
              <w:t xml:space="preserve"> </w:t>
            </w:r>
            <w:r>
              <w:rPr>
                <w:rFonts w:cs="Traditional Arabic"/>
                <w:b/>
                <w:b/>
                <w:bCs/>
                <w:rtl w:val="true"/>
              </w:rPr>
              <w:t>الس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خالطة</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جالسة</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السة</w:t>
            </w:r>
            <w:r>
              <w:rPr>
                <w:b/>
                <w:b/>
                <w:bCs/>
                <w:rtl w:val="true"/>
              </w:rPr>
              <w:t xml:space="preserve"> </w:t>
            </w:r>
            <w:r>
              <w:rPr>
                <w:rFonts w:cs="Traditional Arabic"/>
                <w:b/>
                <w:b/>
                <w:bCs/>
                <w:rtl w:val="true"/>
              </w:rPr>
              <w:t>الأشر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م</w:t>
            </w:r>
            <w:r>
              <w:rPr>
                <w:b/>
                <w:b/>
                <w:bCs/>
                <w:rtl w:val="true"/>
              </w:rPr>
              <w:t xml:space="preserve"> </w:t>
            </w:r>
            <w:r>
              <w:rPr>
                <w:rFonts w:cs="Traditional Arabic"/>
                <w:b/>
                <w:b/>
                <w:bCs/>
                <w:rtl w:val="true"/>
              </w:rPr>
              <w:t>مجالسة</w:t>
            </w:r>
            <w:r>
              <w:rPr>
                <w:b/>
                <w:b/>
                <w:bCs/>
                <w:rtl w:val="true"/>
              </w:rPr>
              <w:t xml:space="preserve"> </w:t>
            </w:r>
            <w:r>
              <w:rPr>
                <w:rFonts w:cs="Traditional Arabic"/>
                <w:b/>
                <w:b/>
                <w:bCs/>
                <w:rtl w:val="true"/>
              </w:rPr>
              <w:t>الفاسدين</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مجالسة</w:t>
            </w:r>
            <w:r>
              <w:rPr>
                <w:b/>
                <w:b/>
                <w:bCs/>
                <w:rtl w:val="true"/>
              </w:rPr>
              <w:t xml:space="preserve"> </w:t>
            </w:r>
            <w:r>
              <w:rPr>
                <w:rFonts w:cs="Traditional Arabic"/>
                <w:b/>
                <w:b/>
                <w:bCs/>
                <w:rtl w:val="true"/>
              </w:rPr>
              <w:t>الصالح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السة</w:t>
            </w:r>
            <w:r>
              <w:rPr>
                <w:b/>
                <w:b/>
                <w:bCs/>
                <w:rtl w:val="true"/>
              </w:rPr>
              <w:t xml:space="preserve"> </w:t>
            </w:r>
            <w:r>
              <w:rPr>
                <w:rFonts w:cs="Traditional Arabic"/>
                <w:b/>
                <w:b/>
                <w:bCs/>
                <w:rtl w:val="true"/>
              </w:rPr>
              <w:t>الأشر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في هذه الحياة لا بد له من مخالطة الناس، واتخاذ بعضهم جليساً له، وعوناً على مشاكل الحياة، ولكن الناس متفاوتون في أخلاقهم وطباعهم، فمنهم الخيِّر والفاضل الذي يُنتفع بصحبته وصداقته، ومجاورته ومشاورته، ومنهم الرديء الناقص العقل، الذي يُتضرر بقربه وعِشْرته وصداقته، وجميع الاتصالات به ضرر وشرٌّ ونكد؛ ولذا يقول صلى الله عليه وسلم في وصف بني آدم واختلا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خلق آدم من قبضةٍ قبضها من جميع الأرض، فجاء بنو آدم على قدر الأرض؛ جاء منهم الأحمر، والأبيض، والأسود، وبين ذلك، والسَّهْل، والحَزْن، والخبيث، والطيب، وبي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ل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أن كثيراً من الناس إنما حصل له الضلال، وجميع المفاسد، بسبب خليله وقرينه؛ و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ن شيءٍ أدلُّ على شيءٍ من الصاحب على صاحبه، وقدي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أَ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جليس السوء؛ كحامل المسك، ونافخ الكِير، فحامل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ذِيَك، وإما أن تبتاع منه، وإما أن تجد منه ريحاً طيبة، ونافح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رق ثيابك، وإما أن تجد منه ريحاً خبي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يفيد أن الجليس الصالح جميعُ أحوال صديقه معه خير وبركة، ونفع ومَغْنَم، مثل حامل المسك الذي تنتفع بما معه، إما بهبة، أو ببيع، أو أقل شيءٍ، مدة الجلوس معه وأنت قرير النفس، منشرح الصدر برائحة المسك، وهذا تقريبٌ وتشبيهٌ له بذلك، وإلا فما يحصل من الخير الذي يصيبه العبد من جليسه الصالح أبلغ وأفضل من المسك الأَذْفَر، فإنه إمَّا أن يعلِّمك أموراً تنفعك في دينك، وإما أن يعلِّمك أموراً تنفعك في دنياك، أو فيهما جميعاً، أو يُهدي لك نصيحةً تنفعك مدة حياتك، وبعد وفاتك، أو ينهاك عمَّا فيه مضرَّةٌ لك؛ فأنت معه دائماً في منفعة، وربحك مض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إن رأى أنك مقصِّرٌ في طاعة الله؛ أرشدك، فتزداد همَّتك في الطاعة، وتجتهد في الزيادة منها، وتراه يبصِّرك بعيوبك، ويدعوك إلى مكارم الأخلاق ومحاسنها، بقوله وفعله و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مجبولٌ على الاقتداء بصاحبه وجليسه، والطباع والأرواح جنودٌ مجندةٌ، كما قال صلى الله عليه وسلم في الحديث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فما تعارف فيها ائتلف، وما تناكر منها ا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بعضها يقود إلى الخير، وبعضها يقود إلى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ل نفعٍ يحصل من 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فاف الإنسان بسببه عن السيئات والمساوئ والمعاصي؛ رعايةً للصحبة، ومنافسةً في الخير، وترفُّعاً ع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تفاد من 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مي عِرْضَك في مغيبك وفي حضرتك، يدافع ويذبُّ عنك،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نتفع بدعائه لك حياً ومي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صاحبة الأشرار، فهي السمُّ النَّاقع، والبلاء الواقع، فتجدهم يشجعون على فعل المعاصي والمنكرات، ويرغِّبون فيها، ويفتحون لمن خالطهم وجالسهم أبواب الشرور، ويزيِّنون لمجالسيهم أنواع المعاصي، ويحثُّونهم على أذيَّة الخلق، ويذكِّرونهم بأمور الفساد، التي لم تَدُرْ في خَلَدِهم، وإن همَّ أحدهم بتوبةٍ وانزجارٍ عن المعاصي، حسَّنوا عنده تأجيل ذلك، وطولَ الأمل، وأن ما أنت فيه أهون من غيره، وفي إمكانك التوبة والإنابة إذا كبرت في السن، وما يحصل من مخالطتهم ومعاشرتهم أعظم من هذا ب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في حال أبي طالب ومن كان يجالس، وكيف سرى أثر جلسائه عليه في خاتمة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ه تعالى حسن الخ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خرج البخاري ومسلم في صحيحيهما من حديث سَعِيدُ بن الْمُسَيَّ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تْ أَبَا طَالِبٍ الْوَفَاةُ جَاءَ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 عِنْدَهُ أَبَا جَهْلٍ وَعَبْدَ اللَّهِ بن أبي أُمَيَّةَ بن الْمُغِي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كلمه أَشْهَدُ لك بها عِنْدَ اللَّهِ، فقال أبو جَهْلٍ وَعَبْدُ 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طَالِبٍ أَتَرْغَبُ عن مِلَّةِ عبد الْمُطَّلِبِ؟ فلم يَ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هَا عليه، وَيُعِيدُ له تِلْكَ الْمَقَالَةَ، حتى قال أبو طَالِبٍ آخِرَ ما 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مِلَّةِ عبد الْمُطَّلِبِ، وَ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لَأَسْتَغْفِرَنَّ لك ما لم أُنْهَ عَنْكَ،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بي طَالِبٍ، ف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وا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هذا وبين ما يجنيه الجليس الصالح من جليسه، حتى وإن كان المجالِسُ كلبًا، وذلك فيما قصَّه الله علينا في كتابه من حال أهل الكهف، ومعهم كلبهم، وكيف صار لهذا الكلب ذكر في القرآن بسبب مجالسته هؤلاء الفتية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ونَ ثَلَاثَةٌ رَّابِ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ت معرفة الأمر الواقع؛ فانظر إلى فرعون معه هامان وزيره، وانظر إلى الحجاج معه يزيد بن مسلم شرٌّ منه، وانظر إلى يزيد بن معاوية معه مسلم بن عقبة المريِّ ش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نظر إلى سليمان بن عبد الملك؛ صحبه رجاء بن حَيْوَة الكِ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الأعلام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مه وسدَّده، وفي الحديث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من نبيٍّ، ولا استخلف من خليفةٍ، إلا كانت له بطا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نةٌ تأمره بالمعروف، وتحضُّه عليه، وبطانةٌ تأمره بالشرِّ، وتحضُّه عليه، والمعصوم مَنْ عَصَ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الأمير خيراً؛ جعل له وزيرَ صدقٍ؛ إن نسي ذكَّره، وإن ذكر أعانه، وإذا أراد به غير ذلك؛ جعل له وزيرَ سوءٍ؛ إن نسي لم يذكِّره، وإن ذكر لم يُ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دى تأثُّر الجليس بجليسه، واختاروا لأنفسكم ولمن وُلِّيتم أمرَهم أهل التُّقى والصلاح، وتجنبوا أهل الشرِّ والفساد؛ ويروى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وَدِيعَة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يعظ ر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تكلم فيما لا يعنيك، واعتزل عدوَّك، واحذر صديقك، إلا الأمين، ولا أمين إلا من ي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يعه، ولا تمش مع الفاجر فيعلِّمك من فجوره، ولا تطلعه على سرِّك، ولا تشاور في أمرك إلا الذين يخش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ظ بعضهم ابن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إخوان السوء؛ فإنهم يخونون مَنْ رافقهم، ويفسدون من صادقهم، وقُرْبُهم أعْدَى من الجَرَب، ورفضهم والبعد عنهم من استكمال الدين الأدب، والمرء يعرف بقرينه، والإخوان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افظ عليك عند البلاء، وصديقٌ لك في الرخاء؛ فاحفظ صديق البلية، وتجنَّب صديق العافية، فإنهم أعدى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معنى يقول الشا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 أكْثَرَ الإِخْوَانَ حِينَ تَ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فِي النَّائِبَاتِ قَلِيلُ وقد حذَّرنا الله من مجالسة أهل السوء، ونهانا عن الجلوس في مجالسهم التي تنتهك فيها الحرم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نا سبحانه عن حال هؤلاء الجلساء، وبراءة بعضهم من بعض في الآخر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قيل في معنى هذه الآية؛ ما روي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يلان مؤمنان، وخليلان كافران؛ توفي أحد المؤمنين فبشر بالجنة، فذكر خلي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خليلي فلانًا كان يأمرني بطاعتك، وطاعة رسولك، ويأمرني بالخير، وينهاني عن الشر، وينبئني أني ملاقيك، اللهم فلا تضلَّه بعدي حتى تريه ما أريتني، وترضى عنه كما رضيت عني،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لو تعلم ما له عندي لضحكت كثيرًا، ولبكيت قليلاً، ثم يموت الآخر، فيجمع بين أرواحهم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ثْنِ كل واحد منكما على صاحبه، فيقول كل واحد من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خ، ونعم الصاحب، ونعم الخليل، وإذا مات أحد الكافرين بشر بالنار، فيذكر خلي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خليلي فلانًا كان يأمرني بمعصيتك ومعصية رسولك، ويأمرني بالشر، وينهاني عن الخير، وينبئني أني غير ملاقيك، اللهم فلا تهده بعدي حتى تريه مثل ما أريتني، وتسخط عليه كما سخطت عليَّ، فيموت الآخر، فيجمع بين أرواحهم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ثْنِ كل واحد منكما على صاح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أخ، وبئس الصاحب، وبئس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عبدالرزاق وعبد بن حميد في تفسيريهما،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بن أبي شيبة ع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رئيس في الخير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ربك، فيُنطلق به إلى ربه، فلا يحجب عنه، فيؤمر به إلى الجنة، فيرى منزله ومنازل أصحابه الذين كانوا يجامعونه على الخير، ويعينونه علي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زلة فلان، وهذه منزلة فلان، فيرى ما أعد الله في الجنة من الكرامة، ويرى منزلته أفضل من منازلهم، ويكسى من ثياب الجنة، ويوضع على رأسه تاج، ويَعْلَقُه من ريح الجنة، ويُشرق وجهه حتى يكون مثل القمر ليلة البدر، فيخرج، فلا يراه أهل ملأ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 منهم، حتى يأتي أصحابه الذين كانوا يجامعونه على الخير، ويعينون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فلان، فإن الله أعد لك في الجنة كذا، وأعد لك في الجنة كذا وكذا، فلا يزال يخبرهم بما أعد الله لهم في الجنة من الكرامة حتى يعلو وجوههم من البياض مثل ما علا وجهه، فيعرفهم الناس ببياض وجوه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تى بالرئيس في الش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ربك، فيُنطلق به إلى ربه، فيحجب عنه، ويؤمر به إلى النار، فيرى منزله ومنازل أصحا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زلة فلان، وهذه منزلة فلان، فيرى ما أعد الله فيها من الهوان، ويرى منزلته شرًّا من منازلهم، فيسودُّ وجهه، وتزرقُّ عيناه، ويوضع على رأسه قلنسوة من نار، فيخرج، فلا يراه أهل ملأ إلا تعوذوا بالله م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اذكم الله مني، أما تذكر يا فلان كذا وكذا، فيذكِّرهم الشر الذي كانوا يجامعونه، ويعينونه عليه، فما يزال يخبرهم بما أعد الله لهم في النار، حتى يعلو وجوههم من السواد مثل الذي علا وجهه، فيعرفهم الناس بسواد وجوه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ضُّ الظَّالِمُ عَلَى يَدَيْهِ يَقُولُ يَا لَيْتَنِي اتَّخَذْتُ مَعَ الرَّسُو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بن مردويه وأبو نع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ريق سعيد بن ج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معيط كان يجلس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لا يؤذيه، وكان رجلاً حليمًا، وكان بقية قريش إذا جلسوا معه آذوه، وكان لأبي معيط خليل غائب عنه بالشام، فقال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أ أبو معيط، وقدم خليله من الشام ليلاً،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محمد مما كان ع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مما كان أمرا أبو معيط، فحيَّاه، فلم يردَّ عليه التح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لا تردّ عليَّ تحيَّت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ردّ عليك تحيتك وقد صب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د فعلتها قري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برئ صدورهم إن أنا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ه في مجلسه وتبصق في وجهه، وتشتمه بأخبث ما تعلمه من الشتم، ففعل، فلم يز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سح وجهه من البصاق، ثم التفت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دتك خارجًا من جبال مكة أضربْ عنقك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كان يوم بدر وخرج أصحابه أبى أن يخرج، فقال ل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م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عدني هذا الرجل إن وجدني خارجًا من جبال مكة أن يضرب عنقي صبرً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جمل أحمر لا يدرك، فلو كانت الهزيمة طِرْتَ عليه، فخرج معهم، فلما هزم الله المشركين وحل به جمله في جدد من الأرض، فأخذ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رًا في سبعين من قريش، وقدم إليه أبو معي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لني من بين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ما بصقت في وجهي، فأنزل الله في أبي مع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ضُّ الظَّالِمُ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حسن خاتمتنا في الأمور كلها، وأن يصلح نيَّاتنا وذر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ك اللهم وبحمدك، نشهد أن لا إله إلا أنت، نستغفرك ون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8:00Z</dcterms:created>
  <dc:creator>الشيخ سعد بن عبد الله الحميد</dc:creator>
  <dc:description/>
  <dc:language>en-US</dc:language>
  <cp:lastModifiedBy>أبو ملك</cp:lastModifiedBy>
  <cp:lastPrinted>2011-04-02T16:45:00Z</cp:lastPrinted>
  <dcterms:modified xsi:type="dcterms:W3CDTF">2015-04-14T14:50:00Z</dcterms:modified>
  <cp:revision>3</cp:revision>
  <dc:subject>1/حاجة الإنسان إلى مخالطة الناس 2/الحث على مجالسة الصالحين وبعض ثمرات ذلك 3/التحذير من مجالسة الأشرار وبعض مفاسد ذلك 4/قصص مؤثرة في ذم مجالسة الفاسدين وفضل مجالسة الصالحين 5/التحذير من مجالسة الأشرار وبعض عقوبات ذلك في الآخرة</dc:subject>
  <dc:title>الجليس الصالح وجليس السوء</dc:title>
</cp:coreProperties>
</file>