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قي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ض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قَـام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وْ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زَ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ْلَـ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حَـ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ـالِ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ز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8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3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د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صاف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ر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خال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ر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ي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ت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ي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ائ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خو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في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لل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سن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حب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رينه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ئ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ال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عا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خت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صط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ف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ا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ي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سن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س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ا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قب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ر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ع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"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ح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ف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ذ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ت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ف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ياب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يثة</w:t>
      </w:r>
      <w:r>
        <w:rPr>
          <w:rFonts w:cs="Traditional Arabic"/>
          <w:sz w:val="36"/>
          <w:szCs w:val="36"/>
          <w:rtl w:val="true"/>
        </w:rPr>
        <w:t>" 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ي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س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جالس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ا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ش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ص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ا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س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ؤاخ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ني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اح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ي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و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ا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ا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ائ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د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ك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ذ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مّ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يق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خلاص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عان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ئ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ئ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لا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ائ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د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اد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ي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ت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رز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واجذ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ق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جل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ؤانس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و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اس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يب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عا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ئق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غ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فو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غا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ل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ا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ئب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و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ي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ا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لا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بث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ير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آ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و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و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غب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وء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ن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رو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با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د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ؤاخ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ث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ق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ي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ع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ثبي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تض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وء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و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ح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ك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ج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ع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ي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ه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غر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ذ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ي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د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ك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د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ت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اح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ك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كت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ش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يث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و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لط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افي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ا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دام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س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لا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س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ح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َض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ـال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لَيْتَن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خَذ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وَيْلَت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تَن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َّخ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لاَ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ِ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ضَلَّن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ن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ـ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إِنْسَـ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ذُولاً</w:t>
      </w:r>
      <w:r>
        <w:rPr>
          <w:rFonts w:cs="Traditional Arabic"/>
          <w:sz w:val="36"/>
          <w:szCs w:val="36"/>
          <w:rtl w:val="true"/>
        </w:rPr>
        <w:t xml:space="preserve">)[ </w:t>
      </w:r>
      <w:r>
        <w:rPr>
          <w:rFonts w:cs="Traditional Arabic"/>
          <w:sz w:val="36"/>
          <w:sz w:val="36"/>
          <w:szCs w:val="36"/>
          <w:rtl w:val="true"/>
        </w:rPr>
        <w:t>الفرق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7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2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ت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ب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س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جو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ج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ن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ا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يز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خ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ي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صطف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يس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ك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كس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هاد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ي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آ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غض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ج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اخ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صح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اسل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ش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ه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ت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اخ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ال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س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ظ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اْخِ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ئِ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بَعْ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ُو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تَّق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زخر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س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ط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ب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ج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ت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 (</w:t>
      </w:r>
      <w:r>
        <w:rPr>
          <w:rFonts w:cs="Traditional Arabic"/>
          <w:sz w:val="36"/>
          <w:sz w:val="36"/>
          <w:szCs w:val="36"/>
          <w:rtl w:val="true"/>
        </w:rPr>
        <w:t>تَّق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ت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سْلِ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تتأ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شئ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ح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ل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د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شأ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ه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ي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نو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ل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ث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ش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و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ش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ش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ل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وا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ذ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و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طِ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غْف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ْ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َّب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رُط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كه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ذ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ؤ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تد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و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ق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غ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ف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ش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هذ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و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وك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يل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واء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ئ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ل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ب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شئ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فظ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خال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صلاح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ع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ج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اية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ت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ئ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ترع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عا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ث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وج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ا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ءام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فُس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هْلِي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د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لْحِجَا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َـئِك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ِلاَظ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دَا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ص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ر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فْع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َرُونَ</w:t>
      </w:r>
      <w:r>
        <w:rPr>
          <w:rFonts w:cs="Traditional Arabic"/>
          <w:sz w:val="36"/>
          <w:szCs w:val="36"/>
          <w:rtl w:val="true"/>
        </w:rPr>
        <w:t xml:space="preserve">)[ </w:t>
      </w:r>
      <w:r>
        <w:rPr>
          <w:rFonts w:cs="Traditional Arabic"/>
          <w:sz w:val="36"/>
          <w:sz w:val="36"/>
          <w:szCs w:val="36"/>
          <w:rtl w:val="true"/>
        </w:rPr>
        <w:t>التحري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د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َـائِكَـ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ى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ءام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م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اً</w:t>
      </w:r>
      <w:r>
        <w:rPr>
          <w:rFonts w:cs="Traditional Arabic"/>
          <w:sz w:val="36"/>
          <w:szCs w:val="36"/>
          <w:rtl w:val="true"/>
        </w:rPr>
        <w:t xml:space="preserve">)[ 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8:15:00Z</dcterms:created>
  <dc:creator>Administrator</dc:creator>
  <dc:description/>
  <cp:keywords/>
  <dc:language>en-US</dc:language>
  <cp:lastModifiedBy>abo malak</cp:lastModifiedBy>
  <dcterms:modified xsi:type="dcterms:W3CDTF">2019-10-10T06:54:00Z</dcterms:modified>
  <cp:revision>3</cp:revision>
  <dc:subject/>
  <dc:title>خطبة في أن الجزاء من جنس العمل وأسباب شرح الصدر</dc:title>
</cp:coreProperties>
</file>