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ضْطَ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ْطَ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ر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تَ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ص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س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خ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غ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]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ر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ر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كش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ش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ك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..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ــن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غف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ـ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ّ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ــ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ط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شْ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شْب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ئ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54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5-01T12:54:00Z</dcterms:modified>
  <cp:revision>3</cp:revision>
  <dc:subject>1/حاجة الناس للمجالس 2/حق المجالس 3/ذم المجلس الذي لا يذكر فيه الله وعقوبة أهله 4/المجالس الثمينة</dc:subject>
  <dc:title>الجلوس الثمين</dc:title>
</cp:coreProperties>
</file>