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اشة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8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اق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َ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خ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خ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ة؟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م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َ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غ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طف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ج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است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ط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تف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خ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فض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ِّ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غض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رض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ش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؟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؟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؟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؟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0:00Z</dcterms:created>
  <dc:creator>الشيخ راشد مفرح الشهري</dc:creator>
  <dc:description/>
  <dc:language>en-US</dc:language>
  <cp:lastModifiedBy>ahmed</cp:lastModifiedBy>
  <cp:lastPrinted>2011-04-02T16:45:00Z</cp:lastPrinted>
  <dcterms:modified xsi:type="dcterms:W3CDTF">2013-10-14T13:53:00Z</dcterms:modified>
  <cp:revision>4</cp:revision>
  <dc:subject>1/خطر الفقر العاطفي على الأسرة 2/دور العاطفة الجياشة وأهميتها 3/كلنا أصحاب مشاعر 4/إشاعة الرحمة والعاطفة بين الأهل والأولاد 5/مفاسد الجفاف العاطفي على الفرد والأسرة 6/فوائد الاستعطاف والعاطفة الجياشة7/رسول الله والعاطفة الجياشة 8/تربية وتعويد الأبناء على العاطفة الجياشة 9/وسائل تعميق الأواصر بين أفراد الأسرة </dc:subject>
  <dc:title>الجفاف العاطفي</dc:title>
</cp:coreProperties>
</file>