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بدان</w:t>
            </w:r>
            <w:r>
              <w:rPr>
                <w:b/>
                <w:b/>
                <w:bCs/>
                <w:rtl w:val="true"/>
              </w:rPr>
              <w:t xml:space="preserve"> </w:t>
            </w:r>
            <w:r>
              <w:rPr>
                <w:rFonts w:cs="Traditional Arabic"/>
                <w:b/>
                <w:b/>
                <w:bCs/>
                <w:rtl w:val="true"/>
              </w:rPr>
              <w:t>و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ما</w:t>
            </w:r>
            <w:r>
              <w:rPr>
                <w:b/>
                <w:b/>
                <w:bCs/>
                <w:rtl w:val="true"/>
              </w:rPr>
              <w:t xml:space="preserve"> </w:t>
            </w:r>
            <w:r>
              <w:rPr>
                <w:rFonts w:cs="Traditional Arabic"/>
                <w:b/>
                <w:b/>
                <w:bCs/>
                <w:rtl w:val="true"/>
              </w:rPr>
              <w:t>تدين</w:t>
            </w:r>
            <w:r>
              <w:rPr>
                <w:b/>
                <w:b/>
                <w:bCs/>
                <w:rtl w:val="true"/>
              </w:rPr>
              <w:t xml:space="preserve"> </w:t>
            </w:r>
            <w:r>
              <w:rPr>
                <w:rFonts w:cs="Traditional Arabic"/>
                <w:b/>
                <w:b/>
                <w:bCs/>
                <w:rtl w:val="true"/>
              </w:rPr>
              <w:t>تد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ظ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شيئً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بعد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ذ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حياة القلب الحقيقية تكون بالإيمان بالله الواحد الديان، فإذا أمّد الله عبده بهذه الحياة أثمرت له محبة الله وإجلاله وتعظيمه والحياء منه ومراقبته وحسن التوكل عليه، وحياة النفس وسعادتها ب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فقدت هذه الحياة عاش الإنسان في الدنيا ليس بحي الحياة النافعة التي خُلق من أجلها، بل كانت حياته من جنس حياة البهائم، ولم يكن ميتاً عديم الإحساس كان في الآ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ة البدن بالطعام، وحياة القلب بالإيمان، وحياة الإنسان بدون الإيمان حياة ضالة معذبة شقية، لم تسترح راحة الأموات، ولم تعش عيشة الأحياء السعداء وفي الآ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رض عن الذكر الذي بعث الله به رسوله، وعميت عنه بصيرته، أعمى الله بصره يوم القيامة، وتركه في العذاب كما ترك الذكر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دِ اللَّهُ فَهُوَ الْمُهْتَدِ وَمَنْ يُضْلِلْ فَلَنْ تَجِدَ لَهُمْ أَوْلِيَاءَ مِنْ دُونِهِ 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إنسان الطَّيِّب يتفجر الطِّيْب من قلبه على لسانه وجوارحه، والخبيث يتفجر من قلبه الخبث على لسانه و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ءت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الثواب والعقاب من جنس العمل، عدلاً من الله وفضلاً، وهذا ما قدره الله وقرره في أكثر من موضع في كتابه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غرس الخير وبذل المعروف جازه الله بالمعروف،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عبد واختياره، فالخير أبوابه مشرعة والشر طرقه مفتحة، وكل عبد وما يختار لنفس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خَيْرًا أَوْ تُخْفُوهُ أَوْ تَعْفُوا عَنْ سُوءٍ فَإِنَّ اللَّهَ كَانَ عَفُوًّ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زاء الرباني للعبد على عمله مماثل للعمل، من جنسه في الخير والشر؛ فمن ستر مسلماً ست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على معسر يسر الله علي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فس عن مؤمن كربة من كرب الدنيا 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ال نادماً أقال الله عثرت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إلى عباد الله أحسن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زاء أبداً من جنس العمل، وكما تدين تدان، ويوضح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رة جلية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تبع عورة أخيه تتبع الله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ار مسلماً ضا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اق شاق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ذل مسلماً في موضع يجب نصرته فيه خذله الله في موضع يحب نصر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فق أُن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فا عن حقه عفا الله له عن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جاوز عن غيره تجاوز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قصى استقص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مح سمح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 خلق الل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فا عنهم عفا الله عنه، ومن ظلمهم سلط الله عليه من ي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رحم الله من عباده الرحماء،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معلمي الناس الخير، وذلك لأن تعليم الناس الخير يخرجهم من الظلمات إلى النور، و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الناس بكمال هذ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تسبب معلمو الخير للناس في دخولهم في جملة المؤمنين الذين يصلي الله عليهم وملائكته صلى الله عليهم و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عالم كلما علّم الناس من جهالتهم جزاه الله بأن علمه من جهالته، وأمر الكائنات أن تستغفر له؛ لأن لها جميعاً حظ من عل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ثر الله ومحابه على غيره آثره على غيره، وأعطاه ما يحب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العادل أحد السبعة الذين يظلهم الله في ظل يوم لا ظل إلا ظله، فكما كان الناس في ظل عدله في الدنيا كان في ظل الرحمن يوم القيامة، ظلاً بظل،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بقية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وَرَجُلٌ قَلْبُهُ مُعَلَّقٌ فِي الْمَسَاجِدِ، وَرَجُلانِ تَحَابَّا فِي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ستقام الناس استقامت ملوكهم، وإن عدلوا عدلت عليهم، وإن جاروا جارت ملوكهم وو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جميع أقضيته وأقداره جارية على مقتضى الحكمة، بل على أتم وجوه الحكمة والصواب، ولكن العقول الضعيفة محجوبة عنها وعن إدراك أسر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منعم على جميع العباد، ولا ي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ه التي أنعم بها على أحد حتى يكون هو الذي يغير ما بنفسه، فيغير طاعة الله بمعصيته، وشكره بكفره، وأسباب رضاه بأسباب سخطه، فإذا غَيَّر، غَيَّر الله عليه، 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غَيَّر المعصية بالطاعة غَيَّر الله العقوبة بالعافية والسلامة، والذل بالعز، والتعب بال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غض بصره عن المحرمات عوضه الله إطلاق بصيرته في العلم والإيمان والمعرفة، فرأى به ما لم يره من أطلق بصره، ولم يغضه عن محارم الله، فكما حبس بصره لله أطلق الله نور بصيرته، ومن أطلق بصره في المحارم حبس الله عنه بص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أحسن الناس بأعمالهم أحسن الله إليهم برحم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الإحسان الإيمان والتوحيد والإنابة إلى الله، فمن أحسن عبادة ربه أحسن ربه إليه ورح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العبد في ذنوبه بمثل ما يعامل العبد الناس في ذنوبهم، فإذا عرف العبد ذلك كان في ابتلائه بالذنوب من الح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لفوائد ما هو أنفع الأشياء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تقون لما فعلوا ما يحب الله، وتركوا ما يكره أعطاهم ما يحبون، ووقاهم مما يكرهون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عِ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هِينَ بِمَا آَتَاهُمْ رَبُّهُمْ وَوَقَاهُمْ رَبُّ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مع الله لهم بين النعيمين، نعيم القلب بالتفكه، ونعيم البدن بالأكل والشرب والنكاح، ووقاهم عذاب الجحيم، وعلى قدر ما يتقرب العبد إلى ربه يتقرب الله من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وكل العبد على الله حق توكله، ثم كادته السموات والأرض ومن فيهن جعل الله له مخرجاً من ذلك وكفاه و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ذل لله شيئاً عوضه الله خيراً منه، فمن جاء بالحسنة أعطاه الله عشراً، ومن صلى صلاة واحدة كتبها الله عشراً، ومن أنفق درهماً أخلفه الله عليه، وكتب له به عشر حسنات، إلى سبعمائة ضعف، إلى أضعاف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زال العبد رابحاً على ربه في كل طاعة بحياة لا تشبه ما الناس فيه من أنواع الحياة، سعادة في الدنيا، وجنة ورضوان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مستوحشاً من الله بمعصيته إياه في هذه الدار فوحشته معه في البرزخ ويوم المعاد أعظم وأشد، ويعود عمله عليه بعينه، فيشقى به ظاهراً وباط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حدث الناس ظلماً وفجوراً أحدث ل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فات والعلل في أغذيتهم وفواكههم، وهوائهم ومياههم، وأبدانهم وصورهم، وصفاتهم وأخلاقهم، من النقص والآفات، ما هو من موجب أعمالهم وظلمهم وفجو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هذه الأمراض والآفات بقية عذاب عذبت به الأمم السالفة، ثم بقيت منها بقية أُرصدت لمن بقيت عليه بقية من أعمالهم، حكماً قسطاً وقضاءً عد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البر والفاجر مقتضية لآثارها في هذا العالم اقتضاء لا بدَّ منه؛ فجعل منع الإحسان والزكاة والصدقة سبباً لحصول القحط والجدب، ومنع نزول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ظلم المساكين، والبخس في الموازين، وتعدي القوي على الضعيف سبباً لجور الملوك والولاة الذي لا يرحمون إذا استر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الحقيقة أعمال الرعايا ظهرت في صورة ولات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يظهر للناس أعمالهم في صور تنا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ب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الج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أمراض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هموم و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ولاة جائ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منع بركات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ة بتسلط الشياطين عليهم تؤزهم إلى أسباب العذاب أزاً؛ لتحق عليهم كلمة الله، وليصير كل منهم إلى ما خلق 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ثبت في السنة، فقد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خِصَالٍ يَا مَعْشَرَ الْمُهَاجِرِينَ أَنْ تَنْزِلَ 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إِلَّا فَشَا فِيهِمُ الطَّاعُونُ وَالْأَوْجَاعُ الَّتِي لَمْ تَكُنْ فَشَتْ فِي أَسْلَافِهِمْ، وَلَمْ يَنْقُصُوا الْمِكْيَالَ وَالْمِيزَانَ إِلَّا أُخِذُوا بِالسِّنِينَ وَشِدَّةِ الْمَئُونَةِ، وَجَوْرِ السُّلْطَانِ عَلَيْهِمْ، وَمَا مَنَعُوا زَكَاةَ أَمْوَالِهِمْ إِلَّا مُنِعُوا الْمَطَرَ، وَلَوْلَا الْبَهَائِمُ لَمْ يُمْطَرُوا، وَلَمْ يَنْقُضُوا عَهْدَ اللهِ، وَعَهْدَ رَسُولِهِ إِلَّا سَلَّطَ اللهُ عَلَيْهِمْ عَدُوَّهُمْ فَأَخَذُوا بَعْضَ مَا فِي أَيْدِيهِمْ، وَمَا لَمْ يَحْكُمْ أَئِمَّتُهُمْ بِكِتَابِ اللهِ وَيَتَّخِذُوا فِيمَا أَنْزَلَ اللهُ إِلَّا جَعَلَ بَأْسَهُمْ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جزاء من جنس العمل أن من استمع إلى حديث قوم وهم له كارهون؛ صب في أذنيه الآنك يوم القيامة، ولا تزال المسألة بالرجل حتى يجيء يوم القيامة وليس في وجهه مزعة لحم، وإذا تقرب العبد إلى ربه بالنوافل التي يحبها الله أحبه الرب، فكان سمعه الذي يسمع به، وبصره الذي يبصر به، ويده التي يبطش بها، فبه يسمع، وبه يبصر، وبه يم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تم العلم ولم ينشره ولم يعلمه ابتلاه الله بنسيانه وذهابه منه، ومن كتم الحق أو كذب فيه فقد حاد الله في شرعه ودينه، وسنة الله أن يمحق عليه بركة علمه ودينه ودنياه، كما أن المتبايعين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صدقا بوركا في بيعهما، وإن كتما وكذبا محق الله بركة بيع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لى صور الجزاء من جنس العمل أن من قرت عينه بالله في هذه الدار قرت عينه به يوم القيامة، وعند الموت، ويوم البعث، ويعود عليه عمله بعينه، فينعم به ظاهراً وباطناً، وقابل الله ما أخفاه المتقون من قيام الليل بالجزاء الذي أخفاه لهم مما لا تعلمه نفس، وقابل قلقهم وخوفهم واضطرابهم على مضاجعهم حين يقومون لصلاة الليل بقرة الأع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التي غرسها بيده لمن خلقه بيده ولأفضل ذريته، اعتناءً وتشريفاً، وإظهاراً لفضل ما خلقه بيده و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كفار في الدنيا في سجن الكفر والشرك وضيقه، وكانوا كلما هموا بالخروج منه إلى فضاء الإيمان وسعته رجعوا على حوافرهم كانت عقوبتهم في الآخرة كذل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فر والمعاصي والفسوق كله غموم، كلما أراد الإنسان أن يخرج منه أبت عليه نفسه وشيطانه، فلا يزال في غمّ ذلك حتى يموت، فإن لم يخرج من غم ذلك في الدنيا بقي في غمه في البرزخ وفي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 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أخلى قلبه من محبة الله، والإنابة إليه، وطلب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ى لسانه من ذكره وحمده و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ى جوارحه من شكره وطاعته و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من نف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ربه؛ نسيه الله كما ن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عنه الإمداد الواصل إليه منه كما قطع العبد العبودية والشكر والتقوى التي تناله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مسك العبد عما ينال ربه منه، أمسك الرب عما ينال العبد من توفيقه، ومن أعرض عن الله وعن دينه خلى بينه وبين نفسه التي ليس له منها إلا الظلم وال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اللَّهُ فِتْنَتَهُ فَلَنْ تَمْلِكَ لَهُ مِنَ اللَّهِ شَيْئًا أُولَئِكَ الَّذِينَ لَمْ يُرِدِ اللَّهُ أَنْ يُطَهِّرَ قُلُوبَهُمْ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دم إرادته تطهيرهم، وتخليته بينهم وبين نفوسهم أوجب لهم من الشر ما أو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إلى الرب وبيديه ومنه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 كان مصدر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م كان منت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ابتدأت أسبابه بخذل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قوبته لهم به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سن أحسن الله إليه بما يسر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اء عوقب بما يسوؤ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صلاح في العالم سببه توحيد الله وعبادته وطاعة رسوله، وكل شر وبلاء في العالم فسببه الكفر ومخالفة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راط مستقيم في قضائه وقدره، وفي أمره ونهيه، يهدي من يشاء إلى صراط مستقيم بفضله ورحمته، ويصرف من يشاء عن صراطه المستقيم بعدله وحكمته؛ لعدم صلاحية الم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جاب فإن من ثواب الحسنة الحسنة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قوبة السيئة السيئة بعد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مزرع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دي في هذه الدار إلى صراط الله المستقيم الذي أرسل به رسله وأنزل به كتبه؛ هُدي هناك إلى الصراط المستقيم الموصل إلى جنته ودار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يوم لقائه نصب لخلقه صراطاً مستقيماً يوصلهم إلى الجنة، ثم صرف عنه من انصرف عنه في الدنيا، وأقام عليه من اتبع صراطه المستقي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نور المؤمنين به الذي كان في قلوبهم في الدنيا نوراً ظاهراً يسعى بين أيديهم وبأيمانهم في ظلمة الحشر والموقف، وحفظ عليهم نورهم حتى قطعوه كما حفظ عليهم الإيمان به حتى ل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فأ نور المنافقين أحوج ما كانوا إليه كما أطفأه من قلوبهم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لم يقبل نور الإيمان في الدنيا فلا حظَّ له في النور يوم القيامة، فهو أعمى وفي الظلمات فأنى يهتدي وينج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قدر سير العبد على الصراط المستقيم في الدنيا سيكون سيره على ذاك الصراط المنصوب على مت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مر كال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مر كال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جس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العصاة على جنبتي الصراط كلاليب وحسكاً تخطفهم إلى النار كما خطفتهم في الدنيا عن الاستقامة ع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نظر العبد إلى الشبهات والشهوات والمظالم التي تعوقه عن سيره على هذا الصراط المستقيم، فإنها الكلاليب التي بجنبتي الصراط تخطفه وتعوقه عن المرور عليه، فإن كثرت هنا وقويت فكذلك هي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ليم خبير يجزي الإنسان بجنس عمله، فمن خالف الرسل عوقب بمثل ذنبه، ومن احتال على إباحة ما حرمه الله بالحيل عاقبه بنقيض قصده كما احتال أصحاب السبت؛ فلعنهم الله ومسخهم قردة وخنازير جزاء احتيالهم على فعل ما حرمه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احتالوا على وقوع الحيتان يوم السبت، وأخذوها يوم الأحد، فلما مسخ أولئك المعتدون دين الله بحيث لم يتمسكوا إلا بظاهره دون حقيقته مسخهم الله قردة تشبه الإنسان في بعض ظاهره دون الحقيقة جزاءً وفا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tl w:val="true"/>
        </w:rPr>
        <w:t>اللهم علمنا ما ينفعنا، وانفعنا بما علمتنا، إنك أنت العليم الحكيم</w:t>
      </w:r>
      <w:r>
        <w:rPr>
          <w:rtl w:val="true"/>
        </w:rPr>
        <w:t xml:space="preserve">. </w:t>
      </w:r>
      <w:r>
        <w:rPr>
          <w:rtl w:val="true"/>
        </w:rPr>
        <w:t>نسأل الله كمال الإيمان به، وجميل التوكل عليه، وحسن الظن فيه</w:t>
      </w:r>
      <w:r>
        <w:rPr>
          <w:rtl w:val="true"/>
        </w:rPr>
        <w:t xml:space="preserve">. </w:t>
      </w:r>
      <w:r>
        <w:rPr>
          <w:rtl w:val="true"/>
        </w:rPr>
        <w:t>اللهم املأ قلوبنا ثقة بك، وتوكلاً عليك، ومحبة لك</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عبد العزيز الشامي</w:t>
            </w:r>
          </w:p>
        </w:tc>
      </w:tr>
      <w:tr>
        <w:trPr>
          <w:trHeight w:val="167"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 xml:space="preserve">شايف معصار </w:t>
            </w:r>
          </w:p>
        </w:tc>
      </w:tr>
      <w:tr>
        <w:trPr>
          <w:trHeight w:val="286"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زياد الريسي</w:t>
            </w:r>
          </w:p>
        </w:tc>
      </w:tr>
      <w:tr>
        <w:trPr>
          <w:trHeight w:val="26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6:00Z</dcterms:created>
  <dc:creator>الفريق العلمي - ملتقى الخطباء</dc:creator>
  <dc:description/>
  <dc:language>en-US</dc:language>
  <cp:lastModifiedBy>Admin</cp:lastModifiedBy>
  <cp:lastPrinted>2011-04-02T16:45:00Z</cp:lastPrinted>
  <dcterms:modified xsi:type="dcterms:W3CDTF">2017-09-28T11:19:00Z</dcterms:modified>
  <cp:revision>3</cp:revision>
  <dc:subject>1/ الفرق بين حياة الأبدان وحياة القلوب 2/ كما تدين تدان 3/ إن الله لا يظلم الناس شيئًا 4/ من صور الجزاء من جنس العمل 5/ ثواب الحسنة الحسنة بعدها 6/ الدنيا مزرعة الآخرة.</dc:subject>
  <dc:title>الجزاء من جنس العمل</dc:title>
</cp:coreProperties>
</file>