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جز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نس</w:t>
            </w:r>
            <w:r>
              <w:rPr>
                <w:b/>
                <w:b/>
                <w:bCs/>
                <w:rtl w:val="true"/>
                <w:lang w:bidi="ar-EG"/>
              </w:rPr>
              <w:t xml:space="preserve"> </w:t>
            </w:r>
            <w:r>
              <w:rPr>
                <w:rFonts w:cs="Traditional Arabic"/>
                <w:b/>
                <w:b/>
                <w:bCs/>
                <w:rtl w:val="true"/>
                <w:lang w:bidi="ar-EG"/>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يجاز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م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والكا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ق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ز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1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في مُخالفةِ الهوى، والشقاءُ في مُجانَبةِ 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لعبادتِهِ وأمرَهم بالإحسانِ إلى خلقِهِ، وهو سبحانه مُهيمِنٌ على عبادِهِ، رقيبٌ عليهم، مُطَّلِعٌ على أحوالِهم، وإذا عمِلَ المُسلمُ عملاً صالحًا أثابَه عليه في الآخرة وأذاقَه آثارَ عملِهِ في الدني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 المُسلِم حرَّم الله عليه الجنةَ، ويُزادُ عليه العذابُ في النار بما زادَ من ذنوبٍ على الشر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مِلَ غيرُ المُسلِم عملاً فيه صلاحٌ لم يقَع في ميزانِ آخرتِهِ منه شيءٌ، إنما يُكافَأُ عليه في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افرَ إذا عمِلَ حسنةً أُطعِمَ بها طُعمةً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فضَى إلى الآخرةِ لم تكن له حسنةٌ يُجزَى بها، وأما المؤمنُ فإن اللهَ يدَّخِرُ له حسناتِهِ في الآخرة، ويُعقِبُه رِزقًا في الدنيا ع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عُلماء على أن الكافِرَ الذي ماتَ على كُفره لا ثوابَ له في الآخرة، ولا يُجازَى فيها بشيءٍ من عملِهِ في الدنيا مُتقرِّبًا به إلى اللهِ، ويُطعَم في الدنيا بما عمِلَه من الحسناتِ مُتقرِّبًا به إلى اللهِ مما لا يفتقِرُ صِحَّتُه إلى النيةِ؛ كصِلَةِ الرَّحِمِ، والضيافةِ، وتسهيلِ الخيراتِ،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شكورٌ؛ مَن عامَلَه بالطاعةِ زادَ له في العطاءِ، وهو سبحانه قويٌّ قهَّارٌ؛ مَن بارزَه بالمعصيةِ عُوقِبَ من جنسِ فعلِهِ، وما يعفُو عنه الربُّ أكث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زاءُ من جنسِ العملِ في الثوابِ والعقابِ في التعامُلِ مع الخالقِ والمخلوقِ؛ فمن أفعالِ اللهِ في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ازِي على الإحسانِ، وإحسانُهُ فوق كلِّ إحسانٍ، فمن صدقَ مع الله في إخلاصِ الأعمال له أعطاه الله على حسبِ صِدقِهِ م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فَى بعهُودِ اللهِ بالوقوفِ عند حُدودِهِ وفَى اللهُ بعهُودِهِ إليه بالعطاءِ والثو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فِظَ اللهَ بطاعتِهِ واجتنابِ معاصيهِ حفِظَه اللهُ في دينِهِ ودُن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ادَ في الطاعةِ قرُبَ اللهُ منه قُربًا يليقُ بجلالهِ وعظمتِهِ، وكلما زادَ العبدُ في الطاعةِ زادَ منه في القُ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كَرَ ربَّه ذكرَهُ الله في السماء، ومن ذكَرَ الربَّ عند الناسِ بموعظةٍ أو تعليمٍ أو مدحٍ لله ولدينِهِ ونحوِ ذلك ذكَرَه الله عند ملائكتِهِ بالثناءِ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ى إلى اللهِ والتَجَأَ إليه آواه وكفَ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عن النَّفَ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ركَ شيئًا لله عوَّضَه الله خيرًا مما ترَكَ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لن تدَعَ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دَّلَك اللهُ به ما هو خيرٌ 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صرَ اللهَ بفعلِ أسبابِ النصرِ نصرَه الله وأ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لقاءَ اللهِ أحبَّ اللهُ لقاءَه، ومن كرِهَ لقاءَ الله كرِهَ الله لقاءَه، ومن عمِلَ حسنةً ضاعَفَها له أضعافًا كثيرةً، وجازاه بجنَّةٍ لا ت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فعال الله في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مِلَ ذنبًا عُوقِبَ بمثلِ عملِهِ، فمن تركَ توحيدَ الله زالَت عنه ولايةُ الله وحِفظُ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رفَ شيئًا من أنواعِ العبادةِ لغيرهِ بالرياء أو السُّمعة أظهَرَ الله حقيقتَهُ للناسِ بأنه غيرُ مُخلِصٍ 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هُ به، ومن يُرائِي يُرائِ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قَ قلبَه بغير اللهِ لم تتحقَّق مُن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جَا أحدٌ مخلوقًا أو توكَّلَ عليه إلا خابَ ظنُّهُ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قضاءِ والقدَر ركنٌ من أركانِ الدين، من رضِيَ به رضِيَ اللهُ عنه، ومن لم يرضَ به سخِطَ الل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تعالى إذا أحبَّ قومًا ابتلاهُم، فمن رضِيَ فله الرضا، ومن سخِطَ فله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سِيَ اللهَ بتركِ طاعتِهِ نسِيَه الله بعدمِ تفريجِ كُروبِهِ، وزوالِ هُمُومِهِ، وغير 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وا اللَّهَ فَنَسِ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ظنَّ أنه يُخادِعُ الربَّ في أفعالِهِ خادَعَه الله باستِدر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دِعُونَ اللَّهَ وَهُوَ خَادِ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كَرَ في فعلِ السيئاتِ مكَرَ الله به من حيثُ لا يش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زاغَ عن طاعةِ الله أزاغَ اللهُ قلبَه إلى 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للهِ أوامر وحُدودًا فللعبادِ بعضِهم مع بعضٍ واجباتٍ وحقوق، ومن عظَّمَ عبادَه المؤمنين عظَّمَه الله، ومن أهانَهم أهانَ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امَلَ خلقَه بصفةٍ عامَلَه الله بتلك الصفةِ بعينِ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لعبدِهِ على حسبِ ما يكون العبدُ لخلقِهِ، وكما تدينُ تُدان، وكن كيف شئتَ فإن الله لك كما تكونُ أنت له ولعبادِهِ، وكما تعملُ مع الناسِ في إساءتهم في حقِّك يفعلُ اللهُ معك في ذنوبِك وإساءَ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عظَّمٌ عند الله في دمهِ ومالهِ وعِرضهِ؛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سماوات بأعظمَ حُرمةً من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حُرمةِ المُسلمين عند اللهِ ومكانتِهِم؛ فإن من أحسنَ إليهم أحسنَ الله إليه، ومن رحِمَهم ولطَفَ بهم أنزلَ الله عليه رح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فقَ بعباده ويسَّر أمورَهم رفقَ الله به، ومن شقَّ عليهم ش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زَلَ العطاءَ على عبادهِ أعطاه الله وأغدَ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فقَ بمُعسِرٍ أو وضعَ من دَينَهُ شيئًا منه كافأَه الله بتيسير وقوفِهِ في المحشَرِ وأظلَّه تحت عرشِه، ومن كان في حاجةِ أخيهِ كان الله في حاجتِه، ومن نفس عن مؤمنٍ كُربةً من كُرَب الدنيا نفَّس الله عنه كُرُوبَه، ومن يسَّر على مُعسِرٍ وفرَّج عنه همَّه يسَّر الله عليه في الدنيا والآخرة، ومن أعانَ غيرَه في قضاء حاجاته كان الله عونَه في أم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فَّ فرْجَه عفَّت نساؤه، ومن حفِظَ لسانَه على الخلقِ صانَ ألسِنةَ الناسِ من الوقوع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ترَ مُسلمًا وقعَ في ذنبٍ ستَرَه الله في الدنيا والآخرة، ومن أقالَ مُسلمًا زلَّتَه وعفا عنه أقالَ الله عثرتَه يوم القيامة، ومن استغنَى عما في أيدي الخلقِ أغناه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غنِ يُغ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بسَ نفسَه عن الوقوعِ في المعاصي أو على فعلِ الطاعات أو عند حُلول المصائبِ أنزلَه الله عليه الصبرِ وأع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حِمُ مُعلَّقةٌ بالعرشِ، فمن كان واصِلاً لرحِمِه وصلَه الله، ومن كان قاطِعًا لها قطَعَ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اءَ إلى عباده عُوقِبَ بمثلِ ما أساءَ به لخلقِهِ، فمن شقَّ على عبادهِ شقَّ الل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يشقُق ع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ستهزأَ بعباده المؤمنين استهزَأَ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سْتَهْزِئُ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سخِرَ بهم سخِرَ الل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خَرُونَ مِنْهُمْ سَخِرَ اللَّ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مِلَ معصيةً لإرضاء الناسِ لم يُحصِّل مأم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تمَسَ رضا الناسِ بسَخَط الله سخِطَ الله عليه وأسخَطَ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استقرَّت سنةُ الله في خلقهِ شرعًا وقدرًا على مُعاقبةِ العبدِ بنقيضِ قص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دَّعَى دعوى كاذبةً ليتكثَّر بها لم يزِده الله إلا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تحَ على نفسهِ بابَ سُؤال الناسِ العطايا نزلَ به الفقرُ والمَسكَ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تحَ عبدٌ بابَ مسألةٍ إلا فتحَ الله عليه بابَ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ألَ الناسَ ليكثُر مالُهُ أتى يوم القيامةِ وليس في وجهِهِ مُز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فقَ على غيرهِ وأحصَى عليهم ما يبذُلُه وشدَّد عليهم فيه أحصَى الله عليه العطاءَ وضيَّ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ي ولا تُحصِي فيُحصِي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ذَ أموالَ الناسِ وصدَقَت نيَّتُه في أدائِها أدَّى اللهُ عنه، ومن أخذَها وهو ناوٍ عدمَ أدائِها أتلَفَ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ضارَّ الناسَ وآذاهم أضرَّ الله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ارَّ أض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نوبُ لها عقوباتٌ مُماثلَةٌ في الآخرة؛ فمن تعجَّلَ لذَّةً مُحرَّمةً عليه في الدنيا حرُمَ نعيمُه في الآخرة، فمن شرِبَ الخمرَ في الدنيا لم يشرَبها في الآخرة، ومن لبِسَ الحريرَ في الدنيا لم يلبَسْه في الآخرة، ومن أعمَى قلبَه في الدنيا أُعمِيَ بصرُه في المحشَرِ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فِي هَذِهِ أَعْمَى فَهُوَ فِي الْآخِرَ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غتابُ مزَّقَ الأعراضَ بلسانِهِ في الدنيا، ويوم القيامة يُجازَى بخمشِ وجهِهِ بأظافِرَ له من نُحاسٍ يراهُ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ستمَعَ إلى حديثِ قومٍ وهم له كارِهون صُبَّ في أُذنَيْهِ الآنُك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اسُ المُ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قتطَعَ شبرًا من الأرضِ ظُلمًا طُوِّقَه يوم القيامةِ إلى سبعِ 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تلَ نفسَه بشيءٍ عذَّبَه الله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ت له امرأتان فمالَ إلى إحداهما جاء يوم القيامةِ وشِقُّه مائلٌ، ومن كذبَ كذبةً شاعَ أمرُها يُشر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شِ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إلى قَفاه، ومن وقعَ في الزنا أتاه لَهَبٌ من أسفلَ منه يُعذَّبُ به في النارِ، ومن أكلَ الرِّبا أُلقِمَ حجرًا في فمِهِ جزاءَ أكلِهِ أموا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الصالحةُ يُرى أثرُها يوم القيامة؛ فمن كان من أهلِ الصلاةِ نُودِيَ من بابِ الصلاة، ومن مات مُحرِمًا بُعِث مُلبِّيًا، ومن ماتَ شهيدًا بُعِث يوم القيامة ودمُهُ يثعُبُ لونُه لونُ الدم وريحُه ريحُ 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ون في المحشَر غُرًّا مُحجَّلين من آثار الوضوء، والمُؤذِّنون أطولُ الناسِ أعناقً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امرُ الله حقٌّ، ونواهيهِ زجرٌ، ووعدُه صِدقٌ، وكما تعملُ صالحًا تُجازَى، وكما تفعلُ سيئةً تُعاقَب، وإذا أردتَ أن تعرِفَ منزلتَك في الآخرة فانظُر إلى أعمالك في الدنيا، فتزوَّد من الصالحات وسابِق إليها، واجتنِب المُحرَّمات وانأَ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حبُّ أن يكون اللهُ لك فكُن لله تعالى، ومن أقبلَ على الله بكلِّيَّته أقبلَ الله عليه جُملةً، ومن أعرضَ عن الله بكلِّيَّته أعرضَ الله عنه جُملةً، ومن كان مع الله حينًا وحينًا كان الله له كذلك، ومن أحبَّ أن يعلمَ منزلتَه عند اللهِ فلينظُر كيف منزلةُ الله عنده؛ فإن الله يُنزِلُ العبدَ منه حيث أنزلَه م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لبَ لذَّة العيشِ وطِيبَه بما حرَّمَه الله عليه عاقبَه ربُّه بنقيضِ قصدِه؛ فإن ما عند الله لا يُنالُ إلا بطاعتهِ، ولم يجعل اللهُ معصيتَه سببًا إلى خيرٍ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9:57:00Z</dcterms:created>
  <dc:creator>الشيخ عبد المحسن القاسم</dc:creator>
  <dc:description/>
  <cp:keywords/>
  <dc:language>en-US</dc:language>
  <cp:lastModifiedBy>USER</cp:lastModifiedBy>
  <cp:lastPrinted>2011-04-02T16:45:00Z</cp:lastPrinted>
  <dcterms:modified xsi:type="dcterms:W3CDTF">2012-01-01T19:58:00Z</dcterms:modified>
  <cp:revision>3</cp:revision>
  <dc:subject>1/ الجزاء من جنس العمل 2/ المسلم يجازى عن عمله في الدنيا والآخرة والكافر في الدنيا فقط 3/ من أفعال الله في الجزاء 4/ من أفعال الله في العقاب</dc:subject>
  <dc:title>الجزاء من جنس العمل</dc:title>
</cp:coreProperties>
</file>