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ريمة النكراء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تك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واط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مَاع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ز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حِ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ه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س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ز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َ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ال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ِ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ُوط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و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ي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فِ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طَ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ّ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ضُو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وَّ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كَث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ُ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رِ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و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ثُ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اع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ا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ل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ِ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ِم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ر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يَجْم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غ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ل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ز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َذَ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ِ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زْ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ِ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ع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ج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ِضَ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ئ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ُ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ي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ن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َ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ش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د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جِلِيزِيّ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 w:val="36"/>
          <w:szCs w:val="36"/>
          <w:rtl w:val="true"/>
        </w:rPr>
        <w:t>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Mudir MT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ylotus1;Times New Roman" w:hAnsi="mylotus1;Times New Roman" w:eastAsia="Times New Roman" w:cs="mylotus1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color w:val="FF0000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Simplified Arabic"/>
      <w:b/>
      <w:color w:val="FF0000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6"/>
      <w:szCs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6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1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5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20-02-15T09:36:00Z</dcterms:modified>
  <cp:revision>3</cp:revision>
  <dc:subject>1/جريمة اللواط ومفاسدها 2/أدلة تحريم اللواط 3/ عقوبات مرتكبي اللوط 4/أضرار اللواط.</dc:subject>
  <dc:title>الجريمة النكراء</dc:title>
</cp:coreProperties>
</file>