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اد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لتف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لت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ا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لت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ئ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ف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ق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ت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آ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غ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س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را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حدان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را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و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</w:t>
      </w:r>
      <w:r>
        <w:rPr>
          <w:rFonts w:cs="Traditional Arabic"/>
          <w:szCs w:val="36"/>
          <w:rtl w:val="true"/>
        </w:rPr>
        <w:t>مه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ش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ق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ش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ز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َزَوّ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د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م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غ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ت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لز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المعن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ق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رشد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اف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لف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ط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ن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ق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لكؤ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ا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ش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لف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لت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ف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ر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ب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د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قتص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ا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أ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س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ي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ص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ست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هط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عن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علي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ش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جب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ع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فا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ق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حري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ب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ه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ي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ع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د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غ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طب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ت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ي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ابل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غْ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رَ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ْتَغ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اهِ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ِ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ْر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سَبّ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م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ج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عْب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ق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ا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ا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ط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ق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خُ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فْ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ْم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ُر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رِض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اهِ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ط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د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حي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سي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الت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ط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و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ل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ق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جاب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م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ج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ائ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ي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أ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ل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ئ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الت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ت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فا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حاش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د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للأسف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ل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ك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مئ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ش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ذ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د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لت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ا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ساء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ت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ا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ص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ر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ء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أَس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ه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ِطْ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تَفِ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َأَتَ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ج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ئ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ط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باد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أَس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ه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ِطْ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بَا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تَفِ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مْ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م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ع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آن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يس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تَفِت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مْض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خ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حظ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ح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ز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تَفِ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ف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طل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ج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ماع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ب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ماع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ر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ب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أعطي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ط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مش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ح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ف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مش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تفت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ب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و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ث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اج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كتر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رس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م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حك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ع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ز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ي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ر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ق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خ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حز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ظ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يز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غو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غر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ذ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ح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قي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قي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ها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فف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ذ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ذ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ا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و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ج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ت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ا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حظ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ا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ت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ت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و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ل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و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ذ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ظ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ك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إس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ط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كو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و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ض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ر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تد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ض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بتغ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تك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ظو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ي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اف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47:00Z</dcterms:created>
  <dc:creator>الشيخ د. فيصل بن جميل غزاوي</dc:creator>
  <dc:description/>
  <dc:language>en-US</dc:language>
  <cp:lastModifiedBy>abo malak</cp:lastModifiedBy>
  <cp:lastPrinted>2018-02-22T14:05:00Z</cp:lastPrinted>
  <dcterms:modified xsi:type="dcterms:W3CDTF">2019-12-13T19:48:00Z</dcterms:modified>
  <cp:revision>3</cp:revision>
  <dc:subject>1/المؤمن جادّ في سيره إلى الله 2/العاقل لا يلتفت إلا لأمر نافع 3/أضرار الالتفات إلى التفاهات 4/التفات القلب عن الحق أعظم من التفات الجسد 5/بعض مواقف الأنبياء والصالحين في عدم الالتفات لما لا فائدة منه</dc:subject>
  <dc:title>الجدية في السير إلى الله تعالى</dc:title>
</cp:coreProperties>
</file>