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جد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والمباد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جِدِّية</w:t>
            </w:r>
            <w:r>
              <w:rPr>
                <w:b/>
                <w:b/>
                <w:bCs/>
                <w:rtl w:val="true"/>
              </w:rPr>
              <w:t xml:space="preserve"> </w:t>
            </w:r>
            <w:r>
              <w:rPr>
                <w:rFonts w:cs="Traditional Arabic"/>
                <w:b/>
                <w:b/>
                <w:bCs/>
                <w:rtl w:val="true"/>
              </w:rPr>
              <w:t>مطلب</w:t>
            </w:r>
            <w:r>
              <w:rPr>
                <w:b/>
                <w:b/>
                <w:bCs/>
                <w:rtl w:val="true"/>
              </w:rPr>
              <w:t xml:space="preserve"> </w:t>
            </w:r>
            <w:r>
              <w:rPr>
                <w:rFonts w:cs="Traditional Arabic"/>
                <w:b/>
                <w:b/>
                <w:bCs/>
                <w:rtl w:val="true"/>
              </w:rPr>
              <w:t>حي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جد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جدية</w:t>
            </w:r>
            <w:r>
              <w:rPr>
                <w:b/>
                <w:b/>
                <w:bCs/>
                <w:rtl w:val="true"/>
              </w:rPr>
              <w:t xml:space="preserve"> </w:t>
            </w:r>
            <w:r>
              <w:rPr>
                <w:rFonts w:cs="Traditional Arabic"/>
                <w:b/>
                <w:b/>
                <w:bCs/>
                <w:rtl w:val="true"/>
              </w:rPr>
              <w:t>وأركان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واعد</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جا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لي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د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ي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ياسر</w:t>
            </w:r>
            <w:r>
              <w:rPr>
                <w:b/>
                <w:b/>
                <w:bCs/>
                <w:rtl w:val="true"/>
              </w:rPr>
              <w:t xml:space="preserve"> </w:t>
            </w:r>
            <w:r>
              <w:rPr>
                <w:rFonts w:cs="Traditional Arabic"/>
                <w:b/>
                <w:b/>
                <w:bCs/>
                <w:rtl w:val="true"/>
              </w:rPr>
              <w:t>الطريق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8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رعةُ والمبادرةُ في الخير، والجدُّ والاجتهادُ في العمل صفةٌ يَتَّسِمُ بها أولو العزمِ والحزم، وذوو الهمةِ الع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وةُ الجادين، وإمامُ المُبادرين هو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جِدِّيَةُ خَلَّةٌ من خِلالِ أهل الإيمان، وأولياءِ الرحمن الذين امْتَدَحَهُم ولِيُّهُم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درون بالطاعات في أولِ وَقْتِها، فمتى ما بَدَتْ لهم فُرْصَةُ خَيْرٍ تعجلوا إليها، وهمُّوا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تحدثُ اليومَ عن الجِدِّيَة؛ لأنَّ العُمُرَ قَصِير، واللُّبْثَ في هذِه الدُّنيا يسير، فلا بُدَّ مِنْ الجِدِّ والاجتهاد لِنُدْرِكَ المُرَاد، ونُبَادِر لِنَسْعَدَ يومَ الحص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نتَ لم تَزْرَعْ وأَبْصَرْتَ حَاصِ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مْتَ على التَّفْرِيطِ في زَمْنِ البَذْ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أمُرن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بادرةِ إلى الأعمالِ الصالحةِ قَبْلَ تَعَذُّرِها والاشتغالِ عنها بما يَحْدُثُ من الفِتَنِ المُتكاثرةِ المتراكمةِ كَتَراكُمِ ظَلامِ الليلِ المُظْلِم، كما 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يَةُ مطلبُ حَياة؛ لأنَّ الواجبات أَكثَرُ من الأوقات، فلا بُدَّ من الجِدِّ في اسْتِثْمَار أوقاتِنا لِنُؤَدِّيَ أَمانَاتِنا، ونَقُومَ بمسؤولياتِنا، ونَصِلَ إلى غَاي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تَاجُ اليومَ إلى الجِدِّيةِ في زَمْنٍ أَكْثَرَ فيهِ فِئَامٌ من الناسِ الهزْلَ واللهْو، وتوسعُوا في المُباحات، حتى أَشْغَلَتْهُم عن الواجبات، فَضْلاً عن المندُوبَات، واستثْقَلُوا العَمَل، وأَطَالُوا الرُّقُود، واستعذَبُوا القُعُود، ورَكَنُوا إلى السُّكونِ والجُمُود، والنَّفْسُ كالماءِ تَأْسَنُ بالرُّكُ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رأيتُ وقُوفَ الماءِ يُفْسِ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احَ طَابَ وإنْ لمْ يَجْرِ لَمْ يَطِ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دَبَّرَ القرآنَ وَجَدَ الدعوةَ إلى الجِدِّيةِ في التَمَسُّكِ بالكتابِ، وأَخْذِهِ بِقُوةٍ واجتهاد، والأَمْرَ بالعملِ والمبادرةِ إليه، والنهيَّ عن الأقوالِ التي لا رَصِيدَ لها من الأفعال، والتحذيرَ من التفريطِ والإه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أَمَّلَ أحداثَ السيرةِ العَطِرَة، ونُصُوصَ السُنَّةِ الشريفة وَجَدَها تُؤَكِّدُ تِلكَ المعاني القرآنية، وتُبَيِّنُها،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دٌّ، يأمرُ بالجدِّ وتَرْكِ الكَسَلِ، ويَدْعُو لِحُسْنِ العمل، ف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 احْرِصْ عَلَى مَا يَنْفَعُكَ، وَاسْتَعِنْ بِاللَّهِ وَلا تَعْجَزْ، وَإِنْ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كَانَ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 اللَّهِ وَمَا شَاءَ فَعَلَ،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عَمَلَ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جدِّ في عِمَارَةِ الأرضِ، واسْتِغْلالِ كُنُوزِهَا، واستِثْمَارِ الطاقاتِ البشريةِ، وتَوْظِيفِ مَلَكَاتِها ومَوَاهِبِها، ويقولُ كما في البخاريِّ وغيرِ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مَرَ أَرْضًا لَيْسَتْ لأَحَدٍ فَهُوَ أَحَقُّ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كما في الصحيحين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غْرِسُ غَرْسًا أَوْ يَزْرَعُ زَرْعًا فَيَأْكُلُ مِنْهُ طَيْرٌ أَوْ إِنْسَانٌ أَوْ بَهِيمَةٌ إِلا كَانَ لَهُ بِهِ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سندِ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مَتْ السَّاعَةُ وَبِيَدِ أَحَدِكُمْ فَسِيلَةٌ فَإِنْ اسْتَطَاعَ أَنْ لا تَقُومَ حَتَّى يَغْرِسَهَا فَلْيَ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نَهْجِهِ وهَدْيِهِ سَارَ السلفُ، فحَبَّذُوا العملَ، وكَرِهُوا البَطَالةَ والكَسَل، أُثِرَ عن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كْرَهُ أَنْ أَرَى أَحَدَكُم سَبَهْلَلا، لا في عملِ دُنْيَا، ولا في عملِ 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نَحْوُه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يَةُ صفةُ المسلمِ البارزةُ في جميعِ شُؤونِ الحياة، وفي كُلِّ المَجالات، تَعْمُرُ الأوقات، وتَحْكُمُ التَحَرُّكَ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دِّيَةٌ في التمسكِ بالإسلامِ والالتزامِ بالشعائِرِ والأحك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٦٢</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Pr>
        <w:t>١٦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دِّيَةٌ في استشعارِ مَسْؤُولِيَّةِ الدعوةِ، وتبليغِها قَولاً وسُلُوكًا و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٠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دِّيَةٌ في التَّعَلُّمِ والتعليمِ، والدراسةِ والتدريس، يَجْتَهِدُ المرءُ في رَفْعِ الجَهْلِ عن نَفْسِهِ، وعن الناس، ومَنْ جَدَّ في العلمِ مُخْلِصَاً عَلا قَدْرُهُ وارْتَ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دِّيَةٌ في القيامِ بمسؤوليةِ تَربِيةِ الأُسْرَةِ تَرْبِيَةً قَوِيمَة، وتَنْشِئَتِهِم تَنْشِئَةً صالحة، وتطهيرِ البيوتِ من المنكرات، وحثِّ الأهلِ والأولادِ على الاشتراكِ فيما يَنْفَعُهُم من حِلَقِ تَحْفِيظِ القرآن ودُورِ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دِّيَةٌ في صُحْبَةِ الأَخْيَارِ، والتعاونِ على البرِّ والتقوى، والتَنَاصُحِ، والحُبِّ في الله والبغضِّ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جِدِّيَةٌ في الأماني والتطَلُّعَات، وتَشَوُّفٌ لأعالي القِمَمِ، وشَرِيفِ المقامات، واجتهادٌ في بُلُوغِها، وصِدْقٌ في العمل، دُونَ كَلَلٍ أو مَلَلْ، وإلا أَصْبَحَتْ أَمَانِيَ كَاذِبَة، وتَطَلُّعَاتٍ زائِفة، كأولئكَ الذين تَمَنَّوا الجهادَ دُونَ صِدْقٍ في الاسْتِعْد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٤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مسلمِ الجَادِّ أَنْ يَلْتَزمَ بَرْنَامَجًا عَمَلِّيًا لِتَحْقِيقِ هَدَفِه وبُلُوغِ أُمْنِيَتِه، كما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عةَ بنَ كَعْبٍ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كَ مُرَافَقَتَكَ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نِّي عَلَى نَفْسِكَ بِكَثْرَةِ السُّ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ويفُ، وتَبْدِيدُ العُمُرِ وإِضَاعَةُ الأوقات، ومُصَاحَبَةُ البَطَّالِين، والاستغراقُ في المباحات، والإكثارُ من الكماليات، معاولُ هَدْمٍ تُوهِنُ بِنَاءَ الجِدِّيَةِ في النُّفوس، وتَصْدَعُهُا، فَلْيَحْذَرْهَا الجادُّ ولْيَجْتَنِبْهَا، ولْيَعْلَمْ أَنَّ للجادِّينَ قَواعِدَ يسيرونَ عليها، ويَتَمَثَّلُونَها، ويعملونَ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Pr>
        <w:t>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بَ كَاتِبٌ أَنْ يَكْتُبَ كَمَا عَلَّمَهُ اللَّهُ فَلْيَكْتُبْ وَلْيُمْلِلِ الَّذِي عَلَيْهِ الْحَقُّ وَلْيَتَّقِ اللَّهَ رَبَّهُ وَلَا يَبْخَسْ مِنْ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٨٢</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ؤَجِّلْ عَمَلَ اليومِ إلى الغَ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٩٩</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Pr>
        <w:t>١٠٠</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٠</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 كُلَّ ذِي حَقٍّ حَقَّهُ، وفي صحيح البخاري أن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رَبِّكَ عَلَيْكَ حَقًّا، وَلِنَفْسِكَ عَلَيْكَ حَقًّا، وَلأَهْلِكَ عَلَيْكَ حَقًّا، فَأَعْطِ كُلَّ ذِي حَ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سَلْ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مَلْ، فإنَّ لمْ تستطعْ فَأَعِنْ غَيرَك، فإنْ لم تستطعْ، فَأمْسِكْ عن الشر، كما في الصحيحين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لِّ مُسْلِمٍ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تَمِلُ بِيَدَيْهِ فَيَنْفَعُ نَفْسَهُ وَيَتَ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سْتَ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ينُ ذَا الْحَاجَةِ الْمَلْهُ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سْتَ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 بِالْمَعْرُوفِ أَوْ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سِكُ عَنْ الشَّرِّ فَإِنَّهَا 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تيبُ الأَولَوِيات والبَدْءُ بالأَهَمِّ فالمُهِم، والتدرجُ في العملِ والسعيِ للهدف، كما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ا حين بَعَثَهُ إلى اليمن كما في الصحيحين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هُمْ إِلَى شَهَادَةِ أَنْ لا إِلَهَ إِلا اللَّهُ وَأَنِّي رَسُولُ اللَّهِ، فَإِنْ هُمْ أَطَاعُوا لِذَلِكَ فَأَعْلِمْهُمْ أَنَّ اللَّهَ قَدْ افْتَرَضَ عَلَيْهِمْ خَمْسَ صَلَوَاتٍ فِي كُلِّ يَوْمٍ وَلَيْلَةٍ، فَإِنْ هُمْ أَطَاعُوا لِذَلِكَ فَأَعْلِمْهُمْ أَنَّ اللَّهَ افْتَرَضَ عَلَيْهِمْ صَدَقَةً فِي أَمْوَالِهِمْ تُؤْخَذُ مِنْ أَغْنِيَائِهِمْ وَتُرَدُّ عَلَى فُقَرَ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الجِدِّيَةِ أن يكونَ للمرءِ وقتٌ يُرَوِّحُ فيهِ عن نَفْسِهِ وأهلِه وولدِه باللهوِ المباحِ المفيد، فقد ساب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ذِنَ لها أنْ تَنْظُرَ إلى الحبشةِ وهم يلعبونَ بِحِرَابِهم، وكان يُمازِحُ أصحابَه، ولا يقولُ إلا 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ادُّ ودودٌ لطيف، هَيِّنٌ لَيِّن، قُدْوَةٌ للناسِ في جِدِّيَتِه وأخْلاقِه وحُسْنِ عِشْ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ن الجِدِّيَةِ في شيء عُبُوسُ الوجهِ، وتَقْطِيبُ الجَبِين، فليسَ هذا من سُنَّةِ سَيدِ المرسلين، وفي الصحيحين عَ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حَجَبَنِ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سْلَمْتُ، وَلا رَآنِي إِلا تَبَسَّمَ فِي وَجْ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صلوا وسلموا على خير خلقِ الله محمدِ بن عبد الله كما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يه، وعلى آله وصحبه والتابعين لهم بإحسان إلى يوم الدين، وارْضَ اللهم عن الخلفاء الراشدين، وعن سائرِ أصحابِ نبيك أجمعين، وعنا معهم بفضلك وإحسانك وجود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 من اليهود والنصارى والرافضةِ والعلم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عبادَك الموحدين في الشام وفي كل مكان، اللهم انصرهم نصرًا مؤزرًا، على عدوك وعدوهم، اللهم ولِّ عليهم خيارهم، واكفهم شر أشر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زلَ الكتاب، مُجري السحاب، هازمَ الأحزاب، اهزمْ طاغيةَ الشامِ وحزبَهُ، اللهم اهزمهُم وزلزلهُم، اللهم إنا ندرأُ بك في نحورِهِم، ونعوذ بك من شر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صلح إمامنا، وولي أمرنا، وارزقه البطانةَ الصالحة التي تعينه على الحق، وتد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دفع عنا الغلاء، والوباء والربا والزنا، والزلازل والمحن، وسوء الفتن، ما ظهر منها وما بطن، عن بلدنا هذا، وعن سائر بلاد المسلمين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دع لنا في مقامنا هذا ذنبًا إلا غفرته، ولا همًّا إلا فرجته، ولا كربًا إلا نفسته، ولا دينًا إلا قضيته، ولا مريضًا إلا شفيته، ولا غائبًا إلا رددته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 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1:00Z</dcterms:created>
  <dc:creator>الشيخ / ياسر الطريقي</dc:creator>
  <dc:description/>
  <cp:keywords/>
  <dc:language>en-US</dc:language>
  <cp:lastModifiedBy>USER</cp:lastModifiedBy>
  <cp:lastPrinted>2011-04-02T16:45:00Z</cp:lastPrinted>
  <dcterms:modified xsi:type="dcterms:W3CDTF">2012-09-16T15:00:00Z</dcterms:modified>
  <cp:revision>5</cp:revision>
  <dc:subject>1/ فضائل المسارعة والمبادرة في الخير 2/ الجِدِّية مطلب حياة 3/ الجدية في القرآن والسنة 3/ أهم مجالات الجدية وأركانها 4/ قواعد مهمة للجادين في الحياة 5/ أمور ليست من الجدية في شيء </dc:subject>
  <dc:title>الجدية في الحياة</dc:title>
</cp:coreProperties>
</file>