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د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دلول</w:t>
            </w:r>
            <w:r>
              <w:rPr>
                <w:b/>
                <w:b/>
                <w:bCs/>
                <w:rtl w:val="true"/>
                <w:lang w:bidi="ar-EG"/>
              </w:rPr>
              <w:t xml:space="preserve"> </w:t>
            </w:r>
            <w:r>
              <w:rPr>
                <w:rFonts w:cs="Traditional Arabic"/>
                <w:b/>
                <w:b/>
                <w:bCs/>
                <w:rtl w:val="true"/>
                <w:lang w:bidi="ar-EG"/>
              </w:rPr>
              <w:t>قوله</w:t>
            </w:r>
            <w:r>
              <w:rPr>
                <w:b/>
                <w:b/>
                <w:bCs/>
                <w:rtl w:val="true"/>
                <w:lang w:bidi="ar-EG"/>
              </w:rPr>
              <w:t xml:space="preserve"> </w:t>
            </w:r>
            <w:r>
              <w:rPr>
                <w:rFonts w:cs="Traditional Arabic"/>
                <w:b/>
                <w:bCs/>
                <w:rtl w:val="true"/>
                <w:lang w:bidi="ar-EG"/>
              </w:rPr>
              <w:t>(</w:t>
            </w:r>
            <w:r>
              <w:rPr>
                <w:rFonts w:cs="Traditional Arabic"/>
                <w:b/>
                <w:b/>
                <w:bCs/>
                <w:rtl w:val="true"/>
                <w:lang w:bidi="ar-EG"/>
              </w:rPr>
              <w:t>فليغرس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ي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ض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أتباعه</w:t>
            </w:r>
            <w:r>
              <w:rPr>
                <w:b/>
                <w:b/>
                <w:bCs/>
                <w:rtl w:val="true"/>
              </w:rPr>
              <w:t xml:space="preserve"> </w:t>
            </w:r>
            <w:r>
              <w:rPr>
                <w:rFonts w:cs="Traditional Arabic"/>
                <w:b/>
                <w:b/>
                <w:bCs/>
                <w:rtl w:val="true"/>
              </w:rPr>
              <w:t>للجدية</w:t>
            </w:r>
            <w:r>
              <w:rPr>
                <w:b/>
                <w:b/>
                <w:bCs/>
                <w:rtl w:val="true"/>
              </w:rPr>
              <w:t xml:space="preserve"> </w:t>
            </w:r>
            <w:r>
              <w:rPr>
                <w:rFonts w:cs="Traditional Arabic"/>
                <w:b/>
                <w:b/>
                <w:bCs/>
                <w:rtl w:val="true"/>
              </w:rPr>
              <w:t>وعمارة</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لحظ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دير</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تعليقات</w:t>
            </w:r>
            <w:r>
              <w:rPr>
                <w:b/>
                <w:b/>
                <w:bCs/>
                <w:rtl w:val="true"/>
              </w:rPr>
              <w:t xml:space="preserve"> </w:t>
            </w:r>
            <w:r>
              <w:rPr>
                <w:rFonts w:cs="Traditional Arabic"/>
                <w:b/>
                <w:b/>
                <w:bCs/>
                <w:rtl w:val="true"/>
              </w:rPr>
              <w:t>الساخ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لمدار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سود</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تعلم</w:t>
            </w:r>
            <w:r>
              <w:rPr>
                <w:b/>
                <w:b/>
                <w:bCs/>
                <w:rtl w:val="true"/>
              </w:rPr>
              <w:t xml:space="preserve"> </w:t>
            </w:r>
            <w:r>
              <w:rPr>
                <w:rFonts w:cs="Traditional Arabic"/>
                <w:b/>
                <w:b/>
                <w:bCs/>
                <w:rtl w:val="true"/>
              </w:rPr>
              <w:t>والجد</w:t>
            </w:r>
            <w:r>
              <w:rPr>
                <w:b/>
                <w:b/>
                <w:bCs/>
                <w:rtl w:val="true"/>
              </w:rPr>
              <w:t xml:space="preserve"> </w:t>
            </w:r>
            <w:r>
              <w:rPr>
                <w:rFonts w:cs="Traditional Arabic"/>
                <w:b/>
                <w:b/>
                <w:bCs/>
                <w:rtl w:val="true"/>
              </w:rPr>
              <w:t>والبذل</w:t>
            </w:r>
            <w:r>
              <w:rPr>
                <w:b/>
                <w:b/>
                <w:bCs/>
                <w:rtl w:val="true"/>
              </w:rPr>
              <w:t xml:space="preserve"> </w:t>
            </w:r>
            <w:r>
              <w:rPr>
                <w:rFonts w:cs="Traditional Arabic"/>
                <w:b/>
                <w:b/>
                <w:bCs/>
                <w:rtl w:val="true"/>
              </w:rPr>
              <w:t>والتفاني</w:t>
            </w:r>
            <w:r>
              <w:rPr>
                <w:b/>
                <w:b/>
                <w:bCs/>
                <w:rtl w:val="true"/>
              </w:rPr>
              <w:t xml:space="preserve"> </w:t>
            </w:r>
            <w:r>
              <w:rPr>
                <w:rFonts w:cs="Traditional Arabic"/>
                <w:b/>
                <w:b/>
                <w:bCs/>
                <w:rtl w:val="true"/>
              </w:rPr>
              <w:t>بالع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9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الكتاب والسنة معين الأمة الذي لا ينضب، فمنهما تستلهم العبرة، ومنهما توصف القدوة، ولقد انتهج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جاً فريداً في توجيه الأمة، فتارة بالقول وأخرى بالفعل أو بغيرهما، ومما صح عنه في ذلك هذا الحديث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بِيَدِ أَحَدِكُمْ فَسِيلَةٌ، فَإِنْ اسْتَطَاعَ أَنْ لَا يَقُومَ حَتَّى يَغْرِسَهَا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إسناده صحيح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سِيلة الصغيرة من النخل التي فُصلت عن النخل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قيام الساعة أماراتها بدليل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 أحدكم بالدجال وفي يده فسيلة فليغرسها، فإن للناس عيش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صوده الأمر بالغرس لمن يجيء بعد، وإن ظهرت الأشراط ولم يبق من الدنيا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نخلة صغيرة، مع صغرها مجت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 من أَصلها القوي، وهي النخلة الأم التي هي سبب حياتها ونموها، وستنقل إلى موضع غرس جديد تبدأ به حيا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اج ممن زرعها إلى عناية فائقة وكبيرة حتى تستمر حية وتنمو لت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مالات موتها كثيرة، واحتمالات حياتها ضئيلة، وأهل الزراعة يعلم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كتب الله لها الحياة فهي تحتاج إلى سنين لتثمر ويستفا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قرأ أحدنا الجزء الأول من الحديث يتوقع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وجه من بيده هذه الفسيلة النخلة الصغيرة والقيامة قد ظهرت أماراتها الكبيرة، أن يرميها، ويقوم بين يدي الله ليصلي لله ركعتين، أو يقوم بين يدي الله مسبّحاً مستغفراً، أو يوجهه للصدقة أو غير ذلك من الأعمال التعبدية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متوقع على ما نرى خصوصاً وقد تيقن الناسُ من قرب القيامة فعليهم؛ أن ينصرفوا للحظة المرهوبة؟فهول يوم القيامة على الأبواب، والدنيا ولت واستقبل الناس اليوم الآخر الذي ينسلخ الناس فيه من كل وشيجة تربطهم بالأرض، ويتطلعون في رهبة الخائف وذهول المرتجف إلى قيام اليوم العظيم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ذا التوقع نفاه آخر الحديث،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ب ما يمكن أن ي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اسْتَطَاعَ أَنْ لَا يَقُومَ حَتَّى يَغْرِسَهَ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ر الكلام ف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غرسها وقد قامت الساعة ولن ينتفع ب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حتى يؤمر الأمر المؤكد بغرسها؟ إنها فسيلة النخل التي لا تثمر إلا بعد سنين؟ والقيامة في طريقها إلى أن 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أمور بالغرس قد تأكد له بأنه لن يجني ثمرة عمله ومع ذلك علّمه أن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ين هذا الذي يدعو أتباعه للجدية وعمارة الأرض حتى قرب آخر لحظة في الحياة الدنيا، وأيّ دين هذا الدين الذي يدعو أتباعه لهذه الجدية والنظرة البانية ل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سلام وحده هو الذي يمكن أن يوجّه القلوب هذا 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 الإسلام وحده هو الذي يمكن أن يهتدي هذا الهدي، ويهدي به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د والعمل في دين الإسلام إلى آخر لحظة من لحظات العمر، بل إلى آخر خطوة من خطو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كيف يوجّه رسول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ر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يامة 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ربت أن تقوم عن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وجيه النبوي الكريم يؤكد على قيمة العمل والجد فيه، وإبرازه، والحض عليه؛ لما فيه من عمارة الأرض لنفسه ولمن يأتي بعده، وهي فكرة واضحة شديدة الوضوح في مفهو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يلفت النظر هنا ليس تقدير قيمة العمل فحسب، وإنما هو إبرازه على أنه طريق إلى الآخرة وسبب كبير لكسب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ربون، يا أيها المدرسون، يا أيها الموجهون، معاشر الآباء والأمهات اغرسوا وربوا أبناءكم على هذه المعاني على الجدية في الحياة، على الحرص على العمل والإنتاج المفيد، بدلاً من الكسل واللعب والانشغال بتوافه الأمور تسعدوا بهم، وتسعد بهم أمتهم، وإن فرّطنا وفرطتم في ذلك فذنب الأمة في رقبة من فرط، وانظر لتفضيل الله للعاملين المجتهد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عام وقبل عودة المعلمين والمعلمات والطلاب والطالبات يطلق بعض الناس بعض التعليقات المخذلة والعبارات الساخرة منهم، وأنهم بصدد البداية بالتعب والنَّصَب، وسلام على الراحة، وكفاكم ما استمتعتم به من إجازة و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 لي أن هذا من التخذيل غير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 بأمة اقرأ وأتباع النبي المحفّز والمعزّز لكل عمل إيجابي يُعز الأمة ويعمر الكون أن يكون منطلقهم ومقالهم مهتديًا بقول الهادي ال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ولئك المخذلون والمثبطون وإن نالوا شيئاً من المكانة وتناقل الناس مقالاتهم وتعليقاتهم فلن يعدوا قدرهم، فهم مخذّلون قد نزلت بهم حرفة التخذيل إلى وظ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ير ل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قوبة عاجلة 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جاهل أطروحاتهم وتعليقاتهم، وأن لا نتناقلها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إلا أطروحات ساخطة وتعليقات ساخرة يندب وينوح فيها مطلقوها على أيام إجازة ولت ومضت؛ كان الهدف منها استجمام القوى الجاهدة بعد عام دراسي حافل بالعمل لعام جديد نتطلع فيه بأمل لمزيد من العطاء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طروحات والتعليقات يستخرج بها الشيطان مشاعر التحسر على أيام إجازة ولت ومضت، ويسب ويظهر السخط لأيام العمل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ري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يدون أن تظل الأمة في إجازة طوال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ظنون أن السعادة بالقعود والراحة البدنية الد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ريدون ذلك لأمة واجبها قيادة العالم وهدايته؟ وهل أمة سادت بغير التعلم والجد والبذل والتفاني ب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م لا نقل هذا من الدعابة والتسلية وقطع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سمية لهذا العمل الهدام بغير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علينا أن ننشر البِشْر والفرح بأيام الدراسة والتعلم والعمل الجاد النافع للأمة و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طلق عبارات الترحيب والفرح والتحفيز، ونبعث وننشر في الأمة معاني الجد والإيجابية والعمل الجاد والباني للأمة لجميع أفرادها من الموظفين والمعلمين والطلاب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فل بالنعم؛ أرزاق دارّة وخيرات قارّة، وأمن وأمان ومُتَع ننهل منها إناء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الحمد ربنا فقد أنعمت على أكثرنا بإجازة مع أهله أحبته بأمن وأمان، وصمنا فيها شهرنا في دعة ورخاء، وطابت أعيادنا في أجواء من الفرح، لا صفارات إنذار ولا قصف ولا قتل ولا تدمير، ولا خوف ولا حصار ولا تش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مام العافية فلك اللهم الحمد حتى ترضى ولك الحمد إذا رضيت ولك الحمد بعد 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لا نقول أهلاً بالأحد يوم الدراسة والع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منا بنعمة الإسلام ر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 ب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نا في الأيام القادمة النهوض للمدارس والأعمال سعيدين مستعدين، وليس للدفاع عن أعراضنا وأموالنا وأراض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 ب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فيق من النوم بصحة و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ك الحمد ربنا حمد الشاكرين فقد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العذاب أن يزيل عنهم النعمة التي أنعم ب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عتراف القلب بنعم الله والثناء على الله بها، وصرفها في مرضاة الله تعالى، وكفر النعمة ض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شكر نعمك، ونعوذ بك من تحوّل عافيتك، اللهم امنح المعلمين والمعلمات والطلاب والطالبات الجد والاجتهاد والنشاط، ووفقهم للعلم النافع والعمل الصالح وجعلهم بناة خير لأنفسهم و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خير البرية ومعلم البش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2:00Z</dcterms:created>
  <dc:creator>الشيخ/ عبد الله الطريف</dc:creator>
  <dc:description/>
  <dc:language>en-US</dc:language>
  <cp:lastModifiedBy>abomalak</cp:lastModifiedBy>
  <cp:lastPrinted>2011-04-02T16:45:00Z</cp:lastPrinted>
  <dcterms:modified xsi:type="dcterms:W3CDTF">2014-08-27T14:46:00Z</dcterms:modified>
  <cp:revision>3</cp:revision>
  <dc:subject>1/ معين الأمة الذي لا ينضب 2/ الإسلام يدعو أتباعه للجدية وعمارة الأرض حتى آخر لحظة في العمر 3/ تقدير قيمة العمل في الإسلام 4/ وجوب تربية الأبناء على الجدية في الحياة 5/ بعض التعليقات الساخرة من العودة للمدارس 6/ لا تسود أمة الإسلام بغير التعلم والجد والبذل والتفاني بالعطاء</dc:subject>
  <dc:title>الجدية في استقبال العام الدراسي الجديد من مدلول قوله (فليغرسها)</dc:title>
</cp:coreProperties>
</file>