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ت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ستَعِ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غْ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خِ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ثْن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يّ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رْهَب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ِ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ُّ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أ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ش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ُّ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ِي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كْف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مَتّ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ّ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َ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جُ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َمائ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ِفَت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د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ْظ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ئ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لّ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ب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فتَيْ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ْقَ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أَهّ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َاد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َّب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ط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ي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ِل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هْد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عِي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د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َل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رِض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َّبِع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َّبِ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د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باه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َاد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َّب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ط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ي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َّ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ِل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هْد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عِي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ادِل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ق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ط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/3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ْ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َاد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ِ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ا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طْف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ض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زْي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ُذِيق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ر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شِ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ِ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ِ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ُهَ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ُو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ئ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جَادِلُو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ا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طْف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ِ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نَق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بْ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قا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ضِ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ِ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َا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ْلا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ِ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عل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كِب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َه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جَرْأ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ِ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تَن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أ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ع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ِيحَيْه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غ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لَ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صِ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خُو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ِيد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ُ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ص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ذ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ُصُو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ذم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جُو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َار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ج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ت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3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َاحِش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إِث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غْ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زّ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لْط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رَ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ي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بْ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كَب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اصِ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فِ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ِ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ا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َاد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ُو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كُّ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ن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س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أ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ْ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ُو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ظ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خَطِّ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تَّه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رِّ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ْ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تِزَ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تَزِ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ب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ب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ل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ؤَس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هَّال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ُئ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فْت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ضَلّ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ش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َتْ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كَلّ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أْي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ِيه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َ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ضَل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ُو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لَ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أْ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م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ُ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و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بِّص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مِّ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ْه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رَ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ُو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ه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ذي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صوص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جَّال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َّا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ُو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حَادِي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م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بَاؤُ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ِلُّو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تِنُون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ذي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ر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ِيانَة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َجَشّ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م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ب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جو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بُرُ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ق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ِ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ب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ر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َّة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ه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ي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رْ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ض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ُ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لْد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ا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اد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َاص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َا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ص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ُؤ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ئُو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ْدِ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ْ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56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9-20T05:57:00Z</dcterms:modified>
  <cp:revision>3</cp:revision>
  <dc:subject>1/خطورة الجدال بالباطل في شرع الله وأحكامه 2/الجدال المذموم وصفات الألد الخصم 3/تحريم الإفتاء والتحدث في الدين بغير علم.</dc:subject>
  <dc:title>الجدال والفتوى</dc:title>
</cp:coreProperties>
</file>