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دار</w:t>
            </w:r>
            <w:r>
              <w:rPr>
                <w:b/>
                <w:b/>
                <w:bCs/>
                <w:rtl w:val="true"/>
              </w:rPr>
              <w:t xml:space="preserve"> </w:t>
            </w:r>
            <w:r>
              <w:rPr>
                <w:rFonts w:cs="Traditional Arabic"/>
                <w:b/>
                <w:b/>
                <w:bCs/>
                <w:rtl w:val="true"/>
              </w:rPr>
              <w:t>الع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
                <w:bCs/>
                <w:rtl w:val="true"/>
              </w:rPr>
              <w:t>وصمو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جدار</w:t>
            </w:r>
            <w:r>
              <w:rPr>
                <w:b/>
                <w:b/>
                <w:bCs/>
                <w:rtl w:val="true"/>
              </w:rPr>
              <w:t xml:space="preserve"> </w:t>
            </w:r>
            <w:r>
              <w:rPr>
                <w:rFonts w:cs="Traditional Arabic"/>
                <w:b/>
                <w:b/>
                <w:bCs/>
                <w:rtl w:val="true"/>
              </w:rPr>
              <w:t>العازل</w:t>
            </w:r>
            <w:r>
              <w:rPr>
                <w:b/>
                <w:b/>
                <w:bCs/>
                <w:rtl w:val="true"/>
              </w:rPr>
              <w:t xml:space="preserve"> </w:t>
            </w:r>
            <w:r>
              <w:rPr>
                <w:rFonts w:cs="Traditional Arabic"/>
                <w:b/>
                <w:b/>
                <w:bCs/>
                <w:rtl w:val="true"/>
              </w:rPr>
              <w:t>وبداية</w:t>
            </w:r>
            <w:r>
              <w:rPr>
                <w:b/>
                <w:b/>
                <w:bCs/>
                <w:rtl w:val="true"/>
              </w:rPr>
              <w:t xml:space="preserve"> </w:t>
            </w:r>
            <w:r>
              <w:rPr>
                <w:rFonts w:cs="Traditional Arabic"/>
                <w:b/>
                <w:b/>
                <w:bCs/>
                <w:rtl w:val="true"/>
              </w:rPr>
              <w:t>فكر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اهية</w:t>
            </w:r>
            <w:r>
              <w:rPr>
                <w:b/>
                <w:b/>
                <w:bCs/>
                <w:rtl w:val="true"/>
              </w:rPr>
              <w:t xml:space="preserve"> </w:t>
            </w:r>
            <w:r>
              <w:rPr>
                <w:rFonts w:cs="Traditional Arabic"/>
                <w:b/>
                <w:b/>
                <w:bCs/>
                <w:rtl w:val="true"/>
              </w:rPr>
              <w:t>الجدار</w:t>
            </w:r>
            <w:r>
              <w:rPr>
                <w:b/>
                <w:b/>
                <w:bCs/>
                <w:rtl w:val="true"/>
              </w:rPr>
              <w:t xml:space="preserve"> </w:t>
            </w:r>
            <w:r>
              <w:rPr>
                <w:rFonts w:cs="Traditional Arabic"/>
                <w:b/>
                <w:b/>
                <w:bCs/>
                <w:rtl w:val="true"/>
              </w:rPr>
              <w:t>العازل</w:t>
            </w:r>
            <w:r>
              <w:rPr>
                <w:b/>
                <w:b/>
                <w:bCs/>
                <w:rtl w:val="true"/>
              </w:rPr>
              <w:t xml:space="preserve"> </w:t>
            </w:r>
            <w:r>
              <w:rPr>
                <w:rFonts w:cs="Traditional Arabic"/>
                <w:b/>
                <w:b/>
                <w:bCs/>
                <w:rtl w:val="true"/>
              </w:rPr>
              <w:t>وال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قامته</w:t>
            </w:r>
            <w:r>
              <w:rPr>
                <w:b/>
                <w:b/>
                <w:bCs/>
                <w:rtl w:val="true"/>
              </w:rPr>
              <w:t xml:space="preserve"> </w:t>
            </w:r>
            <w:r>
              <w:rPr>
                <w:rFonts w:cs="Traditional Arabic"/>
                <w:b/>
                <w:bCs/>
              </w:rPr>
              <w:t>4</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جدار</w:t>
            </w:r>
            <w:r>
              <w:rPr>
                <w:b/>
                <w:b/>
                <w:bCs/>
                <w:rtl w:val="true"/>
              </w:rPr>
              <w:t xml:space="preserve"> </w:t>
            </w:r>
            <w:r>
              <w:rPr>
                <w:rFonts w:cs="Traditional Arabic"/>
                <w:b/>
                <w:b/>
                <w:bCs/>
                <w:rtl w:val="true"/>
              </w:rPr>
              <w:t>العاز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Cs/>
              </w:rPr>
              <w:t>5</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دول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دار</w:t>
            </w:r>
            <w:r>
              <w:rPr>
                <w:b/>
                <w:b/>
                <w:bCs/>
                <w:rtl w:val="true"/>
              </w:rPr>
              <w:t xml:space="preserve"> </w:t>
            </w:r>
            <w:r>
              <w:rPr>
                <w:rFonts w:cs="Traditional Arabic"/>
                <w:b/>
                <w:b/>
                <w:bCs/>
                <w:rtl w:val="true"/>
              </w:rPr>
              <w:t>العازل</w:t>
            </w:r>
            <w:r>
              <w:rPr>
                <w:b/>
                <w:b/>
                <w:bCs/>
                <w:rtl w:val="true"/>
              </w:rPr>
              <w:t xml:space="preserve"> </w:t>
            </w:r>
            <w:r>
              <w:rPr>
                <w:rFonts w:cs="Traditional Arabic"/>
                <w:b/>
                <w:bCs/>
              </w:rPr>
              <w:t>6</w:t>
            </w:r>
            <w:r>
              <w:rPr>
                <w:rFonts w:cs="Traditional Arabic"/>
                <w:b/>
                <w:bCs/>
                <w:rtl w:val="true"/>
              </w:rPr>
              <w:t>/</w:t>
            </w:r>
            <w:r>
              <w:rPr>
                <w:rFonts w:cs="Traditional Arabic"/>
                <w:b/>
                <w:b/>
                <w:bCs/>
                <w:rtl w:val="true"/>
              </w:rPr>
              <w:t>تأصل</w:t>
            </w:r>
            <w:r>
              <w:rPr>
                <w:b/>
                <w:b/>
                <w:bCs/>
                <w:rtl w:val="true"/>
              </w:rPr>
              <w:t xml:space="preserve"> </w:t>
            </w:r>
            <w:r>
              <w:rPr>
                <w:rFonts w:cs="Traditional Arabic"/>
                <w:b/>
                <w:b/>
                <w:bCs/>
                <w:rtl w:val="true"/>
              </w:rPr>
              <w:t>الجبن</w:t>
            </w:r>
            <w:r>
              <w:rPr>
                <w:b/>
                <w:b/>
                <w:bCs/>
                <w:rtl w:val="true"/>
              </w:rPr>
              <w:t xml:space="preserve"> </w:t>
            </w:r>
            <w:r>
              <w:rPr>
                <w:rFonts w:cs="Traditional Arabic"/>
                <w:b/>
                <w:b/>
                <w:bCs/>
                <w:rtl w:val="true"/>
              </w:rPr>
              <w:t>والذ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7</w:t>
            </w:r>
            <w:r>
              <w:rPr>
                <w:rFonts w:cs="Traditional Arabic"/>
                <w:b/>
                <w:bCs/>
                <w:rtl w:val="true"/>
              </w:rPr>
              <w:t>/</w:t>
            </w:r>
            <w:r>
              <w:rPr>
                <w:rFonts w:cs="Traditional Arabic"/>
                <w:b/>
                <w:b/>
                <w:bCs/>
                <w:rtl w:val="true"/>
              </w:rPr>
              <w:t>فشل</w:t>
            </w:r>
            <w:r>
              <w:rPr>
                <w:b/>
                <w:b/>
                <w:bCs/>
                <w:rtl w:val="true"/>
              </w:rPr>
              <w:t xml:space="preserve"> </w:t>
            </w:r>
            <w:r>
              <w:rPr>
                <w:rFonts w:cs="Traditional Arabic"/>
                <w:b/>
                <w:b/>
                <w:bCs/>
                <w:rtl w:val="true"/>
              </w:rPr>
              <w:t>فكرة</w:t>
            </w:r>
            <w:r>
              <w:rPr>
                <w:b/>
                <w:b/>
                <w:bCs/>
                <w:rtl w:val="true"/>
              </w:rPr>
              <w:t xml:space="preserve"> </w:t>
            </w:r>
            <w:r>
              <w:rPr>
                <w:rFonts w:cs="Traditional Arabic"/>
                <w:b/>
                <w:b/>
                <w:bCs/>
                <w:rtl w:val="true"/>
              </w:rPr>
              <w:t>الأسوار</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8</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دار</w:t>
            </w:r>
            <w:r>
              <w:rPr>
                <w:b/>
                <w:b/>
                <w:bCs/>
                <w:rtl w:val="true"/>
              </w:rPr>
              <w:t xml:space="preserve"> </w:t>
            </w:r>
            <w:r>
              <w:rPr>
                <w:rFonts w:cs="Traditional Arabic"/>
                <w:b/>
                <w:b/>
                <w:bCs/>
                <w:rtl w:val="true"/>
              </w:rPr>
              <w:t>العازل</w:t>
            </w:r>
            <w:r>
              <w:rPr>
                <w:b/>
                <w:b/>
                <w:bCs/>
                <w:rtl w:val="true"/>
              </w:rPr>
              <w:t xml:space="preserve"> </w:t>
            </w:r>
            <w:r>
              <w:rPr>
                <w:rFonts w:cs="Traditional Arabic"/>
                <w:b/>
                <w:bCs/>
              </w:rPr>
              <w:t>9</w:t>
            </w:r>
            <w:r>
              <w:rPr>
                <w:rFonts w:cs="Traditional Arabic"/>
                <w:b/>
                <w:bCs/>
                <w:rtl w:val="true"/>
              </w:rPr>
              <w:t>/</w:t>
            </w:r>
            <w:r>
              <w:rPr>
                <w:rFonts w:cs="Traditional Arabic"/>
                <w:b/>
                <w:b/>
                <w:bCs/>
                <w:rtl w:val="true"/>
              </w:rPr>
              <w:t>انتكاسة</w:t>
            </w:r>
            <w:r>
              <w:rPr>
                <w:b/>
                <w:b/>
                <w:bCs/>
                <w:rtl w:val="true"/>
              </w:rPr>
              <w:t xml:space="preserve"> </w:t>
            </w:r>
            <w:r>
              <w:rPr>
                <w:rFonts w:cs="Traditional Arabic"/>
                <w:b/>
                <w:b/>
                <w:bCs/>
                <w:rtl w:val="true"/>
              </w:rPr>
              <w:t>دولة</w:t>
            </w:r>
            <w:r>
              <w:rPr>
                <w:b/>
                <w:b/>
                <w:bCs/>
                <w:rtl w:val="true"/>
              </w:rPr>
              <w:t xml:space="preserve"> </w:t>
            </w:r>
            <w:r>
              <w:rPr>
                <w:rFonts w:cs="Traditional Arabic"/>
                <w:b/>
                <w:b/>
                <w:bCs/>
                <w:rtl w:val="true"/>
              </w:rPr>
              <w:t>يهود</w:t>
            </w:r>
            <w:r>
              <w:rPr>
                <w:b/>
                <w:b/>
                <w:bCs/>
                <w:rtl w:val="true"/>
              </w:rPr>
              <w:t xml:space="preserve"> </w:t>
            </w:r>
            <w:r>
              <w:rPr>
                <w:rFonts w:cs="Traditional Arabic"/>
                <w:b/>
                <w:b/>
                <w:bCs/>
                <w:rtl w:val="true"/>
              </w:rPr>
              <w:t>ببنائها</w:t>
            </w:r>
            <w:r>
              <w:rPr>
                <w:b/>
                <w:b/>
                <w:bCs/>
                <w:rtl w:val="true"/>
              </w:rPr>
              <w:t xml:space="preserve"> </w:t>
            </w:r>
            <w:r>
              <w:rPr>
                <w:rFonts w:cs="Traditional Arabic"/>
                <w:b/>
                <w:b/>
                <w:bCs/>
                <w:rtl w:val="true"/>
              </w:rPr>
              <w:t>للجدار</w:t>
            </w:r>
            <w:r>
              <w:rPr>
                <w:b/>
                <w:b/>
                <w:bCs/>
                <w:rtl w:val="true"/>
              </w:rPr>
              <w:t xml:space="preserve"> </w:t>
            </w:r>
            <w:r>
              <w:rPr>
                <w:rFonts w:cs="Traditional Arabic"/>
                <w:b/>
                <w:b/>
                <w:bCs/>
                <w:rtl w:val="true"/>
              </w:rPr>
              <w:t>العازل</w:t>
            </w:r>
            <w:r>
              <w:rPr>
                <w:b/>
                <w:b/>
                <w:bCs/>
                <w:rtl w:val="true"/>
              </w:rPr>
              <w:t xml:space="preserve"> </w:t>
            </w:r>
            <w:r>
              <w:rPr>
                <w:rFonts w:cs="Traditional Arabic"/>
                <w:b/>
                <w:bCs/>
              </w:rPr>
              <w:t>10</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تفاؤلية</w:t>
            </w:r>
            <w:r>
              <w:rPr>
                <w:b/>
                <w:b/>
                <w:bCs/>
                <w:rtl w:val="true"/>
              </w:rPr>
              <w:t xml:space="preserve"> </w:t>
            </w:r>
            <w:r>
              <w:rPr>
                <w:rFonts w:cs="Traditional Arabic"/>
                <w:b/>
                <w:b/>
                <w:bCs/>
                <w:rtl w:val="true"/>
              </w:rPr>
              <w:t>للجدار</w:t>
            </w:r>
            <w:r>
              <w:rPr>
                <w:b/>
                <w:b/>
                <w:bCs/>
                <w:rtl w:val="true"/>
              </w:rPr>
              <w:t xml:space="preserve"> </w:t>
            </w:r>
            <w:r>
              <w:rPr>
                <w:rFonts w:cs="Traditional Arabic"/>
                <w:b/>
                <w:b/>
                <w:bCs/>
                <w:rtl w:val="true"/>
              </w:rPr>
              <w:t>الع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0</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ال الأحداث مشتعلة ودامية على أرض فلسطين والمسلمون هناك صابرون م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جرهم وأن يثيبهم، وأن يكتب أجر كل قطرة دم مسلم، أريقت على تلك الأرض الطيب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قرحت أكباد الصالحين كمداً مما يجري في الأرض المباركة في فلسطين الحبيبة، مناظر مفزعة متوالية، وعربدة صهيونية غادرة، القتل بطريقة وحشية تفوق كل طريقة، مسلسلات من الرعب، وإراقة دماء الأطفال والنساء والشيوخ بأيد قذرة، لم يكفهم القتل، بل جاوزه إلى كل ما يهلك الحرث والن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وآلام تصرع كل الجبابرة، فضلاً عن الإنسان ال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فعية الثقيلة تمطر حممها فوق رؤوس العزل، والطائرات تصب جام غضبها على الرضيع والشيخ والمرأة والعجوز، والمجنـزرة الحديدية تعارك الجسد البشري المج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تلو شهيد، وأرملة تلو أخرى، ورضيع خلف أم، وأم خلف رضيع، ومنـزل مهدم، وشيخ حزين، وعجوز بائسة، والسؤال إلى 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ظر حفرت معالمها في ثنايا التاريخ، بل في ثنايا قلب كل مسلم، ملاحم تسطرها أشلاء الرجال، بألوان الدم القاني، وجماجم 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انتفاضة حديث متشعب وطويل بطول هذه الانتفاضة، عميق في الجذور بعمق هذه الانتفاضة، لكنه واجب كما أن هذه الانتفاضة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الشباب الفلسطيني أروع الأمثلة في حب الموت واسترخاص الدنيا والاستعلاء على خور النفس، وتحطيم رهبة العدو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صر الفلسطينيون على حب الدنيا وكراهية الموت، من خلال العمليات الاستشهادية التي يقوم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نقلة كبيرة في حياتهم تجعلهم يطرقون أبواب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رامة الأمة العصماء قد ذب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بت تحت أطباقٍ من الط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ا سوف تحيا من جماج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نسقي ثراها بالشرايينِ</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جدار العازل؟ ومتى بدأت فكرته؟ وما هو الهدف الرئيس في إنشائه؟ وهل الجدار مشروع ناجح بالنسبة لليهود؟ هذا ما نحاول معرفته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ول الله تعالى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ار العازل؛ مصطلح إسرائيلي المراد منه تأمين وحماية حدود دولة اليهود، يهدف إلى عزل محافظات الضفة الغربية عن بعضها البعض، وجعلها على شكل مربعات متناثرة يحصر أكبر عدد من الفلسطينيين على أصغر رقعة من الأرض، لكي يحولوا دون العمليات الجهادية التي أربكت اليهود حكومةً وشع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ت ملامح الجدار العازل بعد حرب الخليج الثانية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 xml:space="preserve">م، حين بدأت إسرائيل أولاً خطوات الفصل غير المباشر بين سكان الضفة وإسرائيل داخل حدود </w:t>
      </w:r>
      <w:r>
        <w:rPr>
          <w:rFonts w:cs="Traditional Arabic" w:ascii="Traditional Arabic" w:hAnsi="Traditional Arabic"/>
          <w:sz w:val="36"/>
          <w:szCs w:val="36"/>
        </w:rPr>
        <w:t>48</w:t>
      </w:r>
      <w:r>
        <w:rPr>
          <w:rFonts w:ascii="Traditional Arabic" w:hAnsi="Traditional Arabic" w:cs="Traditional Arabic"/>
          <w:sz w:val="36"/>
          <w:sz w:val="36"/>
          <w:szCs w:val="36"/>
          <w:rtl w:val="true"/>
        </w:rPr>
        <w:t>، بإصدار تصاريح لكل فلسطيني يريد الدخول إلى الخط الأخضر ل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93</w:t>
      </w:r>
      <w:r>
        <w:rPr>
          <w:rFonts w:ascii="Traditional Arabic" w:hAnsi="Traditional Arabic" w:cs="Traditional Arabic"/>
          <w:sz w:val="36"/>
          <w:sz w:val="36"/>
          <w:szCs w:val="36"/>
          <w:rtl w:val="true"/>
        </w:rPr>
        <w:t>م اتخذ رابين إجراء الإغلاق، رداً على عمليات المقاومة حيث يقضي بإغلاق الضفة الغربية عن فلسطين المحتلة، واقترح حينها إنشاء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ار الع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فكرة لم تلق رواجاً في ذلك الحين، وبدأت الفكرة تأخذ طريقها للتنفيذ الفعلي، بعد اندلاع انتفاضة الأقصى،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إبريل </w:t>
      </w:r>
      <w:r>
        <w:rPr>
          <w:rFonts w:cs="Traditional Arabic" w:ascii="Traditional Arabic" w:hAnsi="Traditional Arabic"/>
          <w:sz w:val="36"/>
          <w:szCs w:val="36"/>
        </w:rPr>
        <w:t>2002</w:t>
      </w:r>
      <w:r>
        <w:rPr>
          <w:rFonts w:ascii="Traditional Arabic" w:hAnsi="Traditional Arabic" w:cs="Traditional Arabic"/>
          <w:sz w:val="36"/>
          <w:sz w:val="36"/>
          <w:szCs w:val="36"/>
          <w:rtl w:val="true"/>
        </w:rPr>
        <w:t xml:space="preserve">م طالبت لجنة التوجيه الحكومية الإسرائيلية سرعة إنشاء الجدار العازل في شمال الضفة الغربية، فقررت الحكومة الإسرائيلية في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02</w:t>
      </w:r>
      <w:r>
        <w:rPr>
          <w:rFonts w:ascii="Traditional Arabic" w:hAnsi="Traditional Arabic" w:cs="Traditional Arabic"/>
          <w:sz w:val="36"/>
          <w:sz w:val="36"/>
          <w:szCs w:val="36"/>
          <w:rtl w:val="true"/>
        </w:rPr>
        <w:t xml:space="preserve">م إنشاء جدارٍ عازلٍ بطول الضفة الغربية يفصل بين الأراضي المحتلة في الضفة من جهة، وإسرائيل من جهة أخرى، ويبلغ طوله </w:t>
      </w:r>
      <w:r>
        <w:rPr>
          <w:rFonts w:cs="Traditional Arabic" w:ascii="Traditional Arabic" w:hAnsi="Traditional Arabic"/>
          <w:sz w:val="36"/>
          <w:szCs w:val="36"/>
        </w:rPr>
        <w:t>500</w:t>
      </w:r>
      <w:r>
        <w:rPr>
          <w:rFonts w:ascii="Traditional Arabic" w:hAnsi="Traditional Arabic" w:cs="Traditional Arabic"/>
          <w:sz w:val="36"/>
          <w:sz w:val="36"/>
          <w:szCs w:val="36"/>
          <w:rtl w:val="true"/>
        </w:rPr>
        <w:t>كم، وتقدر تكلفة الكيلو متر الواحد مليون دولار، وقد يصل أحياناً إلى مليوني دول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صور معظم الناس أن الجدار عبارة عن خرسانات إسمنتية مرتفعة، تمنع الفلسطينيين من الدخول لمناطق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تصور ناقص، ف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رض الجدار في بعض الأماكن يصل إلى عشرات الأم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صل إلى ثلاثين متراً، فكيف يك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دار يتخذ أشكالاً متنوعة تختلف من منطقة إلى أخرى، ففي بعض الأماكن يتخذ الجدار شكل جدار مرتفع من الخرسانة المسلحة يصل ارتفاعه إلى ثمانية أمتار، لمنع تسلل الفلسطينيين، وكذلك تتصدى لأي إطلاق لأسلحة نارية، بينما في مناطق أخرى يتكون الج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الخرسانة المسلحة من أسلاك شائكة لولبية، ثم خندق بعرض أربعة أمتار، وعمق خمسة أمتار، يأتي مباشرة بعد الأسلاك الشائكة، ثم شارع مسفلت بعرض اثني عشر متراً، وهو شارع عسكري لدوريات المراقبة والاستطلاع، يليه شارع مغطى بالتراب والرمل الناعم بعرض أربعة أمتار، لكشف آثار المتسللين، ويمشط هذا المقطع مرتين يومياً صباحاً ومساءً، ويلي الشارع جدار إسمنتي، ويعلوه سياج معدني إلكتروني بارتفاع أكثر من ثلاثة أمتار، رُكبت عليه معدات إنذار إلكترونية وكاميرات وأضواء كاشفة، وغيرها من المعدات الأم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نقاط تفتيش، ومعسكرات للجيش، ودوريات للشرطة، هذا هو الجدار الع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هو عبارة عن مشروع متكامل، وليس كما يتصور البعض جداراً إسمنتياً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حتاج هذا الجدار لاستكماله من الحديد والاسمنت والمواد الأ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ستؤمن إسرائيل هذه الكمية الهائلة من الحديد والاسمنت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ول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أ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رك الإجابة لليهود وأذناب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تتوهم أنها ستحمي نفسها بهذا الجدار، ولهذا لجأت إلى إقامته لمنع الفدائيين الفلسطينيين من التسلل لتنفيذ العمليات ضد الأهداف الإسرائي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ضغط الجمهور الإسرائيلي في هذا المجال له أثر كبير، خاصة بعد أن تزايدت نسبة العمليات الاستش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ت الخطط بداية بهدف تحقيق أكبر قدر ممكن من الأمن للإسرائيليين، لكن ظهر وزراء معارضو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دار يشكل حدوداً سياسية بيننا وبين الفلسطينيين، وهذا اعتراف صريح بأنه يوجد للفلسطينيين كيان من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قد سارعوا في تنفيذه وأضروا بالشعب الفلسطيني أضراراً بالغة نجملها في النقاط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يغ مدينة القدس من المسلمين وتهيئتها لتصبح عاصمة توراتية للكيان الصهيوني، ولبناء هيكلهم الوث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قاف الانتفاضة ومقاومة الاستعمار والاحتلال الصهيوني، ومحاولة التقليل من العمليات الجهادية بضبط حركة المرور بين الأراضي الفلس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بنية الأساسية من قطاع صحي وتعليمي وكهرباء ومياه للشعب الفلسطيني، وإبقاؤه تحت رحمة المغتصب الصهي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عة الجوع ونشر الأمراض الجسدية والنفسية، خاصة لدى الأطفال وكبار السن والنساء، وتجهيل الأجيال الناشئة ونشر الأمية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ير الاقتصاد للشعب الفلسطيني، خاصة الثروة الزراعية بتدمير أشجار الزيتون والحمضيات، وتجريف أراضيهم الخصبة، وحرمانهم من أبسط أسباب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لولة دون وصولهم إلى القدس الشريف والمسجد الأقصى لأداء الصلوات المفروضة، أو الزيارة المسن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نحو تهويد القدس وجعلها يهودية في سكانها ودينها، بل وفرض العادات اليهودية على بعض البقع السكانية الإسلامية لإخراج الناس ما أمكن ذلك عن مبادئ دينهم وعقيدتهم ومعالم حضارتهم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ل الفلسطينيين في مناطق محصورة، واستمرار السيطرة الصهيونية المطلقة بالتحكم في عبور الأشخاص والبضائع، وهـذا ما يعني استمرار هيمنة الصهاينة على التجارة الفلسطينية بصورة عامة، والتحكم بمص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جدار سيصادر عشرات الآبار، وسيدمر البنية التحتية لقطاع المياه من مضخات وشبكات الأنابيب الخاصة بمياه الشرب والري الزر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الجدار العازل سيعيق وصول سكان المناطق الفلسطينية الريفية إلى المستشفيات؛ لأن هذه المدن ستصبح معزولة عن باقي الض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ؤدي بناء الجدار إلى مصادرة مساحة كبيرة من الأراضي الفلسطينية وضمها لإسرائيل، كما يطوق الجدار مدناً بالكامل ويعزلها عن محيطها الطبيعي في الض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ذلك ستفرض إسرائيل سيطرتها على إحدى وعشرين قرية فلسطينية أخرى وراء الجدار باعتبارها منطقة 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ربع عشرة قرية يبلغ عدد سكانها أربعين ألف فلسطيني يعملون بشكل أساسي في الزراعة، وسوف يجد هؤلاء أنفسهم محاصرون يلزمهم الحصول على تصاريح إسرائيلية للذهاب لح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قد تضرر آلاف الطلبة بسبب هذا الجدار وصعوبة الوصول إلى مدارسهم ناهيك عن تدمير المدارس وتعرض مرافقها للأضرار مما سيؤدي إلى تراجع التعليم، وتراجع الالتحاق بالمدارس، وبخاصة في المناطق الر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ة جريمة إنسانية تحرم التعليم؟ إنهم قتلة الأنبياء يتناسخون الشر جيلاً بعد 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 أن الفلسطينيين تعودوا طوال سنوات الانتفاضة الثلاثة على التأقلم مع الحواجز والمعابر التي انتشرت بشكل سرطاني في كل المناطق الفلسطينية، ونجحوا في التخفيف من آثارها على مسيرة التعليم التي يعطيها الفلسطينيون اهتماماً كبيراً، باستخدام وسائل مبتكرة، وصلت لحد إعطاء المحاضرات الجامعية على الحاجز، إلا أن الجدار يشكل تحدياً من نوع آخر يفوق بكثير تحدي الحواجز حيث يعزل الجدار المناطق الواقعة خلفه عن محيطها، ويجعلها زنازين مفتوحة لآلاف الفلسطي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لم في مدرسة ابتدائية يصور المعاناة اليوم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لة إلى المدرسة التي أعمل بها أصبحت تستغرق أكثر من ثلاث ساعات يومياً، جزء كبير منها أقضية في إجراءات التفتيش والتأكد من أنني أعمل مدرساً على البوابة الحديدية المقامة على الجدار، والتي تسمح بالمرور للقرية، فالجنود لا يسمحون لغير أهالي القرية بالمرور عبرها، وعندما أصل للمدرسة أكون قد أنهكت تماماً، ولا أستطيع أن أقوم بدوري كمعلم بالشكل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رائيل تتعمد تعطيل العملية التعليمية؛ لأنها تريد جيلا من الفلسطينيين غير المتعلمين بحيث يمكن السيطرة عليهم، وتسخيرهم كعمال لخدمة مصالحها، وللعمل في الأشغال التي يعف عنها الإسرائيل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ود مئات الطلاب على تسلق المكعبات الإسمنتية التي ترتفع لأكثر من مترين، ورغم ذلك فإن رحلة الوصول للمدرسة لم تكن تتجاوز عشرة الدقائق، لكن في الفترة الأخيرة شرعت سلطات الاحتلال في بناء جدار بارتفاع ثمانية أمتار مما يجعل وصول الطلاب لمدارسهم التي لا تبعد سوى مئات الأمتار أمراً مستح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فلسطي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ضطر لاستئجار سيارة خاصة لنقل أطفاله الأربعة إلى مدارسهم، على الرغم من وضعه المالي السيئ، مؤكداً أنه على استعداد لبيع أثاث منـزله حتى يكمل أبناؤه تعل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تحول معركة الجدار التي لم يجد الفلسطينيون بُداً من خوضها بكل ما يملكون من قوة إلى ملحمة حياة أو موت، وبخاصة عندما تمس بمستقبل أبنائهم وحقهم في التعليم و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جري مع عميق الألم والحزن في وضح النهار وعلى مرأى من المجتمع الدولي كله، وتحت غطاء ودعم الإدارة الأمريكية التي تعتبر أن مشروع شارون هو مشروعها، وأن معركته هي مع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شد حزناً أن كل ذلك يتم والمسلمون منشغلون بأمور تاف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جدار يبعد الوالد عن ولده، والجار عن جاره، والخليل عن خليله، والطالب عن مدرسته، والمصلى عن مسجده، والمزارع عن أرضه، والقرية عن المدينة، وذلك بعد أن قام العدو بهدم البيوت، وسلب الأراضي، وتدمير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تخيل أن تصحو يوماً وتجد من تحبهم في دولة وأنت في دولة أخرى، بل تجد أرضك وممتلكاتك في دولة وأنت في دول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ذي يثير الدهشة هو أنه حتى الأموات لم يسلموا من أضرار هذا الجدار حيث قامت سلطات الاحتلال بإجبار عدة عائلات على نبش قبور موتاها، ونقل رفاتهم إلى أماكن أخرى بذريعة وقوع القبور ضمن منطقة الشارع الموازي للجدار الع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لام الفلسطينيون بعد ذلك على العمليات الاستشهادية، والفلسطيني لا يعشق الموت من أجل الموت، فهو كأي إنسان آخر يحب الحياة الحر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احتلال هو الذي يحرمه حق الحياة، ويحوله إلى قنابل موقوتة تتفجر بوجه الأعداء ليوفروا تلك الحياة للأجيال القادمة، ولن ينهي الجدار العمليات الفلسطينية بإذن الله، وإنما سيدفع الحركات المجاهدة المسلمة إلى تحسين أساليب المقاومة، وصاحب الحق لا يقف أمامه ح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دسنا الدامع المحزون قبل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اج سيدنا الغالي ومسر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دسنا مهرجان الموت مسر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نا والدم القاني حك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بة الصخرة الغراء يا أ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في واقع التهريج لق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وفنا متعبات لم يذقن 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رنا بقوافي الذل صغ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رجع الأقصى و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شغلها قيس وليل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رجع الأقصى و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ها في دروب اللهو قد تاه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يرجع متى عدنا لمنهج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روب الهدى فالناصر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بيعة الشخصية اليهودية تتسم بالجبن المتأصل في جذورها تتوارثه عبر الأجيال، منذ قال بنو إسرائي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دعاهم إلى دخول الأرض المقدسة في فل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فقدوا الثقة في كلام نبيهم، بل وأساؤوا الأدب مع نبي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تجاوزوا ذلك لإساءة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ذلك الحين وتاريخهم مليء بالمواقف المخزية، والتي تؤكد على مدى جبنهم وخ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ر السنون وتمضي القرون، و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دأ حلقة أخرى من حلقات الصراع بين الحق والباطل، وينصر الله جنده في بدر، ويعود المسلمون إلى المدينة، فيطفح الحقد من صدور اليهود على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الأيام، ويقترف بنو قينقاع جريمتهم المشينة بمحاولة كشف عورة المرأة المسلمة، ثم حصار الرسول لهم وإجلاؤهم عن المدينة، فاستسلموا خانعين أذلاء جبناء، وتم إجلاؤهم عن المدينة إلى غير 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ر الأيام ويحاول يهود بني النضير الغد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تحريض شقيٍّ من أشقيائهم لإلقاء حجر عليه ليتخلصوا منه، وينجِّي الله نبيه، ويحاصر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طلبون العفو والسماح لهم بالخروج من المدينة، كما أخرج إخوانهم من بني قينقاع، فيتم إجلاؤهم ع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ى الخيانة الثالثة من بني قريظة في غزوة الخندق، وينادي المنادي بعد المع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ن أحدكم العصر إلا في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صر المسلمون اليهود، ويحكم عليهم سعد بن معاذ بحكم الله، فيسلمون أعناقهم للسيف خانعين ج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الأيام وتأتى انتفاضة الأقصى الأولى ثم الثانية فترى الجندي المدجج بالسلاح والعتاد يفر من أمام الطفل الفلسطيني الذي لا يملك غير الحجر وإذا أراد الجندي اليهودي أن يستخدم سلاحه، فمن داخل دبابته أو سيارته المصفحة، وما حالة العصيان العسكري بين جنود اليهود الصهاينة في الفترات الأخيرة ورفضهم العمل في مناطق التماس مع الفلسطينيين إلا دليل جبنهم وخوره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هُمْ أَحْرَصَ النَّاسِ عَلَى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ت حياة ذليلة مه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فمن حصون خيبر قديمًا إلى حصون الكذب والنفاق والخداع إلى الجدار العازل،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كرة الجدار الفاصل وبناءه، فكرة قديمة حديثة، وليست وليدة اليوم كما تدعي القيادات الإسرائيلية، فترجع فكرة بناء الجدار إلى عام </w:t>
      </w:r>
      <w:r>
        <w:rPr>
          <w:rFonts w:cs="Traditional Arabic" w:ascii="Traditional Arabic" w:hAnsi="Traditional Arabic"/>
          <w:sz w:val="36"/>
          <w:szCs w:val="36"/>
        </w:rPr>
        <w:t>1937</w:t>
      </w:r>
      <w:r>
        <w:rPr>
          <w:rFonts w:ascii="Traditional Arabic" w:hAnsi="Traditional Arabic" w:cs="Traditional Arabic"/>
          <w:sz w:val="36"/>
          <w:sz w:val="36"/>
          <w:szCs w:val="36"/>
          <w:rtl w:val="true"/>
        </w:rPr>
        <w:t>م، حين طُلب من تشارلز، الخبير البريطاني لشؤون الإرهاب، بوضع خطّة لإقامة جدار على طول محاور الطرق الرئيسة من الحدود اللبنانية في الشمال، وحتى بئر السبع، وقام هذا الرجل برسم المرحلة الأولى من عملية إقامة الجدار، وهو جدار من أربع طبقات وبارتفاع مترين يتم بناؤه على طول ثمانين كم من طبريا في الشمال الشرقي، وحتى رأس الناقورة في الشمال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كلفة المشروع آنذاك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ولار، وقد تم هدم هذا الجدار من قِبَل سكان القرى في ذلك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نكبة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كسة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 إحاطة مدينة القدس بالعديد من الأسيجة والجدران لحمايتها من المقاومين الذين يحاولون التسلل إليها، وأيضاً فشلت تلك المحاو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كرة الأسوار سياسة فاشلة، ففي مجلة إيطالية، تم استعراض تاريخ أهم الأسوار التي أقيمت بغرض الدفاع عن الدول، والتي يعد سور الصين العظيم أكبر مثال عليها وقد بدأ بناؤه في القرن الثالث قبل الميلاد، من المحيط الهادي إلى آسيا الوسطى، للتصدي للغزوات الآتية من الشمال، وقد كان هذا السور يمثل الخط الدفاعي الرئيس للصين القديمة ضد الغزوات التي كانت تقوم بها القبائل الش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و سور الصين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سيصمد هذا الجدار اللعين أكثر من صمود جدار برلين وحصون خيبر وخط بارليف والمعازل الخاصة إبان الحكم العنصري في جنوب أفريقيا؟ ولنا من التاريخ الدليل، ولدى المستقبل الإجابة، وجولة الحق في ساعات، تزيل ما شاد أهل الباطل في سن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هذا الجدار في زمن العولمة، والذي من أبرز خصائصه الانفتاح، وكسر الحوا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أوربا كسرت كل الحواجز، ومعظم الدول تتجه الآن إلى الانفتاح مع الغير، فهل تستطيع إسرائيل أن تعيش داخل جدران وأس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ناء الجدار يشكل تراجعاً كبيراً عن مشروع إسرائيل الكبرى من النيل إلى ال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بر انتكاسة خطيرة لجيش ودولة الاحتلال إذ أنها تماماً عجزت عن إسكات صوت المقاومة، وعبثاً حاولت فلم ت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نقطة كانت محل تندر من بعض الساسة اليهود على دولتهم، إذ إنها تعتبر نفسها من الدول العظمى في التسلح، فضلاً عن تحالفها غير المسبوق مع أقوى دولة في العالم، ومع هذا فهي تحشر نفسها خلف سور كبير لتحمي مجتمعها من ضربات المج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حقق هذا الجدار لإسرائيل الأمن والسلامة، ولن يسهم في توليد الإحساس بالأمن لدى الإسرائيلي، وهذا باعترافاتهم هم وليس محض خيال وآ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جدار لن يستطيع حماية المواطن الإسرائيلي ممن يقاومون الاحتلال، مهما علا وتنوعت مواده؛ لأن المقاومة تطور وسائلها مع تطور دفاعات ال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دأت ترتفع أصوات يهودية تنادي بإعادة النظر في عقلية الجدار، وتعلن معارضتها الشديدة لخطة السور الف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ر المعارضون موقفهم بأن جميع الجدران التي بناها اليهود منذ نحو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وكذلك عبر التاريخ أثبتت عدم جدواها أو فاعليتها، بل إنها وفّرت مبررات إضافية لتعريض الأمن اليهودي ل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أن الجدار سيحكم على مشروع خارطة الطريق التي ترعاها الولايات المتحدة بالفش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حن المسلمين، فإننا متفائلون بهذا الجدار، وأنه سجن كبير لليهود، إنهم يحشرون أنفسهم داخله لأبطال فلسطين، ونأمل أن يتحقق موعود الله في بني إسرائيل في القضاء عليهم، فلم ينفعهم جدار يحتمون خلفه، حيث يغضب عليهم كل شيء حتى الشجر والحجر يرشدا المؤمن على اليهودي الذي يختبأ خلفه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وا أَنَّهُم مَّانِعَتُهُمْ حُصُونُهُم مِّنَ اللَّهِ فَأَتَاهُمُ اللَّهُ مِنْ حَيْثُ لَمْ يَحْتَسِبُوا وَقَذَفَ فِي قُلُوبِهِمُ الرُّ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يهود والنصارى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إخواننا المستضعفين في فلسطين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واكفهم شر الأشرار، وكيد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الإسلام والمسلمين بسوء فأشغله بنفسه، واجعل كيده في نحره، واحبسه في بدنه،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صرك الذي وعدتنا يا من لا يُخلَفُ وعدك، ولا يُهزم جندك، سبحانك وبحمدك لا إله إلا 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21:00Z</dcterms:created>
  <dc:creator>الشيخ ناصر بن محمد الأحمد</dc:creator>
  <dc:description/>
  <cp:keywords/>
  <dc:language>en-US</dc:language>
  <cp:lastModifiedBy>أبو ملك</cp:lastModifiedBy>
  <cp:lastPrinted>2011-04-02T16:45:00Z</cp:lastPrinted>
  <dcterms:modified xsi:type="dcterms:W3CDTF">2014-12-18T05:58:00Z</dcterms:modified>
  <cp:revision>5</cp:revision>
  <dc:subject>1/استمرار مأساة الشعب الفلسطيني وصموده 2/المقصود بالجدار العازل وبداية فكرته 3/ماهية الجدار العازل والهدف من إقامته 4/أضرار الجدار العازل على الشعب الفلسطيني 5/موقف المجتمع الدولي من الجدار العازل 6/تأصل الجبن والذلة في اليهود عبر التاريخ 7/فشل فكرة الأسوار السياسية عبر التاريخ 8/موقف اليهود من الجدار العازل 9/انتكاسة دولة يهود ببنائها للجدار العازل 10/نظرة تفاؤلية للجدار العازل</dc:subject>
  <dc:title>الجدار العازل</dc:title>
</cp:coreProperties>
</file>