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ر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ً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ْت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ب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ا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الوري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طُّ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ار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د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ر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ن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َتفر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س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أ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اعف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ت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ل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ُم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لئ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ح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ش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نَاز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رِي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سْتَر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ذ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ج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ِل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ف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ه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يّ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ك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ف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و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َ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بجي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غ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ح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ُ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ر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ل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ص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و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ِ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َ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كفَه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ط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هو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خَ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ِ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ريب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ف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ع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ح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و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ُوْ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ْ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ْ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زُ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ْ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ك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ْفِ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ح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ج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6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19-09-29T16:37:00Z</dcterms:modified>
  <cp:revision>3</cp:revision>
  <dc:subject>1/قصة وعبرة 2/كيف نقرأ أقدار الله تعالى؟ 3/التفاؤل والأمل سلاح المؤمن4/الحزن والتعاسة لن تغير شيئًا.</dc:subject>
  <dc:title>الجانب الجميل</dc:title>
</cp:coreProperties>
</file>