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جان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خلاق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عرك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د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كبر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أم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د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ز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بادئ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ب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خلا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ز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و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رح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ضعفاء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خلاق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ا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خ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حتر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ر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س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ف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ظيم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ار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3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358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ت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ت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ا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خرا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أ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يا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سيا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ا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ـ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ـ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ت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ِّيِّ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ّ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زَكِّ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لِّ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ّب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ِث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ُتَمّ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ر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صال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ِ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ب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س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ً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2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يء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لب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41</w:t>
      </w:r>
      <w:r>
        <w:rPr>
          <w:rFonts w:cs="Traditional Arabic"/>
          <w:sz w:val="36"/>
          <w:szCs w:val="36"/>
          <w:rtl w:val="true"/>
        </w:rPr>
        <w:t xml:space="preserve">).. </w:t>
      </w:r>
      <w:r>
        <w:rPr>
          <w:rFonts w:cs="Traditional Arabic"/>
          <w:sz w:val="36"/>
          <w:sz w:val="36"/>
          <w:szCs w:val="36"/>
          <w:rtl w:val="true"/>
        </w:rPr>
        <w:t>و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ى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ر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د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ته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ع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اً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جر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ي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ا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ُو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ج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ت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ي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د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ئِفَتِ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وْ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لِم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ط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و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لا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بط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س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ا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ب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م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كسهم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حسَّ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47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ر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د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ِل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عبـ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صص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و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ست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ُ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ِرْ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ئو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و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و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رست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ب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ذِ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ُ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ْ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أ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َّ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5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ش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س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ست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ن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ن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ي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ثي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م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ض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ض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ُب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ته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ِي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شِر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ئِفَت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َار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615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فال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ق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ز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ك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ش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د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ز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ب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خ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تب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ض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ه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سْتَخَ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طَا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 xml:space="preserve">]..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ق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ب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وح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نِّئ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هنِّئو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ئ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ل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ُد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َّ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رنا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أ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ل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ؤ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623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ُقِ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دفَ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ان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بُّ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ا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َج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قام</w:t>
      </w:r>
      <w:r>
        <w:rPr>
          <w:rFonts w:cs="Traditional Arabic"/>
          <w:sz w:val="36"/>
          <w:szCs w:val="36"/>
          <w:rtl w:val="true"/>
        </w:rPr>
        <w:t xml:space="preserve">".. </w:t>
      </w:r>
      <w:r>
        <w:rPr>
          <w:rFonts w:cs="Traditional Arabic"/>
          <w:sz w:val="36"/>
          <w:sz w:val="36"/>
          <w:szCs w:val="36"/>
          <w:rtl w:val="true"/>
        </w:rPr>
        <w:t>عبـ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ستو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ر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77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ث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007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سَار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دِّمُ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ط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حس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/584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جعل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َّوْ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بز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ح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د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د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ّ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دته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cs="Traditional Arabic"/>
          <w:sz w:val="36"/>
          <w:szCs w:val="36"/>
          <w:rtl w:val="true"/>
        </w:rPr>
        <w:t xml:space="preserve">,..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د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ع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هر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ك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سي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ج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طف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ف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لَ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ِب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41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د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ع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ظل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غلو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ئر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غ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>: "‏</w:t>
      </w:r>
      <w:r>
        <w:rPr>
          <w:rFonts w:cs="Traditional Arabic"/>
          <w:sz w:val="36"/>
          <w:sz w:val="36"/>
          <w:szCs w:val="36"/>
          <w:rtl w:val="true"/>
        </w:rPr>
        <w:t>اغْ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تغُلُّ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تغْدِر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‏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تمْثُل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ْت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ِ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أ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ِ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عز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وْمعةٍ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31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نا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خّ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ت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قاض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ع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ه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و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لا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ف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و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ق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رب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ت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اض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س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ق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ـ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هـ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ح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د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ك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.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)... </w:t>
      </w:r>
      <w:r>
        <w:rPr>
          <w:rFonts w:cs="Traditional Arabic"/>
          <w:sz w:val="36"/>
          <w:sz w:val="36"/>
          <w:szCs w:val="36"/>
          <w:rtl w:val="true"/>
        </w:rPr>
        <w:t>ف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وهــ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rFonts w:cs="Traditional Arabic"/>
          <w:sz w:val="36"/>
          <w:szCs w:val="36"/>
          <w:rtl w:val="true"/>
        </w:rPr>
        <w:t xml:space="preserve">!! 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َّ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سو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ست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عت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د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ستق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اعتن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236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كر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ت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س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َك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ن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ات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جَنِّ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ر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َ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رِ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ْ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ال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ُلْ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َّ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كْرَه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ض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ؤ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و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ص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خ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ر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رو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اً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لن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ن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ــــ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فع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ج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ء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رات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ز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cs="Traditional Arabic"/>
          <w:sz w:val="36"/>
          <w:szCs w:val="36"/>
          <w:rtl w:val="true"/>
        </w:rPr>
        <w:t xml:space="preserve">"... </w:t>
      </w:r>
      <w:r>
        <w:rPr>
          <w:rFonts w:cs="Traditional Arabic"/>
          <w:sz w:val="36"/>
          <w:sz w:val="36"/>
          <w:szCs w:val="36"/>
          <w:rtl w:val="true"/>
        </w:rPr>
        <w:t>ولن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و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نت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)..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ع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24:00Z</dcterms:created>
  <dc:creator>الشيخ حسان العماري</dc:creator>
  <dc:description/>
  <dc:language>en-US</dc:language>
  <cp:lastModifiedBy>أبو ملك</cp:lastModifiedBy>
  <cp:lastPrinted>2011-04-02T16:45:00Z</cp:lastPrinted>
  <dcterms:modified xsi:type="dcterms:W3CDTF">2015-07-01T09:27:00Z</dcterms:modified>
  <cp:revision>3</cp:revision>
  <dc:subject>1/ تأملات في بعض أحداث غزوة بدر 2/ مبادئ نبوية أخلاقية في غزوة بدر 3/ أهمية الشورى ورحمة الضعفاء4/ أخلاقنا في المعارك وأخلاق النبي صلى الله عليه وسلم 5/ احترام كرامة الأسير واجب 6/ صور من الوفاء النبوي العظيم.</dc:subject>
  <dc:title>الجانب الأخلاقي في معركة بدر الكبرى</dc:title>
</cp:coreProperties>
</file>