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ج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لاء</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بجيرا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ج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ج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وذج</w:t>
            </w:r>
            <w:r>
              <w:rPr>
                <w:b/>
                <w:b/>
                <w:bCs/>
                <w:rtl w:val="true"/>
              </w:rPr>
              <w:t xml:space="preserve"> </w:t>
            </w:r>
            <w:r>
              <w:rPr>
                <w:rFonts w:cs="Traditional Arabic"/>
                <w:b/>
                <w:b/>
                <w:bCs/>
                <w:rtl w:val="true"/>
              </w:rPr>
              <w:t>معاصر</w:t>
            </w:r>
            <w:r>
              <w:rPr>
                <w:b/>
                <w:b/>
                <w:bCs/>
                <w:rtl w:val="true"/>
              </w:rPr>
              <w:t xml:space="preserve"> </w:t>
            </w:r>
            <w:r>
              <w:rPr>
                <w:rFonts w:cs="Traditional Arabic"/>
                <w:b/>
                <w:b/>
                <w:bCs/>
                <w:rtl w:val="true"/>
              </w:rPr>
              <w:t>للإحسان</w:t>
            </w:r>
            <w:r>
              <w:rPr>
                <w:b/>
                <w:b/>
                <w:bCs/>
                <w:rtl w:val="true"/>
              </w:rPr>
              <w:t xml:space="preserve"> </w:t>
            </w:r>
            <w:r>
              <w:rPr>
                <w:rFonts w:cs="Traditional Arabic"/>
                <w:b/>
                <w:b/>
                <w:bCs/>
                <w:rtl w:val="true"/>
              </w:rPr>
              <w:t>للج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قص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ج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جا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حقوق</w:t>
            </w:r>
            <w:r>
              <w:rPr>
                <w:b/>
                <w:b/>
                <w:bCs/>
                <w:rtl w:val="true"/>
              </w:rPr>
              <w:t xml:space="preserve"> </w:t>
            </w:r>
            <w:r>
              <w:rPr>
                <w:rFonts w:cs="Traditional Arabic"/>
                <w:b/>
                <w:b/>
                <w:bCs/>
                <w:rtl w:val="true"/>
              </w:rPr>
              <w:t>الجار</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ساعدة</w:t>
            </w:r>
            <w:r>
              <w:rPr>
                <w:b/>
                <w:b/>
                <w:bCs/>
                <w:rtl w:val="true"/>
              </w:rPr>
              <w:t xml:space="preserve"> </w:t>
            </w:r>
            <w:r>
              <w:rPr>
                <w:rFonts w:cs="Traditional Arabic"/>
                <w:b/>
                <w:b/>
                <w:bCs/>
                <w:rtl w:val="true"/>
              </w:rPr>
              <w:t>جار</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بالش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1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يوت والمساكن قد تغلو وترخص، لا ببنائها ولا بموقعها؛ بل بجيرانها ومَن حو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يّد رجل من المسلمين داراً كبيرة فسيحة، فجمّلها وحسَّنها، وبعد برهة من الزمن تعكرت حياته في تلك الدار، فعاف حسنها، وكره سكناها، وتمنى الخلاص منها، فلما عرضها للبيع بأرخص الأثمان، وأبخس الأسعار، وتمت البيعة بسعر زهيد، لامَهُ العُذَّال في بيعها، فأجابهم بق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لومونني أنْ بِعْتُ بالرّخْص منز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لِمُوا جاراً هناك يُنغِّصُ</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فُّـوا الملام فإنه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يرانها تغلو الديارُ وترخُصُ</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ضد هذا الموقف موقفٌ يبين غلاء البيت بجيرانها، فقد عرض محمد بن الجهم داره للبيع بمائة ألف درهم، فلما حضر الراغبون في شراء داره 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اتفقنا على ثمن الدار، فبكم تشترون جوار سعيد بن العاص؟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الجوار يباع؟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لا يباع جوار مَن إذا قعدت سأل عنك، وإن رآك رحب بك، وإن غبت حفظك، وإن شهدت قرّبك، وإن سألته قضى حاجتك، وإن لم تسأله ابتدأك، وإن نابتك نائبة فرج عنك، فبلغ ذلك سعيد بن العاص فوجه إليه بمائة ألف درهم،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سك عليك دا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بد للمرء في مسكنه من جار يجاوره، يحتاج كلٌ منهما للآخر، وتجمعهما مصالح، وتحصل بينهما خلطة، ولربما كانت تلك الخلطة سبب إلفة أو داعي شقاق ونفرة، وهنا؛ فدين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رعة التي تحث أتباعها على التصافي والتآ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عت حق الجار، وأعظمت شأنه، وأكدت ثواب الإحسان إليه ووصله، وبالغت في التنفير من أذيته، ليبقى الصفاء، ويدوم الود والوفاء، ولتُنزع أسباب الشقاق والخلا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لإمام احمد في مسنده عن رجل من الأنص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تُ مِنْ بَيْتِي أُرِي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بِهِ قَائِمٌ وَرَجُلٌ مَعَهُ كُلُّ وَاحِدٍ مِنْهُمَا مُقْبِلٌ عَلَى صَاحِبِهِ، فَظَنَنْتُ أَنَّ لَهُمَا حَاجَةً، فَوَاللهِ لَقَدْ قَ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جَعَلْتُ أَرْثِي لَهُ مِنْ طُولِ الْقِيَامِ، فَلَمَّا انْصَرَفَ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لَقَدْ قَامَ بِكَ الرَّجُلُ حَتَّى جَعَلْتُ أَرْثِي لَكَ مِنْ طُولِ الْقِيَا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رَأَ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لْ تَدْرِي مَ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اكَ جِبْرِيلُ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زَالَ يُوصِينِي بِالْجَارِ حَتَّى ظَنَنْتُ أَنَّهُ سَيُوَرِّثُ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 عَنْ أَبِي شُرَيْحٍ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يُ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يُ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يُ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وَمَنْ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لاَ يَأْمَنُ جَارُهُ بَوَائ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صحيح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يكرم ج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سن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الجيران عند الله خيرهم لج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شرفه من 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زله من جز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بل ذلك في القرآن قول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ن قرُب مسكنه منك، وعُدّ في العرف جاراً، ربما كان مسلماً أو كافراً، براً أو فاجراً، نافعاً أو ضارّاً، قريباً أو أجنبياً، وفي كل الأحوال له حق، وبعض الجيران آكَد من غيره حقاً، وأعظم شأ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ظرة في هدي الرسول الكريم، والسلف الصالحين تبين لك كيف كان التعامل مع الجيران، فأما 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زار جاره اليهودي حين مرض، وأجاب دعوة الفارسي حين دعاه، هذا مع الأغراب بلداً ومعتقداً، وهو مع الجيران من الصحابة أكثر اعتناءً، فلم ينس جيرانه وهو أكثر الناس انشغالاً، وأفضلهم نفس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لأبي حن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ر يعمل نهاره ويقضي ليله في اللهو والغناء، وكثيرا ما كان يزعج الإمام بجلبته، ويتغنى بقول الشا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ضاعوني وأيَّ فتىً أضاع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ومِ كريهةٍ وسدادِ ثَغْ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قد الإمام صوته ذات مرة، وعلم أنه محبوس، فصلى الصبح، وذهب إلى الأمير فقابله وطلب الإفراج عن جاره، وأجابه الأمير وأفرج عن ج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خرجا قال له ال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ضعناك يا فتى؟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ل حفظت ورعيت، جزاك الله عني خيرا وعن حرمة الجوار، وتاب ولم يعد إلى ما كان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كا بعض السلف كثرة الفأر في دار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اقتنيت هر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شى أن يسمع الفأر صوت الهر فيهرب إلى دور الجيران فأكون أنا أحببت لهم ما لا أحب لنفس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جار ترعى حرمته، ويؤدى حقه، ويغض الطرف عن نسائه، وتحفظ محارمه، بل كان ذلك من شيم الجاهلية ومفاخر أهلها، حتى قال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جارتي إلّا كأمّي وإنّ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حْفَظُهَا سِرّا وأحفظها جَهْ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غْضِي إذا ما جارتي بَرَزَ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واريَ جارتي الخدْ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مر الإمام مالك على امرأة وهي تنشد تقو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تَ خِلِّي وأنت حرمةُ جا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قيقٌ عليَّ حفظُ الجو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للجار إنْ تغيَّبَ عيــــ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فظا للمغيب والأســر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أبالي إنْ كان للبـاب ستــ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بَلٌ أم بقِي بغير ستــــ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وا أهلكم هذا وأمث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ئن كان للجار قدر عند الأوائل، ففي الناس اليوم خير كبير، ودونك موقف وقع قبل أشهر يبين لك خلقاً لا تجده إلا في الإسلام، حين يعتني الجار بجاره ويسد نقصه وعوز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ران متجاوران فَقَد أحدهما جاره فسأل أولاده عنه فأخبر بأنه مسجون لأجل دين عليه، فاتجه الجار مباشرة وباع سيارته التي لا يملك غيرها، واتجه من حينه للسجن ليسد الدين عن جاره، وما بقي من قيمة السيارة قسمه بينه وبين جاره، ورجع وقد ضحى بسيارته، وفك قيد جا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رغم نماذج الخير المتكاثرة، إلا أن حق الجار اليوم قد قُصِّر فيه، وانتقص منه، فلربما رأيت جارين لا يسلم أحدهما على الآخر إذا لقيه، ربما رأيت جاراً يؤذي جيرانه، ويطلع على حرماتهم، ويطالهم منه الأذى بسائر صوره، أصواتٌ منكره، وروائح مؤذية، نفاياته وسياراته وأولاده يشكو الجيران منهم، وفي الحديث الذي صححه الألباني، قِيلَ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نَّ فُلاَنَةً تَقُومُ اللَّيْلَ وَتَصُومُ النَّهَارَ، وَتَفْعَلُ، وَتَصَّدَّقُ، وَتُؤْذِي جِيرَانَهَا بِلِسَانِهَا؟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خَيْرَ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مَن لا يأمن جاره بوائ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ار كثيرٌ من الناس يعدون أفاضل الجيران من كف شره وخيره، وكف الشر خير، لكن المؤمل بذل الخير، والموفق من قام بحق جيرانه، قربة لله، وطلباً لرضاه، وهرباً من سخطه، وقد قال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عادة المرء الجار الصال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هذا؛ فكيف نؤدي حق الجار أيها الكرام؟ أمَا إن حق الجار يؤدى بأمور ثلاثة، من قام بها فهو خير الجير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ف الأذى عنهم، فالجار الموفق لا يؤذي جاراً، ولا يضيق طريقاً، ولا يزعج أحداً بصوت ولا فعال، ولا أذى بطول البناء ولا الأبناء،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ا يؤذ جا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ني الخصال احتمال الأذى، والتغاضي عن الزلات، والتغافل عن الهفوات، فمَن لم يتغافل عن القصور من جاره تعب وأتعب، فالقصور من طبع البشر، فربما طال بيتك أو أولادك أو سيارتك أذى منهم، والجار الموفق مَن تغافل وغض الطر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دى يوماً أولاد جار على ابن جارهم وأدموه، فلقيهم الجار بعدها ولم يتغير عليهم بِشْره، وعفى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هذا ممن يصل إلى مراكز الشُرَط لأجل اعتداء ربما لم يكن مقصوداً؟ أو لربما هجر جاره لأجل أذى صدر من أحد أبنائه؟ بل وتعجب أن ترى بعض قطيعة الجيران بسبب ممارسة الأطف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لث الأمور أن يطال جيرانك الإحسان منك والإكرام، فالجار الموفق طلق المحيا، محب مبتسم، يعود جاره إن مرض، يواسيه في أتراحه، ويهنئه في أفراحه، لا يغفل عن داره في غيبته، ويسد نقصه عن حاجته، ويفرج كربته، يسر لسروره، ويستر عليه عند قصوره، فإن وصل الأمر إلى زيارتهم، والاجتماع بهم فذاك خير إلى 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هذه الأمور يؤدى حق الجار، فاللهم وفقنا لأداء حق الجار، واغفر لنا القصور والزلل</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خلي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طبختَ مرقا فأكثر ماءه، ثمّ انظر أهل بيت من جيرانك، فأصبهم منها ب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قضية زيادة ماء فحسب، ولكن مثل هذا التهادي له أثر في إحداث الود والتصافي، وفي وصاي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نس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نساء المؤمنات، لا تحقر أحداكن لجارتها ولو فرسن ش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المؤمن من بات شبعان وجاره طا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ل نتعاهد جيراننا من حيث الحالة المادية؟ فكم من جارٍ ربما كان ملاصقاً عنده من الحاجة والمسغبة ما لا يجد له مسدّاً، ومِن أولى الناس بمعروفك جيران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حق الجار الديني أمراً من آكَد الحقوق، بنصحه إن قصر، وتوجيهه إن عصى؛ فحق الجار إن كان عاصياً أن توجهه برفق، وتديم النصح بلطف، علّ قلباً أن ينفتح، ومُعرضاً أن يقب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كرام، فما العناية من الإسلام بحق الجار إلا لأن ديننا يسعى لكل ما من شأنه تآخينا، ولئن كان البعض يرى أنه في غنى عن جيرانه ولا يحتاج لهم فإن القضية ليست مادية؛ بل الأمر أكبر من ذلك، فتصافي الجيران يترتب عليه تصافي المجتمع، ومن ثم الأمة، والعكس بالعكس، فهل نعتني بهذا الأمر؟ ونتقرب إلى الله بأداء حق الجيران؟ هذا هو المؤمل والمرتج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ن كان كل ما مضى هو في جار الدار فجار البلاد له حق بذل المعروف، وسدّ حاجه الملهوف، وإخواننا وجيراننا في بلاد الشام، وقد طال عليهم الكرب، واشتد عليهم الخطب، وتسلط عليهم الظالم، لهم حق الإسلام والجو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فتى مفتي المملكة بأن بذل المال لهم في الطعام والسلاح هو من الجهاد في سبيل الله، والجهاد من مصارف الزكاة، والفقر والمسكنه من مصارفها، فلا تبخل بصدقاتك، ولا تؤخر زكاتك، وابذل لهم ماتجده يوم تلقى ربك، وذاك جهاد بالمال، فتح اليوم له المجال، وهو طريق خير يوفق الله له كرام الرجال</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43:00Z</dcterms:created>
  <dc:creator>الشيخ منصور بن محمد الصقعوب</dc:creator>
  <dc:description/>
  <cp:keywords/>
  <dc:language>en-US</dc:language>
  <cp:lastModifiedBy>( MISHO )</cp:lastModifiedBy>
  <cp:lastPrinted>2011-04-02T16:45:00Z</cp:lastPrinted>
  <dcterms:modified xsi:type="dcterms:W3CDTF">2012-04-18T09:44:00Z</dcterms:modified>
  <cp:revision>3</cp:revision>
  <dc:subject>1/ غلاء البيت بجيرانه 2/ من هو الجار؟ 3/ هدي النبي الكريم والسلف في معاملة الجار 5/ نموذج معاصر للإحسان للجار 6/ التقصير في حق الجار 7/ كيفية أداء حق الجار 8/ الحكمة من اعتناء الإسلام بحقوق الجار 9/ مساعدة جار البلاد بالشام</dc:subject>
  <dc:title> الجار</dc:title>
</cp:coreProperties>
</file>