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الجار</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عق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ج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جو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
                <w:bCs/>
                <w:rtl w:val="true"/>
              </w:rPr>
              <w:t>فوا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روابط بين الناس كثيرة، والصلاتِ التي تصلُ بعضَهم ببعض متعددة، فهناك رابطةُ القرابة ورابطةُ النسب والمصاهرة ورابطةُ الصداقة ورابطةُ الجوار، وغيرها من الروابط التي تقوم الأمم بها وتقوى بسببها، فمتى سادت هذه الروابط بين الناس على أساس من البر والتقوى والمحبة والرحمة عظمت الأمة وقوي شأنها، ومتى أُهملت هذه الحقوق وتفصّمت تلك الروابط شقيت الأمة وهانت وحل بها التفكك والدمار، من أج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بمراعاة هذه الروابط وتقويمها وتمكينها وإحاطتها بما يحفظ وجودها ويعلي منارها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هذه الروابط العظيمة التي دعمها الإسلام وأوصى بمراعاتها وشدّد في التقصير في حقوقها وواجباتها رابطةُ الجوار، تلك الرابطةُ العظيمة التي فرّط كثير من الناس فيها ولم يرعوها حق رعايتها؛ إما جهلاً منهم بحقوق الجوار، وإمّا تناسيًا لها، أو لا مبالاة بأذى الجار والاعتداء عليه، ما سبب التنافر والتباغض بين المسلمين، بل والعداء والكيد فيما بينهم، أفرادًا وجماعات، وحتى دُولاً مسلمةً متجا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هو من جاورك جوارًا شرعيًا، سواء كان مسلمًا أم كافرًا، برًّا أم فاجرًا، صديقًا أم عدوًا، محسنًا أم مسيئًا، قريبًا أم أج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مراتبُ بعضُها أعلى من بعض، تزيد وتنقص بحسب قربه وقرابته ودينه وخلقه، فيُعطى كلٌّ بحسب حاله وما يست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ار الملاصق لك في الدار ليس كالبعيد، وله ما ليس للبعيد، والجارُ ذو القربى ليس كالجار الجُنب، وصاحبُ الدين ليس كالفاسق المؤ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كون الجوار في المسكن فيكون في العمل والسوق والمسجد والسفر والدراسة ونحو ذلك، بل يشمل مفهوم الجوار التجاور بين الدول، فلكل دولةٍ على جارتها 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صى الإسلام بالجار وأعلى من قدره، فللجار في الإسلام حرمة مصونة وحقوق كثيرة، لم تعرفها قوانين وشرائع البشر والدول، تلك القوانين والشرائع الوضعية التي تتنكّر للجار وتستمرئ العبث بحر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رن الله حق الجار بعبادته وتوحيده وبالإحسان للوالدين واليتامى والأرح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مَسَاكِينِ وَالْجَارِ ذِي الْقُرْبَى وَالْجَارِ الْجُنُبِ وَالصَّاحِبِ بِالْجَنْبِ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ذو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بينك وبينه قرابة، أو مَن قرب جوار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ال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يس بينك وبينه قرابة، أو غير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أما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في صورة جليلة وتعبير مستفيض لمعاني وحقوق الجار، والوصاية به، والصيانة لعرضه، والحفاظِ والسترِ لعورته، وغضّ البصر عن محارمه، والبعد عن كل ما يريبه ويسيء إليه، 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وق جيراننا علينا كثيرةٌ عديدة، وكلُّها حقوق عظيمة، لا يجوز التساهلُ فيها أو الإخلا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عُ الحقوق بين الجيران في أصولها إلى أربعة 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أذى، فقد جاء الزجر الأكيد والتحذير الشديد في حق من يؤذي جاره؛ لأن الأذى بغير حق محرم، وأذية الجار أشد تحريمًا، فعن أبي ش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صلي الليل وتصوم النهار، وفي لسانها شيء، تؤذي جيرانها، سليط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ها، 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نة تصلي المكتوبة، وتصوم رمضان، وتتصدّق بالأث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عة الكبيرة من الأ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ا شيءٌ غيره، ولا تؤذي أحدًا، وفي رواية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ذي بلسانها جير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جاء الخبر بلعن من يؤذي جاره، ففي حديث أبي جُح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جا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رح متاعك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الناس يمرون به فيلعن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ون من كان يؤذي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من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قيتَ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ون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لعنك الله قب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الأدب المفرد وصححه الحاكم ووافقه الذه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ه الأحاديث وهذا الترهيب الشديد من أذى الجار يتساهل متساهل بحقه ويتعرض لأذ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نا من صورٍ مشاهدةٍ ملموسةٍ للإخلال بهذا الحق العظيم بين الجيران في مثل مضايقة الجار بإيقاف السيارات أمام بابه لتُضيّق عليه دخولَه وخروجه، ومِنْ تركِ المياه تتسرب أمام منزله، وإيذائه بالروائح الكريهة المنبعثة من مياه المجاري والزبائل ونحوها، ومن إيذائه بمخلفات البناء التي لا داعي لبقائها أمام منزل الجار، أو إيذائه بالاعتداء على حقوقه كأخذ شيء من أرضه والتعدي على حدوده بإزالةٍ أو تغيير، أو بالسرقة من الجار وأخذ شيء من متاعه، سواء في العمل أو المدرسة أو السوق ونحو ذلك، فقد جاء عن المقداد بن الأسو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قولون في الس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ا الله ورسوله فهي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سرق الرجل من عشرة أبيات أيسر عليه من أن يسرق من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ذى للجيران التعدي على الجار بإيذاء أبنائه أو العبث بسيارته وممتلكاته، والإزعاج برفع الصوت المنكر، كصوت الغناء أو لعب الصبيان أو بالشجار، أو لعب الأولاد بالكرة، أو بطرق الأبواب، أو إطلاق منبّهات السيارات والإزعاج بها، وخاصة في وقت النوم والراحة، فكل هذه صورٌ من الأذى المحرم بين الناس وبين الجيران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أذية الجيران تأجير من لا يرغبون في إسكانه بينهم، كحال من يؤجر للعزّاب بين البيوت الآهلة بالحُرم، أو من يؤجر للفسقة المنحرفين الذين يخشى منهم إفساد أبناء الحي، أو كحال من يؤجر المحلات التي تجلب الضرر على الجيران، كقصور الأفراح ومحلات المقاهي والاستراحات ونحوها،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ذهب أحمد ومالك أن يمنع الجار من أن يتصرف في خاص ملكه بما يضرّ ب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يب من هذا أن يبيع الرجل ما يملكه من منزل أو أرض دون عرض ذلك على جيران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أرض فأراد أن يبيعها فليعرضها على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وأخطر صور الأذية للجار الخيانةُ والغدر به، كالتجسس عليه، والوشايةِ به عند أعدائه، وتتبع عوراته، والنظر إلى محارمه عبر سطح المنزل أو النوافذ المطلّة، أو حال زيارةِ الجيران لأهله، فإنه من أقبح الخصال وأحطِّها، ولا يصنع ذلك إلاّ لئيم خسيسُ الطبع، فإن العرب على جاهليتها كانت تأنف من مثل هذه الخصال الدنيئة وتأباها وتفخر بالترفّعِ عنها كما قال عنت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إن بدت لي جـ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ذا من أخلاق وتصرفات بعض قليلي المروءة والحياء حين ينتظرون جاراتهم ويرقبونهن حال دخولهن وخروجهن من بيو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ذا من حال أولئك الغادرين الخائنين الذين نشاهدهم كل يوم وهم ينتظرون حافلات الرئاسة ونحوها لنقل الطالبات؛ ليعاكسوا بنات الجيران ويؤذ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ذا من فعل ذلك الغادر الخائن لجاره حين عاكس جارته عبر الهاتف أو جلس أمام منزلها مقابلاً لبابها، أمام دكانه أو م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حالاتٌ من الخيانة والغدر والأذية في الأعراض بين الجيران، بل أغلبُ ما تكون هذه الأفعالُ الدنيئة صادرةً من جار على ج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ارة سيئة مع جارها، تُبدي له زينتها وتتبرج أمامه، ما قد ينتج عنه خيانةٌ وغدر بالأعراض عن طريق ارتكاب المنكرات والفواحش بين الجيران، وهذا في غاية الفحش والبشاعة؛ لأن فاعل ذلك قد جمع جرائم عدّة، كلُّ جريمة أكبرُ من أختها، من الاعتداء على حق الله، وعلى حق الزوج، وهتك حرمة الجار الذي ينتظر من جاره أن يصونه ويحافظ على عرضه حال غي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 الوعيد الشديد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رًا كلَّ معاكسٍ وغادرٍ ومتطلع على عورات جيرانه ونسائهم،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مخافة أن يطعم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حليلة ج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حرّمه الله ورسوله، فهو حرام إلى يوم القي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زني الرجل بعشر نسوة أيسر عليه من أن يزني بامرأة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ق الله أولئك الغادرون الخائنون الذين يتصيدون الفرص وينتهزون الأوقات؛ ليخونوا جيرانًا لهم ويؤذوهم ويغدروا بهم، عن طريق المعاكسات الحيّة والهاتفية، أو عن طريق النظر والمراسلة، فإن جُرْمَ ذلك عظيم وخطرَه جس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دروا الجار حق قدره، واحذروا أذيته، فهو أول حق لكل جار على جاره، أن يكفّ أذاه عنه، بأي صورة كان الأذى، حسيًّا كان أم معنويًّا، في دينه أو ممتلكاته أو عرضه وهو 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 حقوق الجار على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 فمن الوصاية بالجار ومن حقه حمايتُه، سواء أكان ذلك في عرضه أم بدنه أم ماله، فقد كانت العرب تفاخر بحماية الجار حتى ملأت أشع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حمي الجار من كل 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ح بالضيف المقيم وأبه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يحدث اليوم من إخلال بهذا الحق بين الجيران فأمر لا يجوز، كاحتقاره والسخرية به، إما لفقره أو لجهله أو بكشف أستاره؛ لأن الجار أقرب الناس إلى جاره، أو بتتبع عثراته والفرح بزلاّته، أو تنفير الناس من الجار إذا أرادوا خِطبة منه أو تعاملاً معه، كل ذلك دون ما مناسبة، وإنما لؤمًا وخسّةَ طبع وقلّة 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 الحقوق بين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فلا يكفي الإنسان في حسن الجوار أن يكفّ أذاه عن جاره، أو أن يدفع عنه بيده أو جاهه يدًا طاغية أو لسانًا مفزعًا، بل يدخل في حسن الجوار أن يحسن إليه في كافة وجوه الإحسان، فذلك دليل الفضل وبرهانُ الإيمان وعنوانُ الصدقِ والعرف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كرم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حسن الجوار أن تعزّي جارك عند المصيبة، وتهنئه عند الفرح، وتعودَه عند المرض، وتبدأه بالسلام، وتُطلق له وجهك عند اللقاء، وترشدَه إلى ما ينفعُه في أمر دينه ودنياه، وتواصلَه بما تستطيع من ضروب الإحسان، فقد يكون محتاجًا مُعدمًا، أو قد ركبته الديون، أو لديه مريض، أو في البيت أرامل وأيتام، وأنت لا تعلم عنهم شيئًا، وهم أولى بالإحسان من الأبا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حسان للجيران تفقّدهم بالطعام، فمع أنه لا يكلف شيئًا إلا أن الغفلة عنه بين الجيران كبيرة، وآثاره في التآلف بينهم عظيمة،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بخت مرقًا فأكثر ماءه، ثم انظر إلى أهل بيت جيرانك فأصبهم منها ب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الذي يشبع وجاره جائ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سان بين الجيران التهادي بينهم، فقلّ أن يسلم الجيران من هفوات وزلاّت، فتأتي الهدية لتزيل وتذيب ما قد يحصل في نفوس من حزازات وظنون 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ـهــدية حـلــ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سحر تجتذب القل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دني البعيـد عـن اله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ـصيّـره قريـ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يـد مضطعـن العـ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ة بعد بُغـضته حبـ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في السخيمة عن ذوي الش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حنا وتمتحـق الذن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جارتين، فإلى أيهما أ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تواصل السلف والنساء بالهدا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قربهما منك ب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لا يحقر الجار هديةً جاءته من جاره مهما كانت، فإن ذلك من الكبر المذموم، فإن الهدية لا تقدّر بقيمتها، وإنما تقدر بمعنا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نّ جارة لجارتها ولو فِرسن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 قليل اللحم، وهو خفّ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ه هنا حافر ال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نبي  خصّ النساء هنا المتجاورات بالتهادي لأنه يكثر منهن الاحتقار للهدية أو للمُهدي، ولأنهن أكثر التصاقًا بالجيران من الرجال، ولأنهن موارد المودة أو البغضاء بالج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 الحقوق بين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 أذى الجار، فللرجل فضلٌ في أن يكفّ عن جاره الأذى، وله فضل في أن يذودَ عنه ويحميه، وله فضل في أن يواصلَه بالإحسان إليه جه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فضل رابع وهو أن يغضي عن هفواته، ويتلقى بالصفحِ كثيرًا من زلاّته وإساءاته، ولا سيما إن صدرت عن غير 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مال أذى الجار وترك مقابلته بالمثل من أرفع الأخلاق وأعلى الشيم، وقد فقه السلف هذا المعنى وعملوا به، روى المروذي 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حسن الجوار كفّ الأذى، حسنُ الجوار الصبر على 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رى ونسمع في مخالفات لهذا الحق بين الجيران، فكم من الناس من هو كثيرُ الخصومة والملاحاةِ مع جيرانه، يشاجرُ على كل صغيرة وكبيرة، وربما وصل الأمر إلى الاشتباك بالأيدي، أو تطوّرَ إلى الشُرطِ والمحاكم، وعلى أمور لا تست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جيران تهاجرُوا وتقاطعُوا عند أسباب تافهة أو ظنون سيئة، أو لخلافات يسيرة، لا تستدعي ما وصلت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عل هذه الأخلاق المبغوضة توجد بين بعض الجيران قلّة حرص الجيران على إصلاح ذات بينهم،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وجد من حمّالة الحطب من يغري العداوة ويذكي أوارها بين جير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جيران احتمالُ بعضهم بعضًا، فإذا ما حصل نزاع أو خصومة سعى الأخيار في الإصلاح بين المتنازعين، وعلى الجار أن يقبل بالصلح ويفرح به ويشكرَ من سعى له، لا أن يرفض ويست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ار أولى بالعفو من غيره، والتغاضي عن زلته، خصوصًا إذا كان ذا فضل و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حبيبُ أتى ب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حاسنُه بألف شف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حق الجار على جاره أن يردّ الأذى بمثله والإساءة بأختها،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جا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مرتين أو ثلا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طرح متاعك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رح متاعه في الطريق، فجعل الناس يسألونه فيخبرهم خبره، فجعل الناس يلعن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له وفعل، فجاء إليه جار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لا ترى شيئًا تكر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برُ واحتمالُ الأذى والعفوُ والصفحُ هو الأولى بين الجيران كما قال أح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جاري إذا أتـاني معـاتب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لاًّ بحـقٍّ أو مُـدلاًّ بباط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صل خيـري وأنـت مجا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فما شرّي إليك بواص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يكون له الجار يؤذيه جارهُ فيصبر على أذاه حتى يفرّق بينهما موتٌ أو ظ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متحابون المتآ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قوق الجار على جاره، فكم فينا من تقصير، وكم في تعاملنا مع جيراننا من خلل و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حقّه عظيم، ولا غرابة بعد هذه الحقوق أن يظ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يورثُ الجار ال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من وفّقه الله لجار صالح، فإن الجار الصالح الذي يرعى هذه الحقوق مكسبٌ وسعاد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ادة المرء المسلم المسكن الواسع والجار الصالح والمركب الهن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أسف تجد الكثير من الناس لا يبالي باختيار الجار الصالح، خاصة إذا أراد بناءَ منزل جديد أو شراءَه، فتراه يحرص على حسن الموقع وقربه من الخدمات، أما صلاح الجيران من عدمه فلا يهمه ذلك، وهذا خلل كبير، فالجار قبل الدار كما أُثر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سلف الصالح والكرامُ من الناس لا يؤثرون بالجار الصالح مالاً ولا عرضًا من الدنيا، فهذا أبو الجهم العدوي باع داره بمائة ألف دره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تشترون جوار سعيد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شترى جوارٌ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داري، وخذوا مالكم، لا أدع جوار رجل إن قعدتُ سأل عني، وإن رآني رحّب بي، وإن غبتُ حفظني، وإن شهدت قرّبني، وإن سألتُه قضى حاجتي، وإن لم أسأله بدأني، وإن نابتني نائبة فرَّج عني، فبلغ ذلك سعيد بن العاص فبعث إليه بمائة ألف 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ارُ الصالح له منزلةٌ عند العقلاء ومن يقدُرون المكارم قدرها، فهم يحرصون عليه، ولا يفرّطون في مجاورته إن أراد الانتقال عنهم، بخلاف جار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تعو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جار السوء في دار المقام، فإن جار الدنيا يت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إذًا من البلاء ومما يتعوذ منه، فقد لا يطيقُ الإنسانُ احتمال أذى الجار السيئ وإهانتَه ومذلتَه له أو مضرته له في دينه أو عرضه، فإن الحزم والحكمة يقتضيان أن يرتحل عن داره ما دام هذا وصف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يُحكى عن رجل أنه كان مجاورًا لجيران سوء، فصبر عليهم وصابر، إلا أنهم يزدادون سوءًا، فباع داره برُخصٍ وانتقل عنهم، فلامه أقاربُه ومعارفُه لومًا شديدًا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ومونني إذ بعـت بالرخص م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رفوا جارًا هناك ينغِّصُ</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ـوا الكلام، فإن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يرانها تغلو الديار وترخصُ</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17:00Z</dcterms:created>
  <dc:creator>الشيخ فواز بن خلف الثبيتي</dc:creator>
  <dc:description/>
  <cp:keywords/>
  <dc:language>en-US</dc:language>
  <cp:lastModifiedBy>compo</cp:lastModifiedBy>
  <cp:lastPrinted>2011-04-02T16:45:00Z</cp:lastPrinted>
  <dcterms:modified xsi:type="dcterms:W3CDTF">2013-01-31T04:45:00Z</dcterms:modified>
  <cp:revision>4</cp:revision>
  <dc:subject>1/ عظم حق الجار 2/ أصول حق الجوار 3/ من مظاهر إيذاء الجار</dc:subject>
  <dc:title>الجار حقوق وعقوق</dc:title>
</cp:coreProperties>
</file>