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د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ُقْبِلُ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ً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ُ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ّ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ً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ِدُ م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 يُطِعِ اللَّهَ وَرَسُولَهُ يُدْخِلْهُ جَنَّاتٍ تَجْرِي مِنْ تَحْتِهَا الأَنْهَارُ خَالِدِينَ فِيهَا وَذَلِكَ الْفَوْزُ الْعَظِيم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 لا يَدْعُونَ مَعَ اللَّهِ إِلَهًا آخَرَ وَلا يَقْتُلُونَ النَّفْسَ الَّتِي حَرَّمَ اللَّهُ إِلَّا بِالْحَقِّ وَلا يَزْنُونَ وَمَنْ يَفْعَلْ ذَلِكَ يَلْقَ أَثَام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ضَاعَفْ لَهُ الْعَذَابُ يَوْمَ الْقِيَامَةِ وَيَخْلُدْ فِيهِ مُهَان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8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9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جيز في الترب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تربي ولدك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)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 وأحمد وغي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ً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!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قالات نفسية في تربية الأطف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قالات نفسية في تربية الأطف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ٍ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تربي ولدك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ً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ًا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دارس السلوكية وأثرها في تعديل سلوك الفر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ً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ً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مِقْد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ً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ً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 في هذه الضوابط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دارس السلوكية وأثرها في تعديل سلوك الفر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الوجيز في الترب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كيف تربي ولدك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مقالات نفسية في تربية الأطف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الإجمال في تربية الأجي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لها بتص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ً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خَاصَّة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Mudir MT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47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4T13:49:00Z</dcterms:modified>
  <cp:revision>3</cp:revision>
  <dc:subject>1/ أهمية الثواب والعقاب في تربية الأطفال 2/من أنواع ثواب وعقاب الأطفال 3/ضوابط ثواب وعقاب الأطفال. </dc:subject>
  <dc:title>الثواب والعقاب وأثره في تأديب الأطفال</dc:title>
</cp:coreProperties>
</file>