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اب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ثو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ِل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ََّ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َ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َ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َّ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ّ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وه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ِ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ُ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ُ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ط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ناصر بن عبدالرحمن الحمد</dc:creator>
  <dc:description/>
  <cp:keywords/>
  <dc:language>en-US</dc:language>
  <cp:lastModifiedBy>ahmed</cp:lastModifiedBy>
  <cp:lastPrinted>2018-02-22T14:05:00Z</cp:lastPrinted>
  <dcterms:modified xsi:type="dcterms:W3CDTF">2018-12-17T13:27:00Z</dcterms:modified>
  <cp:revision>6</cp:revision>
  <dc:subject>1/اختلاف الثوابت باختلاف البشر 2/المقصود بالثوابت الإسلامية الشرعية 3/استعراض لأهم الثوابت والمسلمات الشرعية 4/سبل التعامل مع المخالفين.</dc:subject>
  <dc:title>الثوابت</dc:title>
</cp:coreProperties>
</file>