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ث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هَا خُلاصَةُ التَّوَكُّلِ وَمَدَارُ التَّفْوِيضِ وَأَصْلُ التَّسْلِيم وَحَقِيْقَةُ الاِسْتِعَانَة؛ إِنَّهَا الثِّقَةُ بِالل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كَ نَعْبُدُ وَإِيَّاكَ نَسْتَع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ثِّقَةُ بِدِيْنِ اللهِ تَبْعَثُ العِزَّةَ الإِسْلامِيِّة، وَتَدْفَعُ الهَزِيمَةَ النَّفْسِيَّة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هِنُوا وَلَا تَحْزَنُوا وَأَنْتُمُ الْأَعْلَوْنَ إِنْ كُنْتُمْ مُؤْمِنِي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َلامَاتِ الثِّقَةِ بِاللَّهِ حُسْنُ الظَّنِّ، قال تعالى في الحَدِيثِ القُدْس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 عِنْدَ ظَنِّ عَبْدِي بِي؛ فَلْيَظُنَّ بِي مَا ش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ثِّقَةُ بِاللهِ هِيَ حِصْنُ الأَمَان؛ مِنَ المَخَاوفِ والأَحْزَان، ومَنْ أَرَادَ الهُرُوبَ مِنْ ضِيْقِ الْهُمُومِ؛ فَلْيَخْرُجْ إِلَى فَضَاءِ الثِّقَةِ بِالله؛ فَإِنَّهُ لَا هَمَّ مَعَ اللَّهِ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تَوَكَّلْ عَلَى اللَّهِ فَهُوَ حَس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أَيْ كَاف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ثِق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 مَا أَهَمَّهُ، قال ابنُ القَي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 لَا أَشْرَحَ لِلصَّدْرِ، وَلَا أَوْسَعَ لَهُ بَعْدَ الْ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ثِقَتِهِ بِاللَّهِ، وَرَجَائِهِ لَهُ، وَحُسْنِ ظَنِّهِ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ثِّقَةُ بِالله جَعَلَتْ أُمّ مُوسَى تُلْقِي بِهِ في البَحْر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خِفْتِ عَلَيْهِ فَأَلْقِيهِ فِي الْيَمِّ وَلَا تَخَافِي وَلَا تَحْز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َوْلَا ثِقَتُهَا بِرَبِّهَا؛ لَمَا أَلْقَتْ بِوَلَدِهَا؛ لأَنَّهَا وَثِقَتْ بِوَعْدِ الل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رَادُّوهُ إِلَيْكِ وَجَاعِلُوهُ مِنَ الْمُرْسَ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ثِّقَةُ بِاللهِ؛ تَكْبُرُ بِالصَّلاةِ، وَيصْغُرُ فِيهَا كُلُّ هَلَعٍ وَجَزَعٍ وَفَزَع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ْإِنْسانَ خُلِقَ هَلُوع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ا مَسَّهُ الشَّرُّ جَزُوع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ا مَسَّهُ الْخَيْرُ مَنُوع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الْمُ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وَاثِقُ بِالرَّحْمَن، يَعِيشُ في سَكِينَةٍ وأَمَان، بَعِيْدًا عن التَّشَاؤُمِ والأَحْزَان، وَخُرَافَاتِ الكُهَّان، وَوَسَاوسِ الشَّيْطَان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ُ يَعِدُكُمُ الْفَقْرَ وَيَأْمُرُكُمْ بِالْفَحْشَاءِ وَاللَّهُ يَعِدُكُمْ مَغْفِرَةً مِنْهُ وَفَضْ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َبُو حَاز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 مَالَانِ لَا أَخْشَى مَعَهُمَا الْفَق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قَةُ بِاللَّهِ، وَالْيَأْسُ مِمَّا فِي أَيْدِي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َاثِقُ بِ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ِيْبُهُ المُصِيْب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َعْلَمُ أَنَّهَا مِنْ عِنْدِ الله؛ فَيَرْضَى ويُسَلِّم؛ لِأَنَّهُ يَثِقُ بِتَدْبِيرِ الل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صَابَ مِنْ مُصِيبَةٍ إِلا بِإِذْنِ اللَّهِ وَمَنْ يُؤْمِنْ بِاللَّهِ يَهْدِ قَلْ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ثِّقَةُ باللهِ هُوَ الجَيْشُ الَّذِي لا يُقْهَر؛ فَهَذَا مُوْ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دُوُّ خَلْفَه، والبَحْرُ أَمَامَه، وأَصْحَابُهُ يُنَاد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لَمُدْرَ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أَجَابَهُمْ مُوْسَى جَوابَ الْوَاثِق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ا إِنَّ مَعِيَ رَبِّي سَيَهْد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حَقَّقَ الثِّقَةَ بِالله اِسْتَرَاحَ مِنْ هَمَّ الرِّز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حَاتِمٌ الأَصَم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تُ أَنَّ رِزْقِي لاَ يَأْكُلُهُ غَيْرِي، فَاطْمَأَنَّتْ بِهِ نَفْس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َاثِقُونَ بِالله يَعْمَلُونَ بِالأَسْبَاب، وَيَتَعَلَّقُونَ بِرَبِّ الأَرْباب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ِعْمَ أَجْرُ الْعَامِل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صَبَرُوا وَعَلَى رَبِّهِمْ يَتَوَكّ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ْ وَضَعَ ثِقَتَهُ كُلَّهَا بِالمَخْلُوق، أَوْ تَوَكَّلَ عَلَيْه؛ خَابَ ظَنُّهُ فِيه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تَعَلَّقَ شَيْئًا؛ وُكِلَ إِلَ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وحسّ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َاثِقُونَ بِالله يَطْلُبْونَ رِضَى الحَقّ ولا يَتَعَلَّقُونَ بِالخَ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قُولُ الشَّافِع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ى النَّاسِ غَايَةٌ لَا تُدْرَكُ؛ فَعَلَيْكَ بِمَا يُصْلِحُكَ فَالْزَم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َاثِقُونَ بِالله لا يَثِقُونَ بِأَعْمَالِهِمْ؛ لأَنَّ القُلُوبَ ضَعِيْفَة، والشُّبَهَ خَطّافَة، والحيُّ لا تُؤْمَنُ عَلَيْهِ الفِتْنَة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ْمَال بِالْخَوَات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ثِّقَةُ بِالله سَبَبٌ لِقَبُولِ الدُّعَاء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ُدْعُوا اللَّهَ وَأَنْتُمْ مُوقِنُونَ بِالْإِجَا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وحسّ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ثِّقَةُ بِالله تَدْفَعُ إلى العَطَاء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مَّا مَنْ أَعْطَى وَاتَّق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َّقَ بِالْحُس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بَعْض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أَيْقَنَ أَنَّ اللَّهَ سَيُخْلِف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ِقَةُ بِالله هِيَ الحَبْلُ المَتِيْن، والحِصْنُ الحَصِيْن؛ فَمَنْ وَثِقَ بِرَبِّه؛ هَدَاهُ إِلى رُشْدِه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عْتَصِم بِاللَّهِ فَقَدْ هُدِىَ إِلَى صِرَاطٍ مّ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أَبُوْ العَال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عْتِص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قَةُ بِ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حَبَّ أَنْ يَكُوْنَ أَغْنَى النَّاسِ؛ فَلْيَكُنْ بِمَا في يَدِ اللهِ، أَوْثَقَ مِمَّا في يَدِيْهِ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عِنْدَكُمْ يَنْفَدُ وَمَا عِنْدَ اللَّهِ بَا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٩٦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َاثِقُ بالله لا يَحْسُدُ أَحَدًا على حُطَامِ الدُّنْيَا؛ لأَنَّهُ يَثِقُ بَقِسْمَةِ اللهِ، وأَنَّ الدُّنْيَا فَانِيَة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يَبْسُطُ الرِّزْقَ لِمَنْ يَشاءُ وَيَقْدِرُ وَفَرِحُوا بِالْحَياةِ الدُّنْيا وَمَا الْحَياةُ الدُّنْيا فِي الْآخِرَةِ إِلاَّ مَتاع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َّان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قَةُ بِالله تَثْبُتُ بِالْعِلْمِ والإِيْمَان وَطَاعَةِ الرَّحْمَن، وَتَهْتَزُّ بِالشَّهَواتِ والشُّبُه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رُّوا إِلَى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تَسَلَّحُوا بِالصَّبْرِ واليَقِيْن، والفِقْهِ في الدِّيْن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َصِمُوا بِاللَّهِ هُوَ مَوْلَاكُمْ فَنِعْمَ الْمَوْلَى وَنِعْمَ النّ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وَفِّقْ وَلِيَّ أَمْرِنَا لِمَا تُحِبُّ وَتَرْضَى، وَخُذْ بِنَاصِيَتِهِ لِلْبِرِّ وَالتَّقْوَى، وَوَفِّقْ وَلِيَّ عَهْدِهِ لِكُلِّ خَيْ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َىَ اللهُ وَسَلَّمَ عَلَى نَبِيِّنِا مُحَمَّد، وآلِهِ وَصَحْبِهِ أَجْمَع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9:00Z</dcterms:created>
  <dc:creator>الشيخ تركي الميمان</dc:creator>
  <dc:description/>
  <dc:language>en-US</dc:language>
  <cp:lastModifiedBy>ahmed</cp:lastModifiedBy>
  <cp:lastPrinted>2021-10-14T10:10:00Z</cp:lastPrinted>
  <dcterms:modified xsi:type="dcterms:W3CDTF">2021-10-14T08:10:00Z</dcterms:modified>
  <cp:revision>4</cp:revision>
  <dc:subject>1/عظم مكانة الثقة بالله 2/آثار الثقة بالله 3/حال الواثقين بالله 4/مما يعين على الثقة بالله</dc:subject>
  <dc:title>الثقة بالله</dc:title>
</cp:coreProperties>
</file>