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م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ت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ب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ب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د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فِظ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ث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ج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لِثُهُم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ِّ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لِي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ّ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َّ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ت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ْ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ْ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ْد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َط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لَاص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ئِ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ُّ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لَاص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ِف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شْ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َف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ِم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ُ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َا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د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د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ز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د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ضَاعِ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ْع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ج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ار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د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عْتِص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اب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د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م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غ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ِّ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ْخ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ل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رِح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ا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ث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الِ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يْق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َّل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ائ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د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ر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ْ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ح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ْفَر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بدَّ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ع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ع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كَ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ّ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ِك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ل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ش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دث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م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ن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ان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خْشَو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َا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ك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قَل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سَس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ُ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ُس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ح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ازِم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َرْ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ُ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س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ْ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ِ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ئِس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ط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ُ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ْ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ن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م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نُس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د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ك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ِ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ر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ُ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نَجّ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ائِدِ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ل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نَجّ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ُ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ائِد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ن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ج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ب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ج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ل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دْر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يَ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حِي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حِي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ظ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ّ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ِ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لْجَؤ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صْ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ِياثُ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3:00Z</dcterms:created>
  <dc:creator>الشيخ: د. محمود بن أحمد الدوسري</dc:creator>
  <dc:description/>
  <dc:language>en-US</dc:language>
  <cp:lastModifiedBy>ahmed</cp:lastModifiedBy>
  <cp:lastPrinted>2023-02-28T15:34:00Z</cp:lastPrinted>
  <dcterms:modified xsi:type="dcterms:W3CDTF">2023-02-28T13:34:00Z</dcterms:modified>
  <cp:revision>4</cp:revision>
  <dc:subject>1/أهمية العبادات القلبية 2/الثقة بالله وصدق الاعتماد عليه 3/أهمية الثقة بالله تعالى 4/من أبرز صور ثقة المسلم بالله تعالى 5/اقتران الفرج بالكرب واليسر بالعسر 6/ أهمية التوحيد والثقة بالله في تفريج الكربات.</dc:subject>
  <dc:title>الثقة بالله في تفريج الكربات</dc:title>
</cp:coreProperties>
</file>