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>
          <w:trHeight w:val="9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ث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ثق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6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ظُ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درَ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ّ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اص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ــ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ُ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 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</w:t>
      </w:r>
      <w:r>
        <w:rPr>
          <w:rFonts w:cs="Traditional Arabic"/>
          <w:sz w:val="36"/>
          <w:szCs w:val="36"/>
          <w:rtl w:val="true"/>
        </w:rPr>
        <w:t>"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ٌ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ب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ل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ِ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ُ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ّ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بطاقة 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بد العزيز الشامي</w:t>
            </w:r>
          </w:p>
        </w:tc>
      </w:tr>
      <w:tr>
        <w:trPr>
          <w:trHeight w:val="14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رعاني، زياد الريسي </w:t>
            </w:r>
          </w:p>
        </w:tc>
      </w:tr>
      <w:tr>
        <w:trPr>
          <w:trHeight w:val="249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اد الريسي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محرر 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ريق العلمي –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4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7-09-28T10:45:00Z</dcterms:modified>
  <cp:revision>3</cp:revision>
  <dc:subject>1/ حقيقة الثقة بالله سبحانه 2/ فضائل الثقة في الله وأسبابها 3/ درجات الثقة بالله تعالى 4/ سمات العبد الواثق بربه 5/ من أنواع الثقة في الله 6/ الأخذ بالأسباب لا ينافي الثقة في الله 7/ من أخبار الواثقين.</dc:subject>
  <dc:title>الثقة بالله تعالى</dc:title>
</cp:coreProperties>
</file>