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ثقافة</w:t>
            </w:r>
            <w:r>
              <w:rPr>
                <w:b/>
                <w:b/>
                <w:bCs/>
                <w:rtl w:val="true"/>
                <w:lang w:bidi="ar-EG"/>
              </w:rPr>
              <w:t xml:space="preserve"> </w:t>
            </w:r>
            <w:r>
              <w:rPr>
                <w:rFonts w:cs="Traditional Arabic"/>
                <w:b/>
                <w:b/>
                <w:bCs/>
                <w:rtl w:val="true"/>
                <w:lang w:bidi="ar-EG"/>
              </w:rPr>
              <w:t>والسلو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ثقا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جلي</w:t>
            </w:r>
            <w:r>
              <w:rPr>
                <w:b/>
                <w:b/>
                <w:bCs/>
                <w:rtl w:val="true"/>
              </w:rPr>
              <w:t xml:space="preserve"> </w:t>
            </w:r>
            <w:r>
              <w:rPr>
                <w:rFonts w:cs="Traditional Arabic"/>
                <w:b/>
                <w:b/>
                <w:bCs/>
                <w:rtl w:val="true"/>
              </w:rPr>
              <w:t>ثقافة</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لوك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ثقاف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جذّ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قافتنا</w:t>
            </w:r>
            <w:r>
              <w:rPr>
                <w:b/>
                <w:b/>
                <w:bCs/>
                <w:rtl w:val="true"/>
              </w:rPr>
              <w:t xml:space="preserve"> </w:t>
            </w:r>
            <w:r>
              <w:rPr>
                <w:rFonts w:cs="Traditional Arabic"/>
                <w:b/>
                <w:b/>
                <w:bCs/>
                <w:rtl w:val="true"/>
              </w:rPr>
              <w:t>الحال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ثقافتنا</w:t>
            </w:r>
            <w:r>
              <w:rPr>
                <w:b/>
                <w:b/>
                <w:bCs/>
                <w:rtl w:val="true"/>
              </w:rPr>
              <w:t xml:space="preserve"> </w:t>
            </w:r>
            <w:r>
              <w:rPr>
                <w:rFonts w:cs="Traditional Arabic"/>
                <w:b/>
                <w:b/>
                <w:bCs/>
                <w:rtl w:val="true"/>
              </w:rPr>
              <w:t>وثقافة</w:t>
            </w:r>
            <w:r>
              <w:rPr>
                <w:b/>
                <w:b/>
                <w:bCs/>
                <w:rtl w:val="true"/>
              </w:rPr>
              <w:t xml:space="preserve"> </w:t>
            </w:r>
            <w:r>
              <w:rPr>
                <w:rFonts w:cs="Traditional Arabic"/>
                <w:b/>
                <w:b/>
                <w:bCs/>
                <w:rtl w:val="true"/>
              </w:rPr>
              <w:t>الغر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حرافن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ثقاف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عيد</w:t>
            </w:r>
            <w:r>
              <w:rPr>
                <w:b/>
                <w:b/>
                <w:bCs/>
                <w:rtl w:val="true"/>
              </w:rPr>
              <w:t xml:space="preserve"> </w:t>
            </w:r>
            <w:r>
              <w:rPr>
                <w:rFonts w:cs="Traditional Arabic"/>
                <w:b/>
                <w:b/>
                <w:bCs/>
                <w:rtl w:val="true"/>
              </w:rPr>
              <w:t>لثقافتنا</w:t>
            </w:r>
            <w:r>
              <w:rPr>
                <w:b/>
                <w:b/>
                <w:bCs/>
                <w:rtl w:val="true"/>
              </w:rPr>
              <w:t xml:space="preserve"> </w:t>
            </w:r>
            <w:r>
              <w:rPr>
                <w:rFonts w:cs="Traditional Arabic"/>
                <w:b/>
                <w:b/>
                <w:bCs/>
                <w:rtl w:val="true"/>
              </w:rPr>
              <w:t>مكا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857</w:t>
            </w:r>
          </w:p>
        </w:tc>
      </w:tr>
    </w:tbl>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قافة مصدر ثقف، وثقَّف الشيء أقام اعوجاجه وسواه، والثقافة لها عدة تعريفات، ونقصد بالثقافة في هذا المقام منظومة العقائد والقيم والمبادئ والآداب والأخلاق التي ينتمي إليها المجتمع وينتسب لها أف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ينتسب لها أف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بقونها، تلك المبادئ والأخلاق يطبقونها واقعا سلو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فإن معالم الثقافة، ثقافة أي شعب، تعرف من سلوك وأخلاق أفراده؛ وكذلك من خلال المظهر العام للمجتمع، أي من فحوى النظام العام الذي يضبط الناس والهيكل الاجتماعي والسيا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قافة مهمة جدا 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بيان للهوية، فهي التي تميز شخصية المجتمع وتبرز محا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للثقافة دوراً رئيسياً في التربية، وهي التي تشكل أخلاق الناس وقيمهم، وهي التي تؤثر في تشكيل الصفات الاجتماعية والأخلاقية ل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ذلك تبنت كثير من الدول إقامة وزارة خاصة لهذا الغ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ارة الثق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تباينت الأغراض والأهداف من وراء إقامتها؛ لأن بعضهم ربط الثقافة بالفن والأدب فقط دون الأخلاق و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قافة تحصيل تراكمي، تستوجب زمنا طويلا حتى تتشكل وتتجزر، فهي ليست علوما طارئة، ولا معارف جاهزة؛ وإنما هي نتاج عقائد وعادات تراكمت في المجتمع عبر مراحل طويلة من الزمن ومارسها أفراده جيلاً بعد جيل، حتى استحكمت وصارت قيماً ومفاهيم وأعرافاً يتبناها المجتمع، ويعرف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إن تغيير ثقافات الشعوب يستدعي زمنا طويلا، وجهودا كبيرة مضنية في كل ات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ثقافتنا نحن المسلمين؟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ين عند الله هو الإسلام، الدين ليس صلاةً وصياماً فقط، الدين عقيدة وعبادة ومبادئ وأخلاق وتنظيمات تستوعب الحيا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هو الذي يشكل في العقل أدوات التمييز بين الحق والباطل، وبين الحسن والقبيح، وهو الذي يبني في الإنسان رؤيته للحياة بكا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المفهوم للدين يفترق الإسلام عن المسيحية المحرفة، وعن الملل والمذاهب الأخرى المادية التي تفصل بين الحياة وبين الدين، فهذه ميزة للإسلام، فهو معتقد وعبادة وثقافة وحضارة و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دى تأثير ذلك في واقع الناس فليس شيئا واحدا، فكما أن أركان الجسد في الصلاة تخضع لمقدار الخشوع في القلب، كلما خشع القلب استقامت الجوارح في الصلاة؛ فكذلك يقاس مدى تأثير الإسلام على النظام الاجتماعي وعلى الأخلاق والسلوك العام، يقاس بمدى التزام ذلك المجتمع بالإسلام، بأحكامه وآدابه، وكونه مرجعا فعليا للأخلاق والأفعال والقيم، يقاس بمدى امتثاله لكل ما ينادي عليه، وينادي إليه، ويحث عليه، وتجنب كل ما ينهى عنه، ويحذ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ها يعتبر الإسلام فعلا بحق هو ثقافتنا، وبذلك أيضا نكون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ثقافتنا الحالية؟ أما نظ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إسلام، وأما عم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خليط من العادات الحسنة والعادات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ير الكبار، والكرم، وشيء من الحشمة والغيرة على العرض؛ وما ش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سيئة فكثيرة، فما هو من ثقافتنا اعتماد الواسطة كأصل في إنهاء الأعمال، وكالعصبية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 والطعن في الأنساب، والفوضوية، وشراسة الطبع والأثرة وحب الذات، واللامبالاة، والزهد في الأشياء والمنافع العامة، وكراهية الانضباط، وال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مثلة هذه العادات السيئة ما يرى مث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ناها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اجهة البحرية من النفايات المنتشرة على الأرض، نفايات منتشرة في كل مكان، وليس هذا يبدر من صغار السن والبطالين المتسكعين فقط؛ بل حتى من الكبار مع الأسف، وكفى بهم قدوة سيئة لأبن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طل في البحر لترى الأكياس والقوارير طافحة على سطحه، وما في لمبات الإضاءة والأعمدة والكراسي من تكسير أو خلع أو تمزيق، ومن تلطيخ الجدران بالأسماء والعبارات وأبيات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ا نراه من أخلاق في قيادة كثير من الناس سياراتهم، وفي الفوضوية في أماكن خدمة الجمهور، وخشونة كلام المراجع، وخشونة كلام الموظ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وء الوفاء بالعهود والمواعيد، وفي أنماط اللباس وتسريحات الشعر الغربية لدى الشباب والكبار أحيانا، كلها من العادات السيئة التي أصبحت من كثرة انتشارها ثقافة متوارثة، وكلها ليست من الإسلام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 ما هي أسباب الانحراف عن حقيقة الثقافة الإسلام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جهل بحقيقة الثقافة الإسلامية، وإخفاء تلك الثقافة عن الأجيال لسنوات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 فكيف تنتظر من ضعيف الإيمان أن يخطر على باله أهمية الثقافة الإسلامية؛ فضلا عن أن يمتثل لها؟ إنها لا تخطر على باله؛ لأنه يعيش حياته بعيدا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رة القدوات، وندرة القدوات تحيل الثقافة الإسلامية في أذهان الناس إلى حلم يصعب تحق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فتاح على ثقافات أخرى من غير تحصين مما يؤدي إلى تقمص تلك الثقافات الدخيلة المخالفة لثقاف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لا ننشد العزلة عن العالم؛ ولكننا ندعو إلى ترشيد ما نستفيده من الآخرين، فليتنا نأخذ عنهم الانتظام في كل شيء مثلا، ليتنا نأخذ عنهم جودة الأداء، والإحساس بالمسؤولية، ووضوح النظام لديهم، وسهولته، وجدية تطبيقه، والعدل على تطبيق النظام على جميع فئات المجتمع دون استثناء، والحرص على جهة استقلالية الجهات الرقابية وشفافيتها، وغيرها من الصفات والعادات الحميدة التي أمر الإسلام بها أصلا في نصوص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كثيرا من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خذوا عنهم هذه الفضائل؛ وإنما أخذوا الآداب الغربية، والعادات الخليعة، والتقاليع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وا الآداب الغربية من تلك البلاد لأنها سهلة وشكلية ولا تستدعي جهدا، حتى أصبحت الهوية لدى كثير من الشباب حائرة لا تدري أين مح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نظام العام في المجتمع للثقافة الأصيلة، وعدم توفير وسائل الحفاظ عليها، سواء الإعلام، وما يروج له، أو في المناهج، أو في ضوابط التجارة، وما يسمح ببيعه وتروجيه بين الناس، ويمكن أن نستكثر؛ فهناك أسباب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سؤال المه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عيد لثقافتنا مكانتها؟ وكيف نجعلها فاعلة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ودة المجتمع إلى اعتماد ثقافته الأصيلة يستوجب تضافر الجهود لتحقيق هذا الهدف العظيم، بدءاً من الأسرة، مروراً بالمدرسة، وانتهاءً بأعلى سلطة في البلد؛ فالهدف الجماعي يستوجب تحقيقُه مجهوداً جماع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ر جميع الوسائل الأهلية والرسمية دعويا وتربويا وإعلاميا ومنهجيا لتقوية الإيمان في قلوب أفراد المجتمع؛ لأن الإيمان إذا أنار القلب ارتقى به، وإذا ارتقى به أصبح القلب عامرا بحب الدين، وكل ما له علاقة بالدين ظاهرا وباطنا، وعندها يعتز بالكتاب والسنة بصدق، ويطبقها عمليا، ويتابع هو بنفسه ذاتيا، يتابع انتظام أقواله وأفعاله ورؤيته مع القرآن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فضل الالتزام بثقافة الإسلام ونظرته للحياة وقيمه وأخلاقه، والقرآن يحث على أمهات الفضائل، وبالأخص العدل والأمانة والإحس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دل والأمانة والإحسان قوام ثقافة الإسلام، وأمة الإسلام لا تملك من أولئك إلا أقل القليل، فهي بحاجة ماسة جدا إلى إقامة العدل، وإحياء الأمانة، وتبني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خلاق الكريمة التي يشرف بها الإنسان فطالما أثنى القرآن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هي المشية المحمودة التي يحبها الله، تلك التي ليس فيها كبر ولا خيلاء ولا غط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وفُونَ بِعَهْدِهِمْ إِذَا عَاهَ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 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 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سنة فهي مليئة بأحسن المبادئ وأجمل الأخلاق، ويجمع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في مجمع الزوائد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أن يحسّن أخلاقنا، وأن يهدينا سواء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حتى نكون منصفين، ينبغي أن ندقق في الأسباب، فقبل أن نمدح الإنسان الغربي كون امتثاله للنظام جزءا من ثقافته ثم نجلد ذواتنا هكذا دون تشخيص ولا تحليل، نتساءل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و كذا ونحن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في الغرب له قيمته، يعرف أنه سيحصل على الخدمة حتما لأنه يدرك أنها من حقه وحقه محفوظ، ولو لم ينل تلك المصلحة أو الخدمة فإن الشكوى في نظامهم يسيرة محترمة ومسموعة، ولهذا يبقى الغربي ملتزما هادئا في الطابور لأنه يحس بالأمن على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ربي فإنه لا يشعر بذلك في عالمه، وبالتالي يزاحم لأنه يشك ويظن أن الخدمة قد لا تصل إليه، أو ربما تصل لكن منقوصة؛ وبالتالي كلٌّ يتسابق، اعتاد على المزاحمة سنين عديدة حتى أصبحت لديه ثق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نون القيادة وسوء أخلاق السائ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تعرف على جميع الأسباب التي أدت إلى ذلك، أليس هناك شح في وسائل المواصلات بحيث لا يجد الإنسان إلا سيارة أجرة أو سيارته الخاصة وسيلة لنقله؟ فليس لك إلا سيارتك، وبالتالي كثرت أعداد السيارات بشكل رهيب، والطرق ضيقة، والوقت يمضي، والرقابة المرورية ضعيفة؛ فماذا تنت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نبغي توسيع الأفق عند النظر في مسببات ثقافة الفوضى، وإلا؛ لماذا ركز القرآن على العدل والقسط والأمانة وإحقاق الحقوق؟ ولماذ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مات جدْي بالفرات لخشيت أن يحاسب به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ثقافة الإهمال ورمي النفايات من السيارات أو في  المنتزهات، ينبغي تفهّم الظروف التي أدت إلى انحدار الناس إلى ذلك المستوى من اللا مسؤولية والاستهتار، هل كان يرمي النفاية لو كان في بيته؟ لا طبعا، لماذا؟ لأنه بيته الذي يحبه وينتمي إليه، فلابد من إيجاد الشعور بالانتماء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مكن القول بأنه لن يفيد توجيه ووعظ وإرشاد، ولن تؤثر حملات توعية في إكساب الناس قيمة أو فضيلة دون أن يكون الواقع رافضا لهذا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جتمع بكافة أركانه من أعلاه إلى أدناه لا بد أن يعتني بالعطاء والعدل والتقدير الذي بهم تؤلف القلوب، ويُكسب ولاؤها وانتماؤها، ومن ثم لن يرضى أحد بأن يشوه ما يحبه ويكرمه وينتمي إليه؛ فالإنسان فطر على حب المحسن إليه، وتقدير من يقدره؛ قدِّرْني أُقَدِّرْك، أعطني أعطك، أنصفني أنصف لك، أشعرني بقيمتي أحبك وأوالي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م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ة في مدارس خاصة وهي جامعية، تلك المعلمة فوجئت بمرتب زهيد يقرره صاحب المدارس، ألف ريـال فقط، تعمل يوميا من الساعة السابعة صباحا إلى الثانية ظهرا، لم يكرمها، بل لم ينصفها، ومع ذلك فرضت عليها مراقبة صارمة، وإن تأخرت قليلا حوسبت وخصم من مرتبها الزهيد، وإن مرضت خصم عليها، ومع ذلك تحاول وتجتهد، فإذا جاء وقت التقييم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إبداع؟ أين الإحساس بالمسؤول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3"/>
        <w:jc w:val="both"/>
        <w:rPr/>
      </w:pPr>
      <w:r>
        <w:rPr>
          <w:rFonts w:ascii="Traditional Arabic" w:hAnsi="Traditional Arabic"/>
          <w:szCs w:val="36"/>
          <w:rtl w:val="true"/>
        </w:rPr>
        <w:t>أقول</w:t>
      </w:r>
      <w:r>
        <w:rPr>
          <w:rFonts w:cs="Traditional Arabic" w:ascii="Traditional Arabic" w:hAnsi="Traditional Arabic"/>
          <w:szCs w:val="36"/>
          <w:rtl w:val="true"/>
        </w:rPr>
        <w:t xml:space="preserve">: </w:t>
      </w:r>
      <w:r>
        <w:rPr>
          <w:rFonts w:ascii="Traditional Arabic" w:hAnsi="Traditional Arabic"/>
          <w:szCs w:val="36"/>
          <w:rtl w:val="true"/>
        </w:rPr>
        <w:t>سبحان الله</w:t>
      </w:r>
      <w:r>
        <w:rPr>
          <w:rFonts w:cs="Traditional Arabic" w:ascii="Traditional Arabic" w:hAnsi="Traditional Arabic"/>
          <w:szCs w:val="36"/>
          <w:rtl w:val="true"/>
        </w:rPr>
        <w:t xml:space="preserve">! </w:t>
      </w:r>
      <w:r>
        <w:rPr>
          <w:rFonts w:ascii="Traditional Arabic" w:hAnsi="Traditional Arabic"/>
          <w:szCs w:val="36"/>
          <w:rtl w:val="true"/>
        </w:rPr>
        <w:t>أين العقول؟</w:t>
      </w:r>
      <w:r>
        <w:rPr>
          <w:rFonts w:cs="Traditional Arabic" w:ascii="Traditional Arabic" w:hAnsi="Traditional Arabic"/>
          <w:szCs w:val="36"/>
          <w:rtl w:val="true"/>
        </w:rPr>
        <w:t xml:space="preserve">! </w:t>
      </w:r>
      <w:r>
        <w:rPr>
          <w:rFonts w:ascii="Traditional Arabic" w:hAnsi="Traditional Arabic"/>
          <w:szCs w:val="36"/>
          <w:rtl w:val="true"/>
        </w:rPr>
        <w:t>أين الإنصاف؟ أين مراعاة أبسط حاجات الإنسان الفطرية؟ كيف تنتظر إبداعا واستقامة وجهدا كبيرا ممن يحس بغصة الإجحاف في حلقه؟ وكيف تنتظر ثقافة راقية في ظل واقع صعب؟</w:t>
      </w:r>
      <w:r>
        <w:rPr>
          <w:rFonts w:cs="Traditional Arabic" w:ascii="Traditional Arabic" w:hAnsi="Traditional Arabic"/>
          <w:szCs w:val="36"/>
          <w:rtl w:val="true"/>
        </w:rPr>
        <w:t>!.</w:t>
      </w:r>
      <w:r>
        <w:rPr>
          <w:rFonts w:ascii="Traditional Arabic" w:hAnsi="Traditional Arabic"/>
          <w:szCs w:val="36"/>
          <w:rtl w:val="true"/>
        </w:rPr>
        <w:t>إنه؛ إذا تحقق الانتماء استقام السلوك في الإنسان على محبة من ينتمي إليه، وعاد إلى ثقافته الأصيلة</w:t>
      </w:r>
      <w:r>
        <w:rPr>
          <w:rFonts w:cs="Traditional Arabic" w:ascii="Traditional Arabic" w:hAnsi="Traditional Arabic"/>
          <w:szCs w:val="36"/>
          <w:rtl w:val="true"/>
        </w:rPr>
        <w:t xml:space="preserve">. </w:t>
      </w:r>
      <w:r>
        <w:rPr>
          <w:rFonts w:ascii="Traditional Arabic" w:hAnsi="Traditional Arabic"/>
          <w:szCs w:val="36"/>
          <w:rtl w:val="true"/>
        </w:rPr>
        <w:t>أسأل الله تعالى أن يعلي شأن الأمة، وأن يكشف عنها كل غمة؛ حتى تعود كما في القرآن</w:t>
      </w:r>
      <w:r>
        <w:rPr>
          <w:rFonts w:cs="Traditional Arabic" w:ascii="Traditional Arabic" w:hAnsi="Traditional Arabic"/>
          <w:szCs w:val="36"/>
          <w:rtl w:val="true"/>
        </w:rPr>
        <w:t>: (</w:t>
      </w:r>
      <w:r>
        <w:rPr>
          <w:rFonts w:ascii="Traditional Arabic" w:hAnsi="Traditional Arabic"/>
          <w:szCs w:val="36"/>
          <w:rtl w:val="true"/>
        </w:rPr>
        <w:t>كُنتُمْ خَيْرَ أُمَّةٍ أُخْرِجَتْ لِلنَّاسِ</w:t>
      </w:r>
      <w:r>
        <w:rPr>
          <w:rFonts w:cs="Traditional Arabic" w:ascii="Traditional Arabic" w:hAnsi="Traditional Arabic"/>
          <w:szCs w:val="36"/>
          <w:rtl w:val="true"/>
        </w:rPr>
        <w:t>) [</w:t>
      </w:r>
      <w:r>
        <w:rPr>
          <w:rFonts w:ascii="Traditional Arabic" w:hAnsi="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10</w:t>
      </w:r>
      <w:r>
        <w:rPr>
          <w:rFonts w:cs="Traditional Arabic" w:ascii="Traditional Arabic" w:hAnsi="Traditional Arabic"/>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1:00Z</dcterms:created>
  <dc:creator>الشيخ / عبدالعزيز بن عبدالله السويدان</dc:creator>
  <dc:description/>
  <dc:language>en-US</dc:language>
  <cp:lastModifiedBy>ahmed</cp:lastModifiedBy>
  <cp:lastPrinted>2011-04-02T16:45:00Z</cp:lastPrinted>
  <dcterms:modified xsi:type="dcterms:W3CDTF">2013-04-08T08:22:00Z</dcterms:modified>
  <cp:revision>3</cp:revision>
  <dc:subject>1/  مفهوم الثقافة 2/ تجلي ثقافة الشعب في سلوكه 3/  أهمية الثقافة 4/ تجذّرها في المجتمع 5/ ثقافتنا الحالية 6/ مقارنة بين ثقافتنا وثقافة الغرب 7/ أسباب انحرافنا عن حقيقة الثقافة الإسلامية 8/ كيف نعيد لثقافتنا مكانها؟</dc:subject>
  <dc:title>الثقافة والسلوك</dc:title>
</cp:coreProperties>
</file>