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ص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ّ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ق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ث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ط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ح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د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ا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ل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ث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ب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تَّح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ت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خَا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وَّج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ْ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ح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ج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ت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تَّ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رأ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36:00Z</dcterms:created>
  <dc:creator>الشيخ منصور الصقعوب </dc:creator>
  <dc:description/>
  <cp:keywords/>
  <dc:language>en-US</dc:language>
  <cp:lastModifiedBy>User</cp:lastModifiedBy>
  <dcterms:modified xsi:type="dcterms:W3CDTF">2011-03-09T18:36:00Z</dcterms:modified>
  <cp:revision>2</cp:revision>
  <dc:subject>1/ الأمة الإسلامية أمة العلم والقراءة 2/ عناية المسلمين بالتأليف والكتابة والترجمة 3/ ضرورة الاهتمام بالكتاب والسنة كرافدين للثقافة 4/ غزارة الإنتاج التراثي الإسلامي 5/ الخلل في المفهوم المعاصر للثقافة 6/ انتشار كتب الزندقة والإلحاد ونشر الفواحش 7/ ثلاثة تأكيدات في ظل الانفتاح الثقافي</dc:subject>
  <dc:title>الثقافة بين الانضباط والانفتاح</dc:title>
</cp:coreProperties>
</file>