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ثقاف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ختلاط</w:t>
            </w:r>
            <w:r>
              <w:rPr>
                <w:b/>
                <w:b/>
                <w:bCs/>
                <w:rtl w:val="true"/>
                <w:lang w:bidi="ar-EG"/>
              </w:rPr>
              <w:t xml:space="preserve"> </w:t>
            </w:r>
            <w:r>
              <w:rPr>
                <w:rFonts w:cs="Traditional Arabic"/>
                <w:b/>
                <w:b/>
                <w:bCs/>
                <w:rtl w:val="true"/>
                <w:lang w:bidi="ar-EG"/>
              </w:rPr>
              <w:t>الثقافات</w:t>
            </w:r>
            <w:r>
              <w:rPr>
                <w:b/>
                <w:b/>
                <w:bCs/>
                <w:rtl w:val="true"/>
                <w:lang w:bidi="ar-EG"/>
              </w:rPr>
              <w:t xml:space="preserve"> </w:t>
            </w:r>
            <w:r>
              <w:rPr>
                <w:rFonts w:cs="Traditional Arabic"/>
                <w:b/>
                <w:b/>
                <w:bCs/>
                <w:rtl w:val="true"/>
                <w:lang w:bidi="ar-EG"/>
              </w:rPr>
              <w:t>أنسَ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ثقافت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ثقاف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وغير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ثقافات</w:t>
            </w:r>
            <w:r>
              <w:rPr>
                <w:b/>
                <w:b/>
                <w:bCs/>
                <w:rtl w:val="true"/>
                <w:lang w:bidi="ar-EG"/>
              </w:rPr>
              <w:t xml:space="preserve"> </w:t>
            </w:r>
            <w:r>
              <w:rPr>
                <w:rFonts w:cs="Traditional Arabic"/>
                <w:b/>
                <w:b/>
                <w:bCs/>
                <w:rtl w:val="true"/>
                <w:lang w:bidi="ar-EG"/>
              </w:rPr>
              <w:t>الأرض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خصائص</w:t>
            </w:r>
            <w:r>
              <w:rPr>
                <w:b/>
                <w:b/>
                <w:bCs/>
                <w:rtl w:val="true"/>
                <w:lang w:bidi="ar-EG"/>
              </w:rPr>
              <w:t xml:space="preserve"> </w:t>
            </w:r>
            <w:r>
              <w:rPr>
                <w:rFonts w:cs="Traditional Arabic"/>
                <w:b/>
                <w:b/>
                <w:bCs/>
                <w:rtl w:val="true"/>
                <w:lang w:bidi="ar-EG"/>
              </w:rPr>
              <w:t>المميزة</w:t>
            </w:r>
            <w:r>
              <w:rPr>
                <w:b/>
                <w:b/>
                <w:bCs/>
                <w:rtl w:val="true"/>
                <w:lang w:bidi="ar-EG"/>
              </w:rPr>
              <w:t xml:space="preserve"> </w:t>
            </w:r>
            <w:r>
              <w:rPr>
                <w:rFonts w:cs="Traditional Arabic"/>
                <w:b/>
                <w:b/>
                <w:bCs/>
                <w:rtl w:val="true"/>
                <w:lang w:bidi="ar-EG"/>
              </w:rPr>
              <w:t>للثقاف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طوير</w:t>
            </w:r>
            <w:r>
              <w:rPr>
                <w:b/>
                <w:b/>
                <w:bCs/>
                <w:rtl w:val="true"/>
                <w:lang w:bidi="ar-EG"/>
              </w:rPr>
              <w:t xml:space="preserve"> </w:t>
            </w:r>
            <w:r>
              <w:rPr>
                <w:rFonts w:cs="Traditional Arabic"/>
                <w:b/>
                <w:b/>
                <w:bCs/>
                <w:rtl w:val="true"/>
                <w:lang w:bidi="ar-EG"/>
              </w:rPr>
              <w:t>وتجديد</w:t>
            </w:r>
            <w:r>
              <w:rPr>
                <w:b/>
                <w:b/>
                <w:bCs/>
                <w:rtl w:val="true"/>
                <w:lang w:bidi="ar-EG"/>
              </w:rPr>
              <w:t xml:space="preserve"> </w:t>
            </w:r>
            <w:r>
              <w:rPr>
                <w:rFonts w:cs="Traditional Arabic"/>
                <w:b/>
                <w:b/>
                <w:bCs/>
                <w:rtl w:val="true"/>
                <w:lang w:bidi="ar-EG"/>
              </w:rPr>
              <w:t>الثقاف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ثواب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
                <w:bCs/>
                <w:rtl w:val="true"/>
                <w:lang w:bidi="ar-EG"/>
              </w:rPr>
              <w:t>لحماية</w:t>
            </w:r>
            <w:r>
              <w:rPr>
                <w:b/>
                <w:b/>
                <w:bCs/>
                <w:rtl w:val="true"/>
                <w:lang w:bidi="ar-EG"/>
              </w:rPr>
              <w:t xml:space="preserve"> </w:t>
            </w:r>
            <w:r>
              <w:rPr>
                <w:rFonts w:cs="Traditional Arabic"/>
                <w:b/>
                <w:b/>
                <w:bCs/>
                <w:rtl w:val="true"/>
                <w:lang w:bidi="ar-EG"/>
              </w:rPr>
              <w:t>ثقافتنا</w:t>
            </w:r>
            <w:r>
              <w:rPr>
                <w:b/>
                <w:b/>
                <w:bCs/>
                <w:rtl w:val="true"/>
                <w:lang w:bidi="ar-EG"/>
              </w:rPr>
              <w:t xml:space="preserve"> </w:t>
            </w:r>
            <w:r>
              <w:rPr>
                <w:rFonts w:cs="Traditional Arabic"/>
                <w:b/>
                <w:b/>
                <w:bCs/>
                <w:rtl w:val="true"/>
                <w:lang w:bidi="ar-EG"/>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زمن الذي تختلط فيه الثقافات، وتتصارع الحضارات، وتتنافس الأفكار، وتتشعب الآراء، وتتعدد المذاهب، تظل ثقافة المسلمين تُطل بوجهها النضر الذي يزري بجماله وجلاله تيك الوجوه الكالحة التي مهما تزينت وتجملت محاولة إخفاء قبحها، ومخادعة بتحسين وجهها، إلا أن القبح والبشاعة لا تطمسها المساحيق، ولا تمحوها الألوان والأصباغ، إلا أن كثيرا من ذوي النفوس الملتوية، والفِطَرِ المطموسة تعمىٰ أبصارهم، وتطيش أفكارهم، وتتعفَّن أذواقهم، فيصبح القبيح لديهم حسنا، والخنا طيبا، والبشاعة جم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لو أتيت بالجعلان ففرشت له ورداً طائفياً، وضمخت سكنه عوداً هندياً، وضوعت إقامته عطراً سويسرياً، فإنه سيرفض ذلك كله ويهرب منه مفضلا عليه ما أحبَّتْه نفسُه، واعتاده هواه من أمكنة خسي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عصر تناسىٰ المسلمون ثقافتهم، وغفلوا عن مشاربهم، وتجاهلوا مناهجهم، مع أنها كانت الشمس التي تشرق علىٰ الدنيا جميعها، تستنير بنورها، وتسعىٰ لدفئها، وتجني من فوائ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عجالة عابرة نتحدث فيها عن الثقافة الإسلامية وعن بعض خصائصها وفضائل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ثقافة الإسلامية هي عبارة عن الــمُثُل والعلوم والمعارف الإسلامية التي تقوم علىٰ عقيدة التوحيد وأسس الشريعة، وخلق الإيمان، وهذا هو الفرق بينها وبين غيرها من الثقافات؛ فهي تستمد كيانها من نور الإسلام، وبهاء الإيمان، وهدىٰ القرآن، وحديث المصطفىٰ؛ فهي شجرة أصلها ثابت وفرعها في السماء، تؤتي أكلها كل حين بإذن ربها، لا شرقية ولا غربية، ولكن ربانية نورانية روح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ثقافات الأخرىٰ فهي يونانية، أو رومانية، أو تخريفات مس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قافتنا هي الثقافة التي تهدف للعدل، وتسعىٰ للحق، وتدعو إلىٰ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بذ الظلم، وتأبىٰ الجور، وتثور في وجه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دوحة الغناء التي سُقِيَت بغيث السماء، فاهتزت وربت وأنبتت من كل زوج بهي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يست ثقافة الجور، وأفكار البغي، وظلام الاستعباد، وشؤم العنصرية، وهمجية التسلط، وتعسف المبادئ، ونيران الحقد، ومهاوي التحلل، ومعاطن الشهوانية، وإمتاع الأجساد، وتمزيق الأرواح، وغيرها من وصمات البؤس التي تقوم عليها الثقافات الغربية وأخواتها، إن الفرق بين الثقافتين كالفرق بين النور والظلام، والليل والنهار، والضلال والهدىٰ، والبصر والعمى، والعذب الفرات والملح الأج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ضّيَّعَتْ مِنْهَاجَ خَالِ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مُ مِنْ غَيْرِ لا هَدْيٍ ولَا 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تهتَدي أُمَّةٌ في غَير مَنْهَ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ارْتَضَتْ مِنْ بَديعِ الرأْيِ والنُّظُ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صائص الثقاف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ثقافة الإسلامية خصائص عظمىٰ، ومميزات مثلىٰ، تسمو بها إلىٰ آفاق الخير، وترتقي بها عن ثقافات الغير، وهي خصائص باهرة، وفضائل ظاهرة، ومعالم طاهرة، نختار منها بعضها، ونجس منها نبضها، ونعرض عليكم وم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لَّقَتِ المـَحَاسِنُ حينَ تُتْ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الصَّباحِ وفي المـَسَ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ثُّ بأنْفُسِ العُشَّاقِ شو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طْر المـَودَّةِ والصَّف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رُجُ بالقُلُوبِ إلَى عُ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لُهُ أَفانينُ البَه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ظنُّ النُّفوسِ بما أت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جبريلُ مِنْ رَبِّ السَّ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ثقافةٌ ربَّانيةُ المصدر، وهذا هو سر تألقها، وأساس تفوقها، وبريق تأنقها؛ هذا هو عطر وجودها، ورفيع عمودها، وأساس خلودها، وعبق ورودها؛ إنها لم تأتنا عن فرويد، أو دوركايم، أو ماركس، أو غيره من تلك السلسلة العفنة النائمة في مزبلة التاريخ، بل جاءتنا عن محمد عن جبريل ع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دٌ كَأنَّ عليهِ مِنْ شمسِ 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اً ومِنْ أَلَقِ الضياءِ عَموداإنها الوحي الرباني الأجَلّ المسدىٰ إلينا من خالق الكون، ومبدع الوجود، ومصور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ثقافتنا مصدرها الوحي من كتاب و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قَوَّلَ عَلَيْنَا بَعْضَ الْأَقَا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ذْنَا مِنْهُ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قَطَعْنَا مِنْهُ الْوَ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كُمْ مِنْ أَحَدٍ عَنْهُ حَا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م هذا هو مصدر ثقافتنا فهي مبرأة من العيب، منزهة عن النقص، محفوظة من الميل، مأمونة من الحيف؛ بينة الكمال، بديعة الجمال، عظيمة الجلال، مهيبة الجانب، محترمة المقام، معظمة المك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ثقافة شاملة شافية، واسعة وافية، بديعة كافية؛ إنها تلم بكل حاجيات الحياة ومتطلبات الإنسان، وإنها تقدم التصور الكامل الشامل في الاعتقاد والحياة والوجود، وهي كذلك شاملة لكل الإنسانية، فليست حكرا علىٰ فئة، أو رسالة إلىٰ أمة، أو دعوة لقبيلة، أو ملكا لجنس، بل هي للبشرية جم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كَافَّةً لِلنَّاسِ بَشِي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نَّاسُ إِنِّي رَسُولُ اللَّهِ إِلَيْكُ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شمول الذي ارتدته الثقافة، الإسلامية وتزينت به، لم يجعلها في يوم من الأيام علىٰ مَرِّ تأريخها تقصر أو تضعف عن تلبية مطالب البشرية في أي شأن من شؤون حياتها المتجددة المتنوعة، وليس لأربابها أن يولوا وجوههم قِبَلَ المشرق والمغرب، وبين أظهرهم هذا البحر الرقراق الذي لا ينضب مَعِينُه، ولا تنقضي روافده، ولا تحجب فوائ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م الثقافة الإسلامية بتوازن بديع، وتناسق رفيع، فهي أمر ونهي، وثواب وعقاب، وغيب وشهادة، وترغيب وترهيب، وخوف ورجاء، وحاضر وماض، وجسد وروح، وفكر وعاطفة، وقلب وعقل؛ إنها مجموعة من الـمُثُل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زنة متناسقة متناغمة متوائمة متفاهمة، لا يطغىٰ جانب فيها علىٰ جانب، ولا تحيف خلة منها علىٰ أخرىٰ، فيها من كل فاكهة زوجان، فبأي آلاء ربكما تكذ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وازن هو الذي يبث في الإنسان الراحة والهدوء والاستقرار والاطمئنان والسعادة والسل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 في المقابل إلىٰ الثقافة حينما تفقد التوازن لأنها محجوبة عن الوحي، يقول الفيلسوف الأمريكي ديور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افتنا اليوم سطحية، ومعرفتنا خطِرة، لأننا أغنياء في الآلات، فقراء في الأغراض، وقد ذهب اتزان العقل الذي نشأ ذات يوم من حرارة الإيمان الديني، وانتَزَع العلم منا الأسس المتعالية لأخلاقياتنا، ويبدو العالم كله مستغرقا في فردية مضطربة تعكس تجزُّؤ خلقنا المضط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ثقافة الباذلة العاملة الفاعلة المؤثرة المبصرة، تشيد بالعمل، وتنادي بالكفاح، وتدعو للرقي، وتهتف بالعلم، وتنهىٰ عن الخمول، وتحذر من التقاعس، وتأبىٰ التكاسل، وتمقت التواكل، لا ترضىٰ لأربابها أن يعيشوا علىٰ الهامش، أو يظلوا في الذيل، أو يقبلوا بالهوان، أو يعيشوا سلبيين، أو يظلوا تقليديين، بل يجب أن يخترقوا بنور ثقافتهم ظلام الجاهليات، وحلكة النظريات، وينيروا العقول، ويضيئوا النفوس، ويبثوا الهدىٰ، وينشروا الر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يست طقوسا بالية، أو عبادات ذاويه، أو تقاليد واهية، بل هي مصابيح الحياة؛ فمن تعلق بها نجىٰ، ومن صدف عنها هوىٰ، وضل الطريق وغوىٰ؛ إنها تبث في وجدان المسلم أن لا يهدأ له بال، ولا تستقر به حال، ولا تقر له عين، ولا تطمئن له نفس، حتىٰ يرىٰ عطرها تتضمخ به الدنيا، ويبصر نورها تستنير به البشرية، ويسمع صوتها تطرب علىٰ نغماته الإنس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ثبات في الثقافة الإسلامية يعني ثبات مصادرها، ومتانة أسسها، وعراقة مناهلها؛ إن هذه ميزة للثقافة الإسلامية من غيرها من الثقافات التي هي أشبه بالأزهار علىٰ أكوام الرمـل، أو الأشجار علىٰ الشواطئ الرملية التي هي عرضة للزوال في أي ريح عاصف، ثم لا يبقىٰ لها جذور، ولا تثبت لها أ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ثقافة الإسلام فهي ثابتة بثبات الإسلام، راسخة رسوخ الإيمان، محفوظة حفظ القرآن؛ إنها الثقافة التي تضرب بجذورها في أعماق التاريخ، إنها تمتد منذ فجر البشرية، فهي ثابتة الأصول، متطورة الثمار، متجددة الأغصان، متزايدة الأفنان، متنوعة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ال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ا لم تبدأ من فراغ، بل هي إكمال لبناء الأنبياء، وإتمام لرسالة السماء؛ فهي قامت علىٰ الأصل الراسخ الباذخ، ثم أضافت عليه، وأكملت بنيانه، وتممت نقصانه، وجمـلت أفنانه؛ فهي قامت علىٰ ركن ركين، وأساس متين، ثم أشرقت بنورها في العالمين، فكانت ثقافة قوية أبية جلية نقية علية ندية، لا تضيق سبلها، ولا تقفل طرقها، ولا يتعثر مسيرها، ولا يخفت جمالها، ولا تفنىٰ حبالها، ولا يضعف رج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تتطور الثقافة وأن تواكب العصر، وتسابق الزمن، وتوسع المدارك، وتأخذ بكل أسباب العلم والرقي والحضارة، وأن تستمد من كل الثقافات، ولكن مع احتفاظها بأصولها الثابتة، وأركانها الراسخة، وأن تسير في طريق الفطرة والخير والجمال والجـلال والكمال، وهذا هو الموقف الأسَدُّ، والطريق الأ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لك ثوابت لا يجب المساس بها أو تجاهلها أو التقليل من شأنها، بل إن أي صدوف عنها أو خروج عليها يخرج بالثقافة عن إسل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ثقافتنا تحمل في طياتها كل معاني المرونة المطلوبة لتطورات المستقبل، وتحمل في ثناياها كل عناصر بقائها وصفائها ووف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تطور حينما ينطلق من الأسس الثابتة للإسلام، يصبح تطورا محمودا نافعا مثمرا، أما حينما يتنصل من تعاليم الدين، وأوامر الشريعة، فهو ليس تقدما أو تطورا أو تغييرا للأحسن، بل هو تدهور وضياع وضلال، ولم يكن الإسلام في يوم من الأيام حجر عثرة في طريق العلم والتقدم والر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قد وضع التشريعات التفصيلية الثابتة في الأمور الثابتة في أعماق الفط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مور المتغيرة فلم ترد فيها أحكام تفصيلية، وتلك من رحمة الله تعالىٰ، وقد تركت لأولي العلم والفهم في كل زمان ومكان يتكيفون معها منطلقين من أصولهم الثا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جديد مطلوب، والتغيير محبوب، والتنويع مرغوب، ولكن إلىٰ السمو، إلىٰ النمو، إلىٰ الرفعة، إلىٰ الكمال، إلىٰ الجمال، الذي يدعونا إليه ديننا؛ واستمع إلىٰ شهادة أحد الفلاسفة الغربيين عن إسلامنا وثقافتنا لو أننا أخذنا بها كما ينبغ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طالعنا مبادئ الإسلام ودرسنا قواعده بنظر عميق وبصيرة نافذة تجلت لنا حقيقة ناصعة، وهي أن المسلمين المعاصرين قد بعدوا عن هذه المبادىٰء السامية بعدا شاسعا، وإن ظهرت فيهم روح قوية ذات عزيمة ثابتة توجههم للتمسك بركائز الإسلام، فإن قوتهم ستبلغ عنان السماء، ويكونون باعتبار الأخلاق والعلم والاجتماع منارة العالم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علماء المسلمين ومفكريهم أن يشمروا عن سواعد الجد لنفي الزيف والحيف عن ثقافة الإسلام، ولنشر نورها وهداها للعالمين، ولمزاحمة الثقافات الباهتة المارقة الضالة؛ يجب عليهم السعي لإعادة ثقة المسلمين برسالتهم وثقافتهم وتاريخهم ومستقبلهم، والسعي في رد الاعتبار للقيم الإسلامية التي يحاول الأعداء تمزيق حللها الغ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السير بالثقافة الإسلامية من الركود أو الجمود إلىٰ آفاق التقـدم والترقي والتحدي، ويجب بذل النقد والتوجيه المخلص البنَّاء الوضَّاء، ويجب الاستفادة من الثقافة الغربية وغيرها فيما ينفع المسلمين ويقوِّي شوكتهم، ويضيف إلىٰ أفهامهم، بعد أن نصبغه بصبغتنا الإسلامية، ونبث فيه طيب روحنا، ونكسوه من طهرنا وصفائنا ونقائنا وبه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نسعىٰ جميعا لنكون سدودا منيعة أمام سيول جارفة من الكفر وال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أن تجتثنا من أصولنا، وتطمس مناهجنا، وتغير ثقافتنا، وتمحو هويتنا؛ فلنعض علىٰ ديننا وثقافتنا بالنواجذ، ولنعتصم بحبل ربنا، ولنتوكل عليه؛ فهو 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ولىٰ ونعم النص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25:00Z</dcterms:created>
  <dc:creator>الدكتور: ناصر بن مسفر الزهراني</dc:creator>
  <dc:description/>
  <cp:keywords/>
  <dc:language>en-US</dc:language>
  <cp:lastModifiedBy>USER</cp:lastModifiedBy>
  <cp:lastPrinted>2011-04-02T16:45:00Z</cp:lastPrinted>
  <dcterms:modified xsi:type="dcterms:W3CDTF">2011-08-12T17:26:00Z</dcterms:modified>
  <cp:revision>4</cp:revision>
  <dc:subject>1/ اختلاط الثقافات أنسَى المسلمين ثقافتهم 2/ مقارنة بين الثقافة الإسلامية وغيرها من الثقافات الأرضية 3/ الخصائص المميزة للثقافة الإسلامية 4/ تطوير وتجديد الثقافة الإسلامية مع المحافظة على الثوابت 5/ واجب العلماء والمجتمع لحماية ثقافتنا الإسلامية</dc:subject>
  <dc:title>الثقافة الإسلامية</dc:title>
</cp:coreProperties>
</file>