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ح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اذ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بط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غ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رِ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Cs/>
          <w:szCs w:val="36"/>
          <w:rtl w:val="true"/>
        </w:rPr>
        <w:t>‌</w:t>
      </w:r>
      <w:r>
        <w:rPr>
          <w:rFonts w:cs="Traditional Arabic"/>
          <w:b/>
          <w:b/>
          <w:bCs/>
          <w:szCs w:val="36"/>
          <w:rtl w:val="true"/>
        </w:rPr>
        <w:t>تُعْرَض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‌الْفِتَ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‌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‌الْقُلُو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‌عَرْض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‌الْحَصِي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‌عُو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ود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ي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ْ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شْرِب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كِت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كْت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وْدَاء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ي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ْ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كَر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كِت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كْت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ضَاء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صِي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لُو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ْبَي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ْ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بْيَض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ث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ف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ضُرّ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تْن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امَ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وَا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أَرْض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ص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قذ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ِن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ضعَ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س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ش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ؤ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أنبِ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ُو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ر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ط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رُ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جه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حي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متح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ْ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ط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ط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ا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ه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ف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ش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ط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خ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ون؟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ش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ين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حْ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ع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ثاق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ب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ؤ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ب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كَ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ي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74225956"/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َّا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ِ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ّ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خ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ثب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ِ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ِ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ط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َط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ت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؟</w:t>
      </w:r>
      <w:r>
        <w:rPr>
          <w:rFonts w:cs="Traditional Arabic"/>
          <w:szCs w:val="36"/>
          <w:rtl w:val="true"/>
        </w:rPr>
        <w:t>!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ج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ف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صْ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َحْ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لَص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ياس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ص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ب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س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ا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د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ط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ِ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8:00Z</dcterms:created>
  <dc:creator>الشيخ: محمد سرندح – المسجد الأقصى</dc:creator>
  <dc:description/>
  <dc:language>en-US</dc:language>
  <cp:lastModifiedBy>ahmed</cp:lastModifiedBy>
  <cp:lastPrinted>2024-08-12T10:08:00Z</cp:lastPrinted>
  <dcterms:modified xsi:type="dcterms:W3CDTF">2024-08-12T07:09:00Z</dcterms:modified>
  <cp:revision>3</cp:revision>
  <dc:subject>1/عظات وعبر من غزة تبوك 2/الفتن بلاء وتمحيص 3/بيان حال المتخاذلين والمنبطحين 4/الحث على نصرة أهل غزة وفلسطين 5/المعاصي سبب الفتن والبلايا</dc:subject>
  <dc:title>الثبات في زمن الفتن</dc:title>
</cp:coreProperties>
</file>