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ضط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ه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ز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ْ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ز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ذِّب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سْتَهْزِئ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دِّث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فّ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ع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ْص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و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ْ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ول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ع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قر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جَهِّز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ْ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ّ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ك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فس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دو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ِ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ِط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ل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د. صالح بن محمد آل طالب</dc:creator>
  <dc:description/>
  <cp:keywords/>
  <dc:language>en-US</dc:language>
  <cp:lastModifiedBy>Admin</cp:lastModifiedBy>
  <cp:lastPrinted>2018-02-22T14:05:00Z</cp:lastPrinted>
  <dcterms:modified xsi:type="dcterms:W3CDTF">2018-04-06T20:37:00Z</dcterms:modified>
  <cp:revision>6</cp:revision>
  <dc:subject>1/في كل أمة رجال تفاخر بهم 2/من مواقف أبي بكر المشهودة 3/الطمأنينة والسكينة نعمة من الله ينزلها على عباده</dc:subject>
  <dc:title>الثبات في زمن الاضطراب ... أبو بكر مثالا</dc:title>
</cp:coreProperties>
</file>