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هميته</w:t>
            </w:r>
            <w:r>
              <w:rPr>
                <w:sz w:val="36"/>
                <w:sz w:val="36"/>
                <w:szCs w:val="36"/>
                <w:rtl w:val="true"/>
              </w:rPr>
              <w:t xml:space="preserve"> </w:t>
            </w:r>
            <w:r>
              <w:rPr>
                <w:rFonts w:cs="Traditional Arabic"/>
                <w:sz w:val="36"/>
                <w:sz w:val="36"/>
                <w:szCs w:val="36"/>
                <w:rtl w:val="true"/>
              </w:rPr>
              <w:t>وأسبابه</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rPr>
              <w:t>1</w:t>
            </w:r>
            <w:r>
              <w:rPr>
                <w:rFonts w:cs="Traditional Arabic"/>
                <w:sz w:val="36"/>
                <w:szCs w:val="36"/>
                <w:rtl w:val="true"/>
              </w:rPr>
              <w:t>/</w:t>
            </w:r>
            <w:r>
              <w:rPr>
                <w:rFonts w:cs="Traditional Arabic"/>
                <w:sz w:val="36"/>
                <w:sz w:val="36"/>
                <w:szCs w:val="36"/>
                <w:rtl w:val="true"/>
              </w:rPr>
              <w:t>وع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صرة</w:t>
            </w:r>
            <w:r>
              <w:rPr>
                <w:sz w:val="36"/>
                <w:sz w:val="36"/>
                <w:szCs w:val="36"/>
                <w:rtl w:val="true"/>
              </w:rPr>
              <w:t xml:space="preserve"> </w:t>
            </w:r>
            <w:r>
              <w:rPr>
                <w:rFonts w:cs="Traditional Arabic"/>
                <w:sz w:val="36"/>
                <w:sz w:val="36"/>
                <w:szCs w:val="36"/>
                <w:rtl w:val="true"/>
              </w:rPr>
              <w:t>أوليائه</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ثبت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ثب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اللجو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تعالى</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بات على دين الله من أعظم المطالب التي يطلبها عباده الصالحون، ولقد و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نصرِ والتثبيتِ لمَن ينصُرُه ويستقِيمُ على أمرِه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إِنْ تَنْصُرُوا اللَّهَ يَنْصُرْكُمْ وَيُثَبِّتْ أَقْدَامَ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ضمنت هذه الآية شرطٌ وجزاءٌ؛ الشرط أمر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ؤمنين، أن ينصروا الله بالقيام بدينه، والدعوةِ إليه، وجهادِ أعدائه، يقصدون بذلك وجه الله، فإن هم فعلوا ذلك حصلوا على الجزاء بأن ينصرهم الله ويثبت أقدامه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بط على قلوبهم بالصبر والطمأنينة والثبات، ويُصبر أجسامُهم على ذلك، ويعينهم على أعدائهم، فهذا وعد من كريم صادق الوعد، أن الذي ينصره بالأقوال والأفعال سينصره مولاه، وييسر له أسباب النصر، من الثبات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ثبات يطلب في عدد من المواقع، فأول موضع يطلب فيه يكونُ في الحياةِ الدنيا،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ثَبِّتُ اللَّهُ الَّذِينَ آمَنُوا بِالْقَوْلِ الثَّابِتِ فِي الْحَيَاةِ الدُّنْيَا وَفِي الْآخِرَةِ وَيُضِلُّ اللَّهُ الظَّالِمِينَ وَيَفْعَلُ اللَّهُ مَا يَشَ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شيخ السع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ثبت عباده المؤمنين،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قاموا بما عليهم من إيمانِ القلبِ التام، الذي يستلزم أعمالَ الجوارح ويُثمِّرُها، فيثبتهم الله في الحياة الدنيا عند ورود الشبهات بالهداية إلى اليقين، وعند عروض الشهوات بالإرادة الجازمة على تقديم ما يحبُّه الله على هوى النفس ومراد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ثبتات على دين الله كثيرة، ذكر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تابه العزيز وذكر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نته، فمن المثبتات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رآن الكريم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قَالَ الَّذِينَ كَفَرُوا لَوْلَا نُزِّلَ عَلَيْهِ الْقُرْآنُ جُمْلَةً وَاحِدَةً كَذَلِكَ لِنُثَبِّتَ بِهِ فُؤَادَكَ وَرَتَّلْنَاهُ تَرْتِ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ه كلما نزل عليه شيء من القرآن ازدادَ طُمأنينة وثباتا، وخصوصا عند ورود أسباب القلق؛ فإن نزول القرآن عند حدوث السبب يكون له موقع عظيم وتثبيت كثير، أبلغ مما لو كان نازلا قبل 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نَزَّلَهُ رُوحُ الْقُدُسِ مِنْ رَبِّكَ بِالْحَقِّ لِيُثَبِّتَ الَّذِينَ آمَنُوا وَهُدًى وَبُشْرَى لِ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تربى بعلوم القرآن وتخلق بأخلاقه، واستضاء بنوره في ظلمات الغي والجهالات، وجعل القرآن إمامه في جميع الحالات؛ استقامت أموره الدينية والدنيوية، وهذا هو التثبيت المر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مثبتات على دي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راءة السيرة، وسير الأنبياء والصالحين؛ ولذلك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طمئن قلبك ويثبت ويصبر كما صبر أولو العزم من الرسل، فإن النفوس تأنس بالاقتداء، وتنشط على الأعمال، وتريد المنافسة لغيرها، ويتأيد الحق بذكر شواهده، وكثرة من قام به، وهذا المعنى يحصل ل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لمؤمنين؛ ولذلك أمر الله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ص القصص للموعظة والتثبيت أياً كانت نهايتها،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قْصُصِ الْقَصَصَ لَعَلَّهُمْ يَتَفَكَّ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ضرب الأمثال، وذكر العبر والآيات، فإذا تفكروا علموا، وإذا علموا عملو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ما يزيد في تثبيت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بالعلم، سواء أدرك العلم بجهده وبحثه أو استفاده من غيره؛ 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وْ أَنَّهُمْ فَعَلُوا مَا يُوعَظُونَ بِهِ لَكَانَ خَيْرًا لَهُمْ وَأَشَدَّ تَثْبِيتً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لَآتَيْنَاهُمْ مِنْ لَدُنَّا أَجْرًا عَظِ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هَدَيْنَاهُمْ صِرَاطًا مُسْتَقِ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شيخ السع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خ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م لو فعلوا ما يوعظون ب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وُظِّفَ عليهم في كلِ وقتٍ بحسبه، فبذلوا هممهم، ووفَّروا نفُوسَهم للقيام به وتكميله، ثم رت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حصل لهم على فعل ما يوعظون به، وهو أربعة أمو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يرية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كَانَ خَيْرًا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انوا من الأخيار المتصفين بأوصافهم من أفعال الخير التي أمروا بها،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نتفى عنهم بذلك صفة الأشرار؛ لأن ثبوت الشيء يستلزم نفي ض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صول التثبيت والثبات وزيادته، فإن الله يثبت الذين آمنوا بسبب ما قاموا به من الإيمان، الذي هو القيام بما وعظوا به، فيثبتهم في الحياة الدنيا عند ورود الفتن في الأوامر والنواهي والمصائب، فيحصل لهم ثباتٌ فيوفقون لفعل الأوامر وترك الزواجر التي تقتضي النفس فعلها، وعند حلول المصائب التي يكرهها العبد، يوفق للتثبيت بالتوفيق للصبر أو للرضا أو للشكر، فينزل عليه معونة من الله للقيام بذلك، ويحصل له الثبات على الدين، عند الموت وفي القب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يضا فإن العبد القائم بما أُمر به، لا يزال يتمرَّن على الأوامر الشرعية حتى يألفَها ويشتاقَ إليها وإلى أمثالها، فيكون ذلك معونةٌ له على الثبات على الط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ذًا لآتَيْنَاهُمْ مِنْ لَدُنَّا أَجْرً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عاجل والآجل الذي يكون للروح والقلب والبدن، ومن النعيم المقيم مما لا عين رأت، ولا أذن سمعت، ولا خطر على قلب ب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هداية إلى صراط مستقيم، وهذا عموم بعد خصوص، لشرف الهداية إلى الصراط المستقيم، من كونها متضمنة للعلم بالحق، ومحبته وإيثاره والعمل به، وتوقف السعادة والفلاح على ذلك، فمن هُدِيَ إلى صراط مستقيم، فقد وُفِّقَ لكل خير واندفع عنه كلُ شَرٍّ وضَ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رفقة الصالحة خير معين ومثبت على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ماً رفيق السوء الذي لا تفيد رفقته إلا الشقاء والخسار والخزي والبوار؛ بتزيينه للضلال وخداعه وتسوي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يَوْمَ يَعَضُّ الظَّالِمُ عَلَى يَدَيْهِ يَقُولُ يَالَيْتَنِي اتَّخَذْتُ مَعَ الرَّسُولِ سَبِ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وَيْلَتَا لَيْتَنِي لَمْ أَتَّخِذْ فُلَانًا خَلِ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أَضَلَّنِي عَنِ الذِّكْرِ بَعْدَ إِذْ جَاءَنِي وَكَانَ الشَّيْطَانُ لِلْإِنْسَانِ خَذُو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فيق السوء يزين لرفيقه الباطل ويقبح له الحق ويبعده عن دين الله، وقد مث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لغ تمثيل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ثَلُ الجَلِيسِ الصَّالِحِ وَالسَّوْءِ، كَحَامِلِ المِسْكِ وَنَافِخِ الكِيرِ، فَحَامِلُ المِسْ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 أَنْ يُحْذِيَكَ، وَإِمَّا أَنْ تَبْتَاعَ مِنْهُ، وَإِمَّا أَنْ تَجِدَ مِنْهُ رِيحًا طَيِّبَةً، وَنَافِخُ الكِ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 أَنْ يُحْرِقَ ثِيَابَكَ، وَإِمَّا أَنْ تَجِدَ رِيحًا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 أسوته في الأوامر والنواهي أَنْ يَصْبِرَ نَفْسَهُ مع المؤمنين العباد المنيبي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غَدَاةِ وَالْعَشِ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نهار وآخره يريدون بذلك وجه الله، فوصفهم بالعبادة والإخلاص فيها، ففيها الأمر بصحبة الأخيار، ومجاهدة النفس على صحبتهم ومخالطتهم، فإن في صحبتهم من الفوائد ما لا يحص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فقنا الله تعالى لطاعته وتقو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عظم أسباب الثبات ذلكم الحبل الموصول بالسماء وهو الدعاء، فهو مفزع المضطرين ودواء العليلين وملجأ الخائفين، به لهج الرسل أجمعون، وبه استعان سيد المرسلين؛ لذلك كان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عو بالثبات لنفسه ف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ثبِّتَ الْقُلُو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بِّتْ قُلُوبَنَا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صححه الألباني عن النَّوَّاسُ بْنُ سَمْعَانَ الْكِلَا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ثِرُ أَنْ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مُقَلِّبَ القُلُو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بِّتْ قَلْبِي عَلَى دِ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 عَنْ أَنَسٍ و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بذلك؛ لعلمه التام بأحوال القلب وتقلبه، ف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سُمِّيَ الْقَلْبُ مِنْ تَقَلُّبِهِ، وَإِنَّمَا مَثَلُ الْقَلْبِ كَمَثَلِ رِيشَةٍ بِأَرضٍ فَلَاةٍ، تُقَلِّبُهَا الرِّيحُ ظَهْرًا لِ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عَنْ أَبِي مُوسَى الْأَشْعَرِيِّ، وصححه الألباني وشعيب الأرناؤو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ال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الْقُلُوبِ قَلْبٌ إِلَّا وَلَهُ سَحَابَةٌ كَسَحَابَةِ الْقَمَرِ، بَيْنَمَا الْقَمَرُ مُضِيءٌ، إِذْ عَلَتْ عَلَيْهِ سَحَابَةٌ فَأَظْلَمَ، إِذْ تَجَلَّتْ عَنْهُ فَأَضَ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طبراني في المعجم الأوسط عَنْ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هو الغين الذي ذكره رسول الله في قول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هُ لَيُغَانُ عَلَى قَلْبِي، وَإِنِّي لَأَسْتَغْفِرُ اللهَ، فِي الْيَوْمِ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 عَنِ الْأَغَرِّ الْمُزَ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غين ما يتغشى القلب، والمراد الفترات والغفلات عن الذك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بينما القمر يضيء إذ علته سحابة فأظلم إذ تج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ذلك هذه القلوب تارة وهي مشرقة وللمعاني مستدركه ولربها ذاكرة، وتارةً وهي مظلمة لا تدرك شيئً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صِّنُ الثَّباتَ ويحفَظُه حُسنُ الظنِّ بالله والثِّقةُ به، والاعتِمادُ عليه، والتوكُّلُ عليه، وكمالُ الإنابةِ إليه، واستِشعارُ معيَّتِه، والرَّغبةُ فيما عنده، وخشيَتُه والخوفُ منه، ودوامُ مُراقبتِه، وحُسنُ النيَّة والإخلاصُ، والإقبالُ على الله، ودوامُ ال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Ari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Ari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8:16:00Z</dcterms:created>
  <dc:creator>الشيخ عبد الله الطريف</dc:creator>
  <dc:description/>
  <cp:keywords/>
  <dc:language>en-US</dc:language>
  <cp:lastModifiedBy>احمد</cp:lastModifiedBy>
  <cp:lastPrinted>2023-01-08T10:17:00Z</cp:lastPrinted>
  <dcterms:modified xsi:type="dcterms:W3CDTF">2023-01-08T08:17:00Z</dcterms:modified>
  <cp:revision>4</cp:revision>
  <dc:subject>1/وعد الله بنصرة أوليائه 2/من المثبتات على دين الله 3/كثرة سؤال النبي الثبات من ربه 4/أهمية اللجوء إلى الله -تعالى-.</dc:subject>
  <dc:title>الثبات على دين الله في الدنيا أهميته وأسبابه</dc:title>
</cp:coreProperties>
</file>