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ب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نا</w:t>
            </w:r>
            <w:r>
              <w:rPr>
                <w:b/>
                <w:b/>
                <w:bCs/>
                <w:rtl w:val="true"/>
              </w:rPr>
              <w:t xml:space="preserve"> </w:t>
            </w:r>
            <w:r>
              <w:rPr>
                <w:rFonts w:cs="Traditional Arabic"/>
                <w:b/>
                <w:b/>
                <w:bCs/>
                <w:rtl w:val="true"/>
              </w:rPr>
              <w:t>وأهمي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للمراق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دار</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لس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ل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باتهم</w:t>
            </w:r>
            <w:r>
              <w:rPr>
                <w:b/>
                <w:b/>
                <w:bCs/>
                <w:rtl w:val="true"/>
              </w:rPr>
              <w:t xml:space="preserve"> </w:t>
            </w:r>
            <w:r>
              <w:rPr>
                <w:rFonts w:cs="Traditional Arabic"/>
                <w:b/>
                <w:b/>
                <w:bCs/>
                <w:rtl w:val="true"/>
              </w:rPr>
              <w:t>وتثبيت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شر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أَيُّهَا النَّاسُ، وَاشْكُرُوهُ عَلَى أَنْ هَدَاكُمْ للإِسْلاَمِ، وَجَعَلَكُمْ مِنْ أُمَّةِ خَيرِ الأَنَامِ، 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أَطِيعُوا اللَّهَ وَرَسُولَهُ وَلا تَوَلَّوا عَنْهُ وَأَنْتُمْ تَسْمَ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ثَّبَاتَ عَلَى دِينِ اللهِ تَعَالَى، وَمُلاَزَمَةَ صِرَاطِهِ المُسْتَقِيمِ، وَالمُدَاوَمَةَ عَلَى الطَّاعَةِ، وَالحَذَرَ مِنَ الوُقُوعِ فِي المَعَاصِي وَالمُحَرَّمَاتِ دَلِيلُ صِدْقِ الإِيمَانِ، وَثَمَرَةُ الهِدَايَةِ، وَسَبَبُ حُصُولِ الخَيرَاتِ، وَتَنَزُّلِ الرَّحَمَاتِ، وَالوُصُولِ إِلَى أَعْلَى المقَامَاتِ فِي جَنَّاتِ النَّعِيمِ، وَتَحْقِيقِ الكَرَامَاتِ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هِ يَحْصُلُ اليَقِينُ، وَمَرْضَاةُ رَبِّ العَالَمِينَ، وَيَجِدُ المُسْلِمُ حَلاَوَةَ الإِيمَانِ، وَطُمَأْنِينَةَ النَّفْسِ، وَرَاحَةَ البَالِ، وَبَرْدَ اليَ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ثَّبَاتَ عَلَى دِينِ اللهِ هُوَ الرُّجُولَةُ الحَقَّةُ، وَالانْتِصَارُ العَظِيمُ فِي مَعْرَكَةِ الطَّاعَاتِ وَالأَهْوَاءِ، وَالرَّغَبَاتِ وَالشَّهَوَاتِ؛ وَهُوَ الضَّ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حُصُولِ عَلَى الجَنَّةِ وَالمَغْفِرَةِ؛ وَلِذَلِكَ اسْتَحَقَّ الثَّابِتُونَ المُسْتَقِيمُونَ أَنْ تَتَنَزَّلَ عَلَيهِم المَلاَئِكَةُ في الحَيَاةِ الدُّنْيَا، لِتَطْرُدَ عَنْهُمُ الخَوفَ والحَزَنَ، وَتُبَشِّرَهُم بالجَنَّةِ، وَتُعْلِنَ وَقُوفَهَا إِلَى جَانِبِهِم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اً مِنْ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بُو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شْرِكُوا باللهِ شَيئًا، ولَمْ يَلْتَفِتُوا إِلَى إِلَهٍ غَيرِهِ، ثُمَّ اسْتَقَامُوا عَلَى أَنَّ اللهَ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امُوا عَلَى أَمْرِ اللهِ فَعَمِلُوا بِطَاعَتِهِ، واجْتَنَبُوا مَعْصِيَ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الطَّاعَة إِذَا أُتْبِعَتْ بِ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الحَسَنَة وَهِي تَنْضمُّ إِلَى الحَسَنَةِ لِتُكَوِّنَ سِلْسِلَةً مِنَ الأَعْمَالِ الصَّالِحَةِ التِي تَرْفَعُ العَبْدَ إِلَى الدَّرَجَاتِ العُلَى، وَتُنْجِيهِ مِنَ النَّارِ بِرَحْمَةِ اللهِ وَ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تْعَسَ المَرْء وَأَقَلَّ حَظّهِ مِنَ الإِسْلاَمِ أَنْ يَهْدِمَ مَا بَنَى، وَيُفْسِدَ مَا أَصْلَحَ، وَيَرْتَدَّ إِلَى حَمْأَةِ المَعْصِيَةِ وَظُلْمَةِ الكُفْرِ، بَعْدَ أَنْ ذَاقَ لَذَّةَ الإِيمَانِ، وَحَلاَوَةَ الطَّ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مِنْ دُعَاءِ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ثَّبَاتَ فِي الأَمْرِ وَالْعَزِيمَةَ عَلَى الرُّشْ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أحمدُ والترمذيُّ وسندُهُ ق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نْ هَ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اوَمَةُ عَلَى الأَعْمَالِ الصَّالِحَةِ وَلَو كَانَتْ قَلِيلَةً؛ سُئِ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صُّ مِنَ الأَيَّامِ شَيئً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كَانَ عَمَلُهُ دِيمَةً، وَأَيُّكُمْ يُطِيقُ مَا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أَعْمَالِ إِلَى اللهِ تَعَالَى أَدْوَمُهَا وَإِ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حَسَنُ البَصْرِيُّ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قَومٌ المُدَاوَمَةَ، واللهِ مَا المُؤْمِنُ بالذِي يَعْمَلُ الشَّهْرَ أو الشَّهْرَينِ، أو عَامًا أَو عَامَينِ، ل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عِلَ لِعَمَلِ المُؤْمِنِ أَجَلٌ دُونَ ال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رأَ قَولَ الحَقِّ 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 رَبَّكَ حَتَّى يَأْتِيَكَ الْيَ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ثَّبَاتَ عَلَى الطَّاعَةِ، وَلُزُومَ الصِّرَاطِ المُسْتَقِيمِ عَزِيزٌ وَعَظِيمٌ، لاَ سِيَّمَا مَعَ فَسَادِ الزَّمَانِ، وَكَثْرَةِ المُغْرِيَاتِ، وَتَتَابُعِ الشَّهَوَاتِ، وَكَثْرَةِ الشُّبُهَاتِ، وَضَعْفِ المُعِينِ، وَكَثْرَةِ الفِتَنِ التِي أَخْبَرَ عَنْ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نَّفْسُ الثَّابِتَةُ عَلَى دِينِ اللهِ تَعَالَى تَحْتَاجُ إِلَى المُرَاقَبَةِ التَّامَّةِ، وَالمُلاَحَظَةِ الدَّائِمَةِ، وَالأَطْرِ عَلَى الحَقِّ وَالعَدْلِ، وَالبُعْدِ عَنْ مَوَاطِنِ الهَوَى وَالمُجَاوَزَةِ وَالطُّغْيَانِ؛ وَلأَجْلِ هَذَا فَقَدْ أَرْشَدَ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يمُوا وَلَنْ تُحْصُ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وَ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دِّدُوا وَقَارِ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وَالسَّدَادُ هُوَ حَقِيقَةُ الاسْتِقَامَةِ وَالثّبَاتِ، وهُوَ الإِصَابَةُ في جَمِيعِ الأَقْوَالِ والأَعْمَالِ والمَقَا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مِنْ ذَلِكَ وأَجَلُّ قَولُ الحَقِّ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تَقِيمُوا إِلَيهِ وَاسْتَغْفِ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تَوجِيهٌ إِلَهِيٌّ كَرِيمٌ لِجَبْرِ مَا قَدْ يَحْصُلُ مِنْ ضَعْفٍ بَشَرِيٍّ، وقُصُورٍ إِنْسَ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دَارُ الثَّبَاتِ عَلَى دِينِ اللهِ وَالاسْتِقَامَةِ عَلَى مَنْهَجِهِ وَطَاعَتِهِ عَلَى أَمْرَينِ عَظِي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قَلْبِ، وَحِفْظُ اللِّسَانِ؛ فَمَتَى اسْتَقَامَا اسْتَقَامَتْ سَائِرُ الأَعْضَاءِ، وصَلَحَ الإِنْسَانُ في سُلُوكِهِ وحَرَكَاتِهِ وسَكَنَاتِهِ، ومَتَى اعْوَجَّا وَفَسَدَا فَسَدَ الإِنْسَانُ، وضَلَّتْ أَعْضَاؤُهُ جَمِي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 الإِمَامِ أَحْمَدَ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قِيمُ إِيمَانُ عَبْدٍ حَتَّى يَسْتَقِيمَ قَلْبُهُ، وَلاَ يَسْتَقِيمُ قَلْبُهُ حَتَّى يَسْتَقِيمَ لِ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دَ الطَّبَرَانِيِّ وَأَحْمَدَ بِسَنَدٍ صَحِيحٍ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لْبُ ابْنِ آدَمَ أَشَدُّ انْقِلاَبًا مِنْ الْقِدْرِ إِذَا اجْتَمَعَتْ غَلْ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للثَّبَاتِ عَلَى دِينِ اللهِ، وَالاسْتِقَامَةِ عَلَى شَرْعِهِ، أَسْبَابًا وَأَخْلاَقًا، مَتَى مَا أَخَذَ بِهَا المُسْلِمُ وَتَخَلَّقَ بِهَا وَحَرِصَ عَلَيهَا ثَبَّتَهُ اللهُ تَعَالَى عَلَى دِينِهِ، وَعَصَمَهُ مِنَ الحَورِ بَعْدَ الكَورِ، وَالضَّلاَلِ بَعْدَ الهُدَ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هَمِّ هَذِهِ الأَسْبَابِ الإِيمَانُ الصَّادِقُ باللهِ تَعَالَى، وَالاعْتِصَامُ بالكِتَابِ وَالسُّنَّةِ، وَالتَّمَسُّكُ بِهِمَا عِلْمًا وَعَمَلاً؛ فَإِنَّهُمَا النُّورُ وَالضِّيَاءُ اللَّذَينِ يُهْتَدَى بِهِمَا فِي الظُّلُمَاتِ، وَيُرْجَعُ إِلَيهِمَا عِنْدَ المُلمَّاتِ، وَيُعْتَصَمُ بِهِمَا وَقْتَ الفِتَنِ، مِصْدَاق مَ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أُمَّتَهُ بِ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رَكْتُ فِيكُمْ أَمْرَينِ لَنْ تَضِلُّوا مَا تَمَسَّكْتُمْ 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سُنَّةَ نَ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الكٌ والحاكمُ بسندٍ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مِنَ الحِكَمِ العَظِيمَةِ التِي نَزَلَ بِهَا القُرْآنُ مُفَرَّقً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ثْبِيتُ عَلَى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نَزَّلَهُ رُوحُ الْقُدُسِ مِنْ رَبِّكَ بِالْحَقِّ لِيُثَبِّتَ الَّذِينَ آمَنُوا وَهُدًى وَبُشْرَى لِ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اعْتِصَامُ بالقُرْآنِ، وَقِرَاءَتُهُ، وَحِفْظُهُ، وَمُدَارَسَتُهُ، وَالقِيَامُ بِهِ، مِنْ أَعْظَمِ وَسَائِلِ الثَّبَاتِ عَلَى دِينِ اللهِ؛ لِمَا يَشْتَمِلُ عَلَيهِ مِنَ التَّرْغِيبِ وَالتَّرْهِيبِ، وَالوَعْدِ وَالوَعِيدِ، وَزِيَادَةِ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عَالَجَتِهِ لأَمْرَاضِ الشُّبُهَاتِ وَالشَّهَوَ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نَزِّلُ مِنْ الْقُرْآنِ مَا هُوَ شِفَاءٌ وَرَحْمَةٌ لِلْمُؤْمِنِينَ وَلا يَزِيدُ الظَّالِمِينَ إِلاَّ خَسَ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شْتِمَالِهِ عَلَى القَصَصِ الحَقِّ الذِي يُسَلِّي المُؤْمِنِينَ وَيُبَشِّرُهُم بالنَّصْرِ وَالتَّمْكِينِ، وَيُبَيِّنُ عَاقِبَةَ المُجْرِمِينَ المُكَذِّبِينَ المُحَارِبِينَ للهِ وَرُسُلِهِ وَالمُؤْمِنِينَ عَبْرَ التَّأْرِي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وَسَائِلِ الثَّبَاتِ عَلَى دِينِ اللهِ تَعَالَى كَثْرَةُ العِبَادَةِ للهِ رَبِّ العَالَمِينَ، وَالمُدَاوَمَةُ عَلَى الطَّاعَةِ وَلَو قَلَّتْ، وَالاقْتِصَادُ فِي السُّنَّةِ، وَالحَذَرُ مِنَ المَعَاصِي وَالمُبْتَدَعَاتِ، وَالاسْتِجَابَةُ للهِ تَعَالَى وَلِرَسُولِهِ عَلَيهِ الصَّلاَةُ وَالسَّلاَمُ، وَالانْتِهَاءُ عَمَّا نَهَيَا عَنْهُ، وَالعَمَلُ بِمَا يُوعَظُ بِهِ المَرْءُ مِنْ خِلاَلِ آيَاتِ القُرْآنِ وَنُصُوصِ السُّنَّةِ؛ فَإِنَّ هَذِهِ الأُمُورَ مِمَّا يُقَوِّي اللهُ تَعَالَى بِهَا قُلُوبَ المُؤْمِنِينَ، لِتُصْبِحَ ثَابِتَةً رَاسِخَةً، لاَ يُزَعْزِعُهَا إِرْجَافُ المُرْجِفِينَ، وَلاَ تَهْوِيلُ المُبْطِ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اهْتَدَوا زَادَهُمْ هُدًى وَآتَاهُمْ تَقْو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و أَنَّهُمْ فَعَلُوا مَا يُوعَظُونَ بِهِ لَكَانَ خَيرًا لَهُمْ وَأَشَدَّ تَثْبِيتً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زَلَتْ فِي عَذَابِ الْقَبْرِ؛ فَ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بُّكَ؟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يَ اللهُ، وَنَبِيِّ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ذَلِكَ قَولُهُ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البخاريُّ مختص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غَيرُ وَاحِدٍ مِنَ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حَيَاةُ الدُّنْيَا فَيُثَبِّتُهُم بِالخَيرِ وَالعَمَلِ الصَّالِحِ، وَفِي الآخِرَةِ فِي القَ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وَسَائِلِ الثَّبَاتِ عَلَى دِينِ اللهِ الرِّضَا بِقَضَاءِ اللهِ وَقَدَرِهِ، وَالاطْمِئْنَانُ إِلَى خِيرَتِهِ للعَبْدِ، وَأَنَّ الخَيرَ فِيمَا اخْتَارَهُ اللهُ تَعَالَى لَهُ، وَالشَّرَّ فِيمَا صَرَفَهُ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ثِّقَةُ بِنَصْرِ اللهِ تَعَالَى وَوَعْدِهِ لِعِبَا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دَ اللَّهِ حَقًّا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دَمُ الاغْتِرَارِ بالبَاطِلِ وَكَثْرَةِ أَهْلِهِ وَشَوكَتِهِم فَإِنَّهُمْ جَمِيعًا تَحْتَ قَهْرِ اللهِ وَقُ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غُرَّنَّكَ تَقَلُّبُ الَّذِينَ كَفَرُوا فِي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اعٌ قَلِيلٌ ثُمَّ مَأْوَاهُمْ جَهَنَّمُ وَبِئْسَ الْمِ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رِفَةُ زَيفِ البَاطِلِ وَسُرْعَةِ زَوَالِهِ مَهْمَا عَلاَ وَارْتَفَعَ، فَلاَ يَسْتَوِي مَنْ كَانَ اللهُ تَعَالَى مَولاَهُ وَنَاصِرَهُ مَعَ مَنْ كَانَ إِبْلِيسُ مَولاَهُ وَقَائِدَ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بِمِثْلِ هَذَا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ثَبِّتُ المُسْلِمِينَ عَلَى الحَقِّ فِي أَشَدِّ الظُّرُوفِ، وَأَصْعَبِ المَواقِفِ، فَالصَّحَابَةُ يُعَذَّبُونَ أَشَدَّ العَذَابِ وَهُمْ مُسْتَضْعَفُونَ مُطَارَدُونَ مُشَرَّدُونَ، قِلَّة يُنَكِّلُ بِهِمُ المُشْرِكُونَ، وَمَعَ ذَلِكَ يَتَنَزَّلُ القُرْآنُ عَلَى رَسُولِ اللهِ يُبَشِّرُ المُسْلِمِينَ بِالنَّصْرِ وَالتَّمْكِينِ، وَهَزِيمَةِ المُشْرِكِ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يُهْزَمُ الْجَمْعُ وَيُوَلُّونَ الدُّ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لسَّاعَةُ مَوعِدُهُمْ وَالسَّاعَةُ أَدْهَى وَأَ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سَبَقَتْ كَلِمَتُنَا لِعِبَادِنَا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لَهُمْ الْمَنصُو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جُندَنَا لَهُم الْغَا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ظَمِ وَسَائِلِ الثَّبَاتِ عَلَى دِينِ اللهِ تَعَالَى الدُّعَاءُ وَالإِلْحَاحُ عَلَى اللهِ فِي الثَّبَاتِ عَلَى الصِّرَاطِ المُسْتَقِيمِ حَتَّى المَ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جَاهَدُوا فِينَا لَنَهْدِيَنَّهُمْ سُبُلَنَا وَإِنَّ اللَّهَ لَمَعَ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آتَاهُمْ اللَّهُ ثَوَابَ الدُّنْيَا وَحُسْنَ ثَوَابِ الآخِرَةِ وَاللَّهُ يُحِبُّ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ثَبَتَ فِي الصَّحِيحِ أَنَّ أَكْثَرَ دُعَ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الَتْ لَهُ زَوجُهُ 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 سَلَمَةَ، إِنَّهُ لَيسَ آدَمِيٌّ إِلاَّ وَقَلْبُهُ بَينَ أُصْبُعَينِ مِنْ أَصَابِعِ اللهِ؛ فَمَنْ شَاءَ أَقَامَ، وَمَنْ شَاءَ أَزَ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أحمدُ وسندُهُ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سَائِلِ الثَّبَاتِ عَلَى دِينِ اللهِ المُدَاوَمَةُ عَلَى ذِكْرِ اللهِ تَعَالَى؛ فَإِنَّهُ الصِّلَةُ العُظْمَى بِاللهِ تَعَالَى، وَمَنْ كَانَ اللهُ تَعَالَى مَعَهُ فَمَعَهُ الفِئَةُ التِي لاَ تُغْلَبُ، وَالحَارِسُ الذِي لاَ يَنَامُ، وَالهَادِي الذِي لاَ يَ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قَرَنَ اللهُ تَعَالَى الذِّكْرَ بِالثَّبَاتِ فِي آيَةٍ وَاحِدَةٍ، وَفِي مَوقِفٍ مِنْ أَشَدِّ المَواقِفِ وَأَخْطَ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ذَا لَقِيتُمْ فِئَةً فَاثْبُتُوا 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يُعِينُ عَلَى الثَّبَاتِ عَلَى دِينِ اللهِ وَلُزُومِ صِرَاطِهِ المُسْتَقِيمِ الذِي لاَ يَأْتِيهِ البَاطِلُ مِنْ بَينَ يَدَيهِ وَلاَ مِنْ خَلْفِهِ سُلُوكُ سَبِيلِ السَّلَفِ الصَّالِحِ مِنَ الصَّحَابَةِ وَالتَّابِعِينَ أَهْلِ السُّنَّةِ وَالجَمَاعَةِ وَأَتْبَاعِ الدَّلِيلِ وَالأَثَرِ، وَالاهْتِدَاءُ بِهَدْيِهِم عِلْمًا وَعَمَلاً وَاعْتِقَادًا، فَإِنَّ الحَيَّ لاَ تُؤْمَنُ عَلَيهِ الفِتْنَةُ؛ وَإِنَّ أَهْلَ البِدَعِ وَالخَارِجِينَ عَنْ مَنْهَجِ السَّلَفِ هُمْ أَكْثَرُ النَّاسِ شَكًّا وَاضْطِرَابًا فِي الحَيَاةِ وَعِنْدَ المَ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مُسْلِمِ البَاحِثِ عَنِ الثَّبَاتِ وأَسْبَابِهِ أَنْ يَحْرِصَ عَلَى مُرَافَقَةِ الصَّالِحِينَ، وَالالْتِفَافِ حَولَ العُلَمَاءِ الرَّبَانِيِّينَ العَامِلِينَ، وَالدُّعَاةِ الصَّادِقِينَ الذِينَ يُثَبِّتُونَ النَّاسَ عِنْدَ الفِتَنِ، وَيُؤَمِّنُونَهُم فِي أَزْمِنَةِ الخَوفِ وَالرَّهْبَةِ، وَيُكْثِرَ مِنْ مُجَالَسَتِهِم، فَإِنَّ مُلاَزَمَتَهُم وَمُجَالَسَتَهُم تَزِيدُ الإِيمَانَ، وتُثَبِّتُ الأَقْدَامَ عَلَى طَرِيقِ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الصَّحَابِيُّ الجَلِيلُ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الْيَومُ الَّذِي دَخَلَ فِ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ينَةَ أَضَاءَ مِنْهَا كُلُّ شَيءٍ، فَلَمَّا كَانَ الْيَومُ الَّذِي مَاتَ فِيهِ أَظْلَمَ مِنْهَا كُلُّ شَيءٍ، وَمَا نَفَضْنَا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يدِيَ حَتَّى أَنْكَرْنَا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ماجه وأحمدُ وسندُهُ صحيحٌ</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يُنْسَى مَوقِفُ الصِّدِّيقِ أَبِي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ثَبَتَ صَابِرًا مُحْتَسِبًا مُذَكِّرًا النَّاسَ بِكِتَابِ اللهِ تَعَالَى الذِي أَخْبَرَ عَنْ وَفَا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ثَبَتَ عَلَى الحَقِّ فِي وَجْهِ المُرْتَدِّينَ وَحَارَبَهُم، حتَّى نَصَرَ اللهُ بِهِ الدِّينَ، وَقَمَعَ فِتْنَةَ الرِّ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مَوَاقِفِ الصَّالِحِينَ فِي تَثْبِيتِ الذِينَ آمَنُوا فِي الفِتَنِ وَشَدِّ أَزْرِهِم عِنْدَ المِحَنِ مَا وَقَعَ للإِمَامِ أَحْمَدَ بْنِ حَنْبَلٍ إِمَامِ أَهْلِ السُّنَّةِ وَالجَمَاعَةِ الذِي نَصَرَ اللهُ تَعَالَى بِهِ دِينَهُ فِي فِتْنَةِ القَولِ بِخَلْقِ القُرْآنِ؛ فَقَدْ ذَكَرَ الحَافِظُ ابْنُ كَثِيرٍ أَنَّ أَحْمَدَ بْنَ حَنْبَلٍ لَمَّا صَارَ إِلَى رَحْبَةِ طَوقٍ بِالشَّامِ عَرَضَ لَهُ رَجُلٌ مِنَ الأَعْرَ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إِنَّكَ وَافِدُ النَّاسِ، فَلاَ تَكُنْ شُؤْمًا عَلَيهِم، وَإِنَّكَ رَأْسُ النَّاسِ اليَومَ، فَإِيَّاكَ أَنْ تُجِيبَهُم إِلَى مَا يَدْعُونَكَ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بُوا فَتَحْمِلَ أَوزَارَهُم يَومَ القِيَامَةِ، وَإِنْ كُنْتَ تُحِبُّ اللهَ فَاصْبِرْ عَلَى مَا أَنْتَ فِيهِ، فَإِنَّهُ مَا بَينَكَ وَبَينَ الجَنَّةِ إِلاَّ أَنْ تُقْ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كَلاَمُهُ مِمَّا قَوَّى عَزْمِي عَلَى مَا أَنَا فِيهِ مِنَ الامْتِنَاعِ عَنْ ذَلِكَ الذِي يَدْعُونَنِي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عَنْ مُحَمَّدِ بنِ نُوحٍ الذِي صَحِبَهُ فِي السِّجْنِ وَصَمَدَ مَعَهُ فِي 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تُ أَحَدًا عَلَى حَدَاثَةِ سِنِّهِ وَقَدْرِ عِلْمِهِ أَقْوَمَ بِأَمْرِ اللهِ مِنْ مُحَمَّدِ بنِ نُوحٍ، إِنِّي لأَرْجُو أَنْ يَكُونَ قَدْ خُتِمَ لَهُ بِخَيرٍ، قَالَ لِي ذَاتَ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بْدِ اللهِ، اللهَ اللهَ إِنَّكَ لَسْتَ مِثْلِي، أَنْتَ رَجُلٌ يُقْتَدَى بِكَ، قَدْ مَدَّ الخَلْقُ أَعْنَاقَهُم إِلَيكَ لِمَا يَكُونُ مِنْكَ، فَاتَّقِ اللهِ وَاثْبُتْ لأَمْ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 لِمِثْلِ هَذِهِ الكَلِمَاتِ أَثَرٌ عَظِيمٌ فِي ثَبَاتِ الإِمَامِ أَحْمَدَ عَلَى قَولَةِ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رْآنَ كَلاَمُ اللهِ تَعَالَى مُنَزَّلٌ غَيرُ مَخْلُوقٍ، حَتَّى ظَهَرَ الحَقُّ، وَبَطَلَ مَا كَانَ يُرَوِّجُ لَهُ أَهْلُ البِدَعِ مِنَ القَولِ بِخَلْقِ القُرْآنِ، وَانْقَمَعَتِ الفِتْنَةُ، وَخَرَجَ الإِمَامُ أَحْمَدُ مِنَ السِّجْنِ شَامِخًا عَزِيزًا، مُهَابًا مُكْرَمًا، مَذْكُورًا بِهَذَا المَوقِفِ العَظِيمُ إِلَى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إِمَامُ ابنُ القَيِّمِ وَاصِفًا شَيخَهُ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مَ اللهُ مَا رَأَيتُ أَحَدًا أَطْيَبَ عَيشًا مِنْهُ قَطُّ، مَعَ مَا كَانَ فِيهِ مِنْ ضِيقِ العَيشِ وَخِلاَفِ الرَّفَاهِيَةِ وَالنَّعِيمِ، بَلْ ضِدّهَا، وَمَا كَانَ فِيهِ مِنَ الحَبْسِ وَالتَّهْدِيدِ وَالإِرْهَاقِ، وَهُوَ مَعَ ذَلِكَ مِنْ أَطْيَبِ النَّاسِ عَيشًا، وَأَشْرَحِهِم صَدْرًا، وَأَقْوَاهُم قَلْبًا، وَأَسَرِّهِم نَفْسًا، تَلُوحُ نَضْرَةُ النَّعِيمِ عَلَى وَجْهِهِ؛ وَكُنَّا إِذَا اشْتَدَّ بِنَا الخَوفُ، وَسَاءَتْ بِنَا الظُّنُونُ، وَضَاقَتْ بِنَا الأَرْضُ، أَتَينَاهُ، فَمَا هُوَ إِلاَّ أَنْ نَرَاهُ، وَنَسْمَعَ كَلاَمَهُ، فَيَذْهَبَ ذَلِكَ كُلُّهُ، وَيَنْقَلِبَ انْشِرَاحًا وَقُوَّةً وَيَقِينًا وَطُمَأْنِي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يَكُونُ دَورُ الأَخْيَارِ وَالصَّالِحِينَ فِي تَثْبِيتِ المُسْلِمِينَ عِنْدَ الفِتَنِ، وَتَقْوِيَةِ قُلُوبِهِم وَنُفُوسِهِم عِنْدَ المِحَنِ، حَتَّى يَأْتِيَ أَمْرُ اللهِ وَهُمْ عَلَى الحَقِّ ظَاهِ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العَظِيمَ الجَلِيلَ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ادِهِ الذِينَ اصْطَفَى، وَالتَّابِعِينَ لَهُمْ بِإِحْسَانٍ وَمَنِ اقْتَفَ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ثَّبَاتَ عَلَى دِينِ اللهِ تَعَالَى هُوَ حَقِيقَةُ الإِسْلاَمِ؛ فَإِنَّ الإِسْلاَمَ فِي حَقِيقَتِهِ إِيمَانٌ باللهِ وَحْدَهُ، ثُمَّ اسْتِقَامَةٌ وَثَبَاتٌ عَلَيهِ حَتَّى المَمَ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دَلِيلٌ عَلَى كَمَالِ الإِيمَانِ، وَحُسْنِ التَّوَكُّلِ عَلَى اللهِ تَعَالَى، وَقُوَّةِ النَّفْسِ، وَرَبَاطَةِ الجَأْشِ، وَالتَّأَسِّي بِأَنْبِيَاءِ اللهِ وَرُسُلِهِ عَلَيهِمِ الصَّلاَةُ وَالسَّلاَمُ، الذِينَ ضَرَبُوا أَرْوَعَ الأَمْثِلَةِ وَأَصْدَقَهَا فِي الثَّبَاتِ عَلَى الدِينِ، وَتَبْلِيغِ رِسَالاَتِ اللهِ تَعَالَى، رُغْمَ مَا نَالَهُم مِنَ الأَذَى، وَمَا لَحِقَهُم مِنَ العَذَابِ وَالضَّرَرِ، مِمَّا سَطَّرَهُ كِتَابُ اللهِ تَعَالَى قُرْآنًا يُتْلَى إِلَى يَومِ القِيَامَةِ فِي صَبْرِ أُولِي العَزْمِ مِنَ الرُّسُلِ، وَثَبَاتِهِم عَلَى دِينِ اللهِ وَتَبْلِيغِ رِسَالاَ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عَلَى المُسْلِمِ الصَّادِقِ فِي إِيمَانِهِ أَنْ يَحْرِصَ عَلَى الثَّبَاتِ سِيَّمَا فِي هِذَا العَصْرِ؛ عَصْرِ التَّحَدِّيَاتِ وَالفِتَنِ وَالمُغْرِيَاتِ، فَبِالثَّبَاتِ يَعِيشُ المُسْلِمُ، وَيَسْتَمِرُّ عَلَى مَنْهَجِ اللهِ ثَابِتَ الأَرْكَانِ، عَظِيمَ القِيَمِ، مُحَقِّقًا أَسْمَى غَايَاتِهِ فِي الدُّنْيَا وَالآخِ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عَلَيهِ أَنْ يَحْرِصَ عَلَى تَحْصِيلِ أَسْبَابِ الثَّبَاتِ، وَالتَّخَلُّقِ بِأَخْلاَقِ الثَّابِتِينَ، وَفِي مُقَدِّمَتِهَا الصَّبْرُ، فَمَا أُعْطِيَ أَحَدٌ عَطَاءً خَيرًا وَأَوسَعَ مِنَ الصَّبْرِ، وَأَنْ يَحْرِصَ عَلَى التَّحَصُّنِ بِالعِلْمِ الشَّرْعِيِّ؛ فَإِنَّهُ يَجْلُو العَمَى، وَيُبَدِّدُ الشُّبُهَاتِ، وَيَقُودُ صَاحِبَهُ إِلَى الصِّرَاطِ المُسْتَقِيمِ الذِي لا اعْوِجَاجَ فِيهِ وَلاَ الْتِبَاسَ، وَأَنْ يَتَأَسَّى بِمَوَاقِفِ الصَّالِحِينَ فِي الثَّبَاتِ عَلَى الحَقِّ مَعَ شِدَّةِ العَذَابِ الذِي لَحِقَ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ثَ ابْنُ عَبَّاسٍ رَضِيَ اللهُ تَعَالَى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 كَانَتْ اللَّيلَةُ الَّتِي أُسْرِيَ بِي فِيهَا أَتَتْ عَلَيَّ رَائِحَةٌ طَيِّبَ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جِبْرِيلُ، مَا هَذِهِ الرَّائِحَةُ الطَّيِّبَ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رَائِحَةُ مَاشِطَةِ ابْنَةِ فِرْعَونَ وَأَولاَدِهَ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شَأْنُ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هِيَ تُمَشِّطُ ابْنَةَ فِرْعَونَ ذَاتَ يَومٍ إِذْ سَقَطَتْ الْمِدْ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مِشْ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ي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فَقَالَتْ لَهَا ابْنَةُ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 رَبِّي وَرَبُّ أَبِي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هُ بِذَ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أَخْبَرَ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دَعَا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ةُ، وَإِنَّ لَكِ رَبًّا غَي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رَبِّي وَرَبُّكَ اللهُ، فَأَمَرَ بِبَقَرَةٍ مِنْ نُحَاسٍ فَأُحْمِيَتْ، ثُمَّ أَمَرَ بِهَا أَنْ تُلْقَى هِيَ وَأَولاَدُهَا فِيهَا، 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ي إِلَيكَ حَاجَ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اجَتُ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أَنْ تَجْمَعَ عِظَامِي وَعِظَامَ وَلَدِي فِي ثَوبٍ وَاحِدٍ وَتَدْفِنَ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لَكِ عَلَينَا مِنْ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أَولاَدِهَا فَأُلْقُوا بَينَ يَدَيهَا وَاحِدًا وَاحِدًا، إِلَى أَنْ انْتَهَى ذَلِكَ إِلَى صَبِيٍّ لَهَا مُرْضَعٍ، وَكَأَنَّهَا تَقَاعَسَتْ مِنْ أَجْ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هْ اقْتَحِمِي؛ فَإِنَّ عَذَابَ الدُّنْيَا أَهْوَنُ مِنْ عَذَابِ الآخِرَةِ؛ فَاقْتَحَ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 أَرْبَعَةٌ صِغَ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احِبُ جُرَيجٍ، وَشَاهِدُ يُوسُفَ، وَابْنُ مَاشِطَةِ ابْنَةِ فِرْ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بإِسْنَادٍ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إِيمَانِ هَذِهِ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شَدَّ ثَبَ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تْ تَعِيشُ فِي قَصْرِ المَلِكِ مُكَرَّمَةً مُعَزَّزَةً، فَأَخْرَجَهَا الإِيمَانُ، وَمَلَكَ عَلَيهَا أَمْرَهَا، وَفِي سَبِيلِ اللهِ يَسْتَرْوِحُ المُؤْمِنُونَ العَذَابَ، وَيُوَاجِهُوَن الطُّغَاةَ، وَلَكِنَّ اللهَ تَعَالَى يَلْطُفُ بِهِم، وَيُثَبِّتُهُم عَلَى الحَقِّ بِالكَرَامَاتِ وَخَوَارِقِ العَادَاتِ، وَيُكْرِمُهُم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عَلَى عَبْدِكَ وَرَسُولِكَ مُحَمَّدِ بنِ عَبْدِ اللهِ، وَعَلَى آلِهِ وصَحْبِهِ أجمَعِينَ، وَالتَّابِعِينَ لَهُم بإِحْسَانٍ إِلَى يَوْمِ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29:00Z</dcterms:created>
  <dc:creator>الشيخ ناصر بن محمد بن مشري الغامدي</dc:creator>
  <dc:description/>
  <cp:keywords/>
  <dc:language>en-US</dc:language>
  <cp:lastModifiedBy>USER</cp:lastModifiedBy>
  <cp:lastPrinted>2011-04-02T16:45:00Z</cp:lastPrinted>
  <dcterms:modified xsi:type="dcterms:W3CDTF">2011-07-31T19:31:00Z</dcterms:modified>
  <cp:revision>5</cp:revision>
  <dc:subject>1/ ثمرات الثبات على الدين 2/ الهدي النبوي في المداومة على الأعمال 3/ عِظَم الثبات على الطاعة في عصرنا وأهميته 4/ حاجة الثبات للمراقبة 5/ مدار الثبات حفظُ القلب واللسان 6/ أسباب تعين على الثبات على الدين 7/ مواقف للصالحين في ثباتهم وتثبيتهم 8/ الثبات على الدين حقيقة الإسلام</dc:subject>
  <dc:title>الثبات على دين الله تعالى</dc:title>
</cp:coreProperties>
</file>