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ثبا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ط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مضي</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والليالي</w:t>
            </w:r>
            <w:r>
              <w:rPr>
                <w:b/>
                <w:b/>
                <w:bCs/>
                <w:rtl w:val="true"/>
              </w:rPr>
              <w:t xml:space="preserve">  </w:t>
            </w:r>
            <w:r>
              <w:rPr>
                <w:rFonts w:cs="Traditional Arabic"/>
                <w:b/>
                <w:bCs/>
              </w:rPr>
              <w:t>2</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الفتو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w:t>
            </w:r>
            <w:r>
              <w:rPr>
                <w:rFonts w:cs="Traditional Arabic"/>
                <w:b/>
                <w:b/>
                <w:bCs/>
                <w:rtl w:val="true"/>
              </w:rPr>
              <w:t>الاستعاذ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ور</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كور</w:t>
            </w:r>
            <w:r>
              <w:rPr>
                <w:b/>
                <w:b/>
                <w:bCs/>
                <w:rtl w:val="true"/>
              </w:rPr>
              <w:t xml:space="preserve">  </w:t>
            </w:r>
            <w:r>
              <w:rPr>
                <w:rFonts w:cs="Traditional Arabic"/>
                <w:b/>
                <w:bCs/>
              </w:rPr>
              <w:t>4</w:t>
            </w:r>
            <w:r>
              <w:rPr>
                <w:rFonts w:cs="Traditional Arabic"/>
                <w:b/>
                <w:bCs/>
                <w:rtl w:val="true"/>
              </w:rPr>
              <w:t>/</w:t>
            </w:r>
            <w:r>
              <w:rPr>
                <w:rFonts w:cs="Traditional Arabic"/>
                <w:b/>
                <w:b/>
                <w:bCs/>
                <w:rtl w:val="true"/>
              </w:rPr>
              <w:t>سؤا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ثبات</w:t>
            </w:r>
            <w:r>
              <w:rPr>
                <w:b/>
                <w:b/>
                <w:bCs/>
                <w:rtl w:val="true"/>
              </w:rPr>
              <w:t xml:space="preserve">  </w:t>
            </w:r>
            <w:r>
              <w:rPr>
                <w:rFonts w:cs="Traditional Arabic"/>
                <w:b/>
                <w:bCs/>
              </w:rPr>
              <w:t>5</w:t>
            </w:r>
            <w:r>
              <w:rPr>
                <w:rFonts w:cs="Traditional Arabic"/>
                <w:b/>
                <w:bCs/>
                <w:rtl w:val="true"/>
              </w:rPr>
              <w:t>/</w:t>
            </w:r>
            <w:r>
              <w:rPr>
                <w:rFonts w:cs="Traditional Arabic"/>
                <w:b/>
                <w:b/>
                <w:bCs/>
                <w:rtl w:val="true"/>
              </w:rPr>
              <w:t>الفرح</w:t>
            </w:r>
            <w:r>
              <w:rPr>
                <w:b/>
                <w:b/>
                <w:bCs/>
                <w:rtl w:val="true"/>
              </w:rPr>
              <w:t xml:space="preserve"> </w:t>
            </w:r>
            <w:r>
              <w:rPr>
                <w:rFonts w:cs="Traditional Arabic"/>
                <w:b/>
                <w:b/>
                <w:bCs/>
                <w:rtl w:val="true"/>
              </w:rPr>
              <w:t>المشروع</w:t>
            </w:r>
            <w:r>
              <w:rPr>
                <w:b/>
                <w:b/>
                <w:bCs/>
                <w:rtl w:val="true"/>
              </w:rPr>
              <w:t xml:space="preserve"> </w:t>
            </w:r>
            <w:r>
              <w:rPr>
                <w:rFonts w:cs="Traditional Arabic"/>
                <w:b/>
                <w:b/>
                <w:bCs/>
                <w:rtl w:val="true"/>
              </w:rPr>
              <w:t>بالعيد</w:t>
            </w:r>
            <w:r>
              <w:rPr>
                <w:b/>
                <w:b/>
                <w:bCs/>
                <w:rtl w:val="true"/>
              </w:rPr>
              <w:t xml:space="preserve">  </w:t>
            </w:r>
            <w:r>
              <w:rPr>
                <w:rFonts w:cs="Traditional Arabic"/>
                <w:b/>
                <w:bCs/>
              </w:rPr>
              <w:t>6</w:t>
            </w:r>
            <w:r>
              <w:rPr>
                <w:rFonts w:cs="Traditional Arabic"/>
                <w:b/>
                <w:bCs/>
                <w:rtl w:val="true"/>
              </w:rPr>
              <w:t>/</w:t>
            </w:r>
            <w:r>
              <w:rPr>
                <w:rFonts w:cs="Traditional Arabic"/>
                <w:b/>
                <w:b/>
                <w:bCs/>
                <w:rtl w:val="true"/>
              </w:rPr>
              <w:t>صيام</w:t>
            </w:r>
            <w:r>
              <w:rPr>
                <w:b/>
                <w:b/>
                <w:bCs/>
                <w:rtl w:val="true"/>
              </w:rPr>
              <w:t xml:space="preserve"> </w:t>
            </w:r>
            <w:r>
              <w:rPr>
                <w:rFonts w:cs="Traditional Arabic"/>
                <w:b/>
                <w:b/>
                <w:bCs/>
                <w:rtl w:val="true"/>
              </w:rPr>
              <w:t>ال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39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معاشر المسلمين، وراقبوه في السر والعلن، واعبدوه كأنكم ترونه، فإن لم تكونوا ترونه فإنه ير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وَكَّلْ عَلَى الْعَزِيزِ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رَاكَ حِينَ تَ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لُّبَكَ فِي ال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كرِّ الأيام والليالي لعبرةً، والأيام تمر مرَّ السحاب، عشيةٌ تمضي، وتأتي بكرة، وحساب يأتي على مثقال الذرة، والناس برُمَّتم منذ خُلقوا لم يزالوا مسافرين، وليس لهم حطٌّ عن رحالهم إلا في الجنة أو في السعير، ألا وإن سرعة حركة الليل والنهار لتؤكِّد تقارب الزمان الذي هو من أشراط الساعة كما صحَّ بذلكم الخبر عن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دُّ فرصةً عظمى لإيقاظ ذوي الفطن وأصحاب الحجى، لفعل الخير، والتوبة النصوح، وإسداء المعروف، وترك ما يش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ظل المسلمون جميعاً شهراً كاملاً ينالون من نفحات ربهم، ويرون الله من أنفسهم متقلِّبين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دعاء وصلاة وذكر وصدقة وتلاوةٍ للقرآن، ولكن سرعان ما انقضت الأيام، وتلاشت الذكريات، وكأنها أوراق الخريف عصفت بها الريح على أمر قد قدر، أو بلابل روح قد هدأ تغريدها، وإلى الله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قارن أحوال الناس في رمضان وبعد رمضان ليأخذ العجبُ من لبِّه كلَّ مأخذ، حينما يرى مظاهر الكسل والفتور والتراجع عن الطاعة في صورة واضحة للعيان، وكأنَّ لسان حالهم يحكي أن العبادة والتوبة وسائر الطاعات لا تكون إلا في رمضان، وما علموا أن الله سبحانه هو رب الشهور كلها، وما شهر رمضان بالنسبة لغيره من الشهور إلا محط تزود وترويض على الطاعة والمصابرة عليها، إلى حين بلوغ رمضان الآخر، ولا غرْو في ذلك عباد الله، فالله جل وعلا أتبع فرض الصيام على عباد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زاماً علينا أن ننظر إلى حقائق العبادات وآثارها، لا إلى صورها ورسومها، إذ كم من مجهد نفسه كان حظه من صيامه الجوعَ والعطش، وكم من مواصل للعبادة فيه فكان حظه فيه التعب والسهر، وآكد ما يدل على ذلك حينما يُسائل الناس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رة قرؤوا القرآن في رمضان؟ وكم سمعوا فيه من حِكَم ومواعظ وعبر؟ ألم يسمعوا كيف فعل ربهم بعاد إرم ذات العماد التي لم يخلق مثلها في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رؤوا صيحة عاد، وصاعقة ثمود، وخسف قوم لوط؟ ألم يقرؤوا الحاقة والزلزلة والقارعة وإذا الشمس كو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له، ما هذا الران الذي عل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وَلَوْ كَانَ مِنْ عِنْدِ غَيْرِ اللَّهِ لَوَجَدُوا فِيهِ اخْتِلَافً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صبحت قلوبنا بعد ذلك م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خُلقت من صخر ص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يت شعري، أين القلب الذي يخشع والعين التي تدمع؟ فلله كم صار بعضها للغفلة مرتعاً، وللأُنس والقربة خراباً بلقعاً، وحينئذ لا الشاب منا ينتهي عن الصبوَة، ولا الكبير فينا يلتحق بالصفوَة، بل قد فرطنا في كتاب ربنا في الخلوة والجلوَة، وصار بيننا وبين الصفاء أبعد ما بين المروة والصفا، فلا حول ولا قوة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لَا يَتَدَبَّرُونَ الْقُرْآنَ أَمْ عَلَى قُلُوبٍ أَقْفَ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ارْتَدُّوا عَلَى أَدْبَارِهِمْ مِنْ بَعْدِ مَا تَبَيَّنَ لَهُمُ الْهُدَى الشَّيْطَانُ سَوَّلَ لَهُمْ وَأَمْلَى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قارب الفتور والكسل بَعُد عنه النصب والاجتهاد، ومن ادعى الترويح والتسلية وُكِل إلى نفسه، ومن وُكِل إلى نفسه فقد وُكِل إلى ضيعة، فإياك 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غتر بعزمك على ترك الهوى في رمضان بمقاربة الفتنة بعده، فإن الهوى مُكايد، وكم من صنديد شجاع في غبار الحرب اغتيل، فأتاه ما لم يحتسب ممن يأنف النظر إليه، وا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زة مع وح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وقع في التقصير بعد التمام، أو تمكن من الذنوب بعد الإقلاع عنها لهو أبعد ما يكون عن الفوز بالطاعة، ولو غشَّ نفسه بعبادات موسمية ذات خِداج، إلا أنها لا تبرح مكانها بل لربما وجد معها خفيّ العقوبة الرئيس، وهو سلب لذة المناجاة وحلاوة التعبد، إلا رجالٌ مؤمنون ونساء مؤمنات من عبَّاد رب الشهور كلها، بواطنهم كظواهرهم، شوالهم كرمضانهم، الناس في غفلاتهم، وهم في قطع فلاتهم، وحينئذ أخْلِقوا بذي الصبر أن يحظى بحاجته، وبمدمن القرع للأبواب أن يلج، ولأجل هذا لم يكن العجب في أن يَغلب الطبع، وإنما العجب في أن يُغلب الطبع، وأمثال هؤلاء 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يسيرون على هد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داومة على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لرمضان ميزة وخصوصية في العبادة ليست في غيره من الشهور، بيْد أنه ليس هو محل الطاعة فحسب، ولذلك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داً في كل حياته غير أنه يزداد جوده إذا حلَّ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هيكم عن أن الرجوع والنكوص عن العمل الصالح هو مما استعاذ م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 فيما صح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وذ بك من الحور بعد ال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تِي نَقَضَتْ غَزْلَهَا مِنْ بَعْدِ قُوَّةٍ أَنْكَ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كد ذلك ما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ائه الم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عل الحياة زيادة لي في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لم يُقصر الخير على شهر رمضان فحسب، بل إن هذا كله إنما هو استجابة لأمر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عْبُدْ رَبَّكَ حَتَّى يَأْتِيَكَ الْيَقِ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منتهى للعبادة والتقرب إلى الله إلا ب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ما لا شك فيه أن هناك ضعفاً في البشر لا يملكون أن يتخلصوا منه، وليس مطلوبٌ منهم أن يتجاوزوا حدود بشريتهم، غير أن المطلوب أن يستمسكوا بالعروة الوثقى التي تشدهم إلى الله في كل حين، وتجعل من التدين في جميع جوانب الحياة عندهم ثقافةً وأسرة وإعلاماً من الثوابت التي لا تتغير، ولا تخدَع بها النفس في موسمٍ ما دون غيره، كما أنها تمنعهم في الوقت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ساقط والتهالك، وتحرسهم من الفترة بعد الشرَّة مهما قلَّت مادامت هي على الدوام، 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خذوا من الأعمال ما تطيقون، فإن الله لا يمل حتى تملوا، وإن أحب الأعمال إلى الله ما دام وإن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أج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ناك عبادات هي من الثوابت التي لا تتغير بعد رمضان، كالصلاة والزكاة والصدقة، وكذا الدعاء لنفسك ولمن أوصاك به ولإخوانك في الملة والدين من المعوزين والمستضعفين والمجاهدين، ناهيكم عن ثابت التوبة المطلوبة في كل حين وآن، والتي أمرنا الله به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يتأو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ستغفر الله وأتوب إليه في اليوم 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عرفت هذه الأمور كلها، فما عليك إلا أن تلزم، ولقد أحسن من انتهى إلى ما سمع أو علم، ولقد ذقت طعم العبادة في رمضان ولذة القرب من الله، فلا تعكرن هذا الصفو بالكدر، والهناء بالشقاء، والقرب بال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بقاء على الطاعة في كل حين أو التهاون عنها كرات ومرات ليعودان في المر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قلب، وهو أكثر الجوارح تقلباً في الأحوال، حتى قال في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سُمِّي القلب من تقلبه، إنما مثل القلب كمثل ريشة في أصل شجرة يقلبها الريح ظهراً على بط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جل هذا كان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حق نفسك عليك أن تفرح بعيده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فرح والروح في الرضا واليقين، وجعل الغم والحزن في السخط والشك، وساخط الع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في الحقيقة كثير الطيش، وكأن الدنيا في عينه سمُّ الخياط، حتى يكون حرضاً أو يكون من اله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رح للاستئناس البريء، البعيد عن الصخب والعطب، بيتاً ومجتمعاً وإعلاماً، ومتى تجاوز الناس حدود الله في أعيادهم من لهوٍ محرم، وإيذاء للآخرين بالضجيج والأهازيج فما قدروا الله حق قدره، وما شكروه على آلائه، ولقد رأى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وماً يعبثون في يوم عيدٍ بما لا يُرضي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هؤلاء تُقُبل منهم صيامهم فما هذا فعل الشاكرين، وإن كانوا لم يُتقبل منهم صيامُهم فما هذا فعل الخائ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رحم الله ابن القيم حين قال عن الفر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سوق هذه البضاعة إلى تجارها، ومن هو عارف بقدرها، وإن وقعت في الطريق بيد من ليس عارفاً، فرُبَّ حامل فقه ليس بفقيه، ورُبَّ حامل فقه إلى من هو أفقه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ثَلُ الَّذِينَ حُمِّلُوا التَّوْرَاةَ ثُمَّ لَمْ يَحْمِلُوهَا كَمَثَلِ الْحِمَارِ يَحْمِلُ أَسْفَا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مسلم إذاً أن لا يكون مفراحاً إلى درجة الإسراف، لأن الله لا يحب الفرحين من أمثال هؤلاء، إذ بمثل هذا الفرح يتولد الأشر والبطر، ويدل ل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رِّ الْوَسْوَاسِ الْخَ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بعض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الوسواس ينفث في قلب ابن آدم عند الحزن وعند الفرح، فإذا ذكر الله خ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اللهَ في الانضباط حال الفرح والسرور والابتهاج، فالمؤمن الصادق لا يفرح إلا فرح الأقوياء الأتقياء، وهو في الوقت نفسه لا يبغي ولا يزيغ، ولا ينحرف عن الصواب، ولا يفعل فعل أصحاب النار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مْ بِمَا كُنْتُمْ تَفْرَحُونَ فِي الْأَرْضِ بِغَيْرِ الْحَقِّ وَبِمَا كُنْتُمْ تَمْرَحُ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يوم لا يعصي فيه العبد ربه فهو 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ما من الآيات والذكر الحكيم، قد قلت ما قلت، إن صواباً فمن الله، وإن خطأً فمن نفسي والشيطان، وأستغفر الله إنه كان غفار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ـــــ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شارع الحكيم قد سنّ لكم صيام الست من شوال، وجعل ذلك من متابعة الإحسان بالإحسان،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وأتبعه بست من شوال كان كصيام الده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جه كون صيام الست بعد رمضان كصيام الدهر هو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حسنة بعشر أمثالها كم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عَشْرُ أَمْثَ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يام رمضان يُعدُّ مضاعفاً بعشرة شهور، وصيام الست بستين يوماً، فيتحصَّل من ذلكم أجر صيام سنة كا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فضل في صيام هذه الست أن تكون على الفور بعد يوم العيد، وأن تكون متتالية، ومن فرق بينها فلا بأس، ومن أخرها إلى وسط الشهر أو آخره فلا بأس، وهي ليست واجبة، ولا صحَّة لما يظنه بعض العوام من أن من صامها سنة وجبت عليه في السنين الأخرى، بل هي سُنة، من فعلها أثيب عليها، ومن تركها فلا شيء عليه، ومن كان مواظباً عليها في كل عام ثم مرض أو سافر في عام آخر فإنها تكتب له، وإن لم يصمها،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ض الإنسان أو سافر كتب له ما كان يعمل صحيحاً مقي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ه لا يجوز تقديم صيام الست على أيام القضاء من رمضان؛ لأن من شروط حصول أجر الست من شوال أن يكون المرء قد صام رمضان بأكمله، وبذلك يكون المرء كأنما صام عاماً بأك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من أراد الزيادة ومضاعفة الأجر فليحافظ على صيام أيام البيض من كل شهر، وهي يوم الثالث عشر والرابع عشر والخامس عشر من كل شهر، فلقد صح في السن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 صيامها كصيام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سنة كاملة، والسنة فيها اثنان وأربعون يوماً من الأيام البيض فقط، ويضاف إليها ستة وثلاثون يوماً لرمضان وست من شوال، فيكون صيام ثمانية وسبعين يوماً في السنة يعدل صيام سنتين كاملتين أي أكثر من سبعمائة يو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في العالمين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37:00Z</dcterms:created>
  <dc:creator>الشيخ الدكتور: سعود الشريم</dc:creator>
  <dc:description/>
  <cp:keywords/>
  <dc:language>en-US</dc:language>
  <cp:lastModifiedBy>ahmed</cp:lastModifiedBy>
  <cp:lastPrinted>2011-04-02T16:45:00Z</cp:lastPrinted>
  <dcterms:modified xsi:type="dcterms:W3CDTF">2013-07-15T14:39:00Z</dcterms:modified>
  <cp:revision>4</cp:revision>
  <dc:subject>1/ الاعتبار بمضي الأيام والليالي  2/مظاهر الفتور عن الطاعة بعد رمضان  3/الاستعاذة من الحور بعد الكور  4/سؤال الله الثبات  5/الفرح المشروع بالعيد  6/صيام الست من شوال</dc:subject>
  <dc:title>الثبات على الطاعة</dc:title>
</cp:coreProperties>
</file>