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1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24T09:11:00Z</dcterms:modified>
  <cp:revision>3</cp:revision>
  <dc:subject>1/نعمة الإسلام والثبات عليها 2/بعض وسائل الثبات على الهداية والمحافظة عليها 3/تشويه بعض المسلمين للإسلام 4/وجوب التخلق بأخلاق الإسلام</dc:subject>
  <dc:title>الثبات على الصراط المستقيم</dc:title>
</cp:coreProperties>
</file>