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م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ستع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ستغفر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عو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س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ئ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مالن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ل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ح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لي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اً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و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اقب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جوى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ب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اه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طن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صط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فَ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ل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ح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منون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raditional Arabic"/>
          <w:b/>
          <w:bCs/>
          <w:sz w:val="36"/>
          <w:szCs w:val="36"/>
          <w:rtl w:val="true"/>
        </w:rPr>
        <w:t>-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ُّب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َد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ر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لِمِينَ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ر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زوا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Traditional Arabic"/>
          <w:b/>
          <w:bCs/>
          <w:sz w:val="36"/>
          <w:szCs w:val="36"/>
          <w:rtl w:val="true"/>
        </w:rPr>
        <w:t xml:space="preserve">-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ل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مذي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ق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ص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فا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نِ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صْطَف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َ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ت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ُسْلِم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132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ع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ي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سخ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ز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و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يت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أمو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د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فا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ر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دِ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ِرَاط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ستَقِيمَ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تح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-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غ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ث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أل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داية</w:t>
      </w:r>
      <w:r>
        <w:rPr>
          <w:rFonts w:cs="Traditional Arabic"/>
          <w:b/>
          <w:bCs/>
          <w:sz w:val="36"/>
          <w:szCs w:val="36"/>
          <w:rtl w:val="true"/>
        </w:rPr>
        <w:t xml:space="preserve">..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ال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ستهدو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د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ت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م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ز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عمةَ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Traditional Arabic"/>
          <w:b/>
          <w:bCs/>
          <w:sz w:val="36"/>
          <w:szCs w:val="36"/>
          <w:rtl w:val="true"/>
        </w:rPr>
        <w:t xml:space="preserve">-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وت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وا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زعز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ش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ذ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ن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عرض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ح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و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و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ُشر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كت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ك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ه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Traditional Arabic"/>
          <w:b/>
          <w:bCs/>
          <w:sz w:val="36"/>
          <w:szCs w:val="36"/>
          <w:rtl w:val="true"/>
        </w:rPr>
        <w:t xml:space="preserve">-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د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ق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ظل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م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م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فر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م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م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ص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فر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َرَ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ٍ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-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ِ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ق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عو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و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ت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عو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وذ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ت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ح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لَّ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مُ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Traditional Arabic"/>
          <w:b/>
          <w:bCs/>
          <w:sz w:val="36"/>
          <w:szCs w:val="36"/>
          <w:rtl w:val="true"/>
        </w:rPr>
        <w:t xml:space="preserve">-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ن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ضر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يم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و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ر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ضر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جة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ر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ذ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ست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ُع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ختل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رجا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-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ختل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ر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ي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رّ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و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لّ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جع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نت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ض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تبُّ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ش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ك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ر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ر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حا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رتك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د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Traditional Arabic"/>
          <w:b/>
          <w:bCs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ِ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دْ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سْتَق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ِر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تَّبِع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وَاءهُمْ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ورى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15</w:t>
      </w:r>
      <w:r>
        <w:rPr>
          <w:rFonts w:cs="Traditional Arabic"/>
          <w:b/>
          <w:bCs/>
          <w:sz w:val="36"/>
          <w:szCs w:val="36"/>
          <w:rtl w:val="true"/>
        </w:rPr>
        <w:t xml:space="preserve">]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-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ذ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خ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ها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غ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ن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بد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Traditional Arabic"/>
          <w:b/>
          <w:bCs/>
          <w:sz w:val="36"/>
          <w:szCs w:val="36"/>
          <w:rtl w:val="true"/>
        </w:rPr>
        <w:t xml:space="preserve">-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حقر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ن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تم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لك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ص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ق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ج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واية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أنه</w:t>
      </w:r>
      <w:r>
        <w:rPr>
          <w:rFonts w:cs="Traditional Arabic"/>
          <w:b/>
          <w:bCs/>
          <w:sz w:val="36"/>
          <w:szCs w:val="36"/>
          <w:rtl w:val="true"/>
        </w:rPr>
        <w:t>-:..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اغ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زَاغ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ُوبَهُمْ</w:t>
      </w:r>
      <w:r>
        <w:rPr>
          <w:rFonts w:cs="Traditional Arabic"/>
          <w:b/>
          <w:bCs/>
          <w:sz w:val="36"/>
          <w:szCs w:val="36"/>
          <w:rtl w:val="true"/>
        </w:rPr>
        <w:t>.. 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ا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بات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س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ع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ص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ل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ُصِم</w:t>
      </w:r>
      <w:r>
        <w:rPr>
          <w:rFonts w:cs="Traditional Arabic"/>
          <w:b/>
          <w:bCs/>
          <w:sz w:val="36"/>
          <w:szCs w:val="36"/>
          <w:rtl w:val="true"/>
        </w:rPr>
        <w:t>..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صْرِف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يْدَه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ْ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كُ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اهِل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سْتَجَ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صَرَ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يْدَه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سف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33</w:t>
      </w:r>
      <w:r>
        <w:rPr>
          <w:rFonts w:cs="Traditional Arabic"/>
          <w:b/>
          <w:bCs/>
          <w:sz w:val="36"/>
          <w:szCs w:val="36"/>
          <w:rtl w:val="true"/>
        </w:rPr>
        <w:t xml:space="preserve"> – </w:t>
      </w:r>
      <w:r>
        <w:rPr>
          <w:rFonts w:cs="Traditional Arabic"/>
          <w:b/>
          <w:bCs/>
          <w:sz w:val="36"/>
          <w:szCs w:val="36"/>
        </w:rPr>
        <w:t>34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ستع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ؤ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ر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قطا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ا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خل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داو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ي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صل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ظه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ا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ج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عث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ع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ن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وث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ص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د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ع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سك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هر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شت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أنه</w:t>
      </w:r>
      <w:r>
        <w:rPr>
          <w:rFonts w:cs="Traditional Arabic"/>
          <w:b/>
          <w:bCs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بُ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رْف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َاب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طْمَ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َابَت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تْن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قَلَ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ْه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سِ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آخِر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ُسْرَا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بِينُ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11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لاو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كث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بات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زَّ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وح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ُدُ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َّبّ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حَق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ُثَبِّ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دً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ُشْر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مُسْلِمِينَ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ح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102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ت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ئ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باتاً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عَل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وعَظ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شَد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ثْبِيتاً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66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داوم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و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َ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Traditional Arabic"/>
          <w:b/>
          <w:bCs/>
          <w:sz w:val="36"/>
          <w:szCs w:val="36"/>
          <w:rtl w:val="true"/>
        </w:rPr>
        <w:t xml:space="preserve">-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ووِ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-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ث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ق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ضعا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جال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ي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ا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ي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</w:t>
      </w:r>
      <w:r>
        <w:rPr>
          <w:rFonts w:cs="Traditional Arabic"/>
          <w:b/>
          <w:bCs/>
          <w:sz w:val="36"/>
          <w:szCs w:val="36"/>
          <w:rtl w:val="true"/>
        </w:rPr>
        <w:t>.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عُ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ُ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ا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ُحرَّ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اه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raditional Arabic"/>
          <w:b/>
          <w:bCs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ُون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ادِق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ب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119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فع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م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ثوق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يق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ُـلاّ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َّقُص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ب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ُسُ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ثَبِّ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ُؤَادَكَ</w:t>
      </w:r>
      <w:r>
        <w:rPr>
          <w:rFonts w:cs="Traditional Arabic"/>
          <w:b/>
          <w:bCs/>
          <w:sz w:val="36"/>
          <w:szCs w:val="36"/>
          <w:rtl w:val="true"/>
        </w:rPr>
        <w:t>..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د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120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كت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ا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تا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ك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مأنين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رو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ب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ثبتُ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دائ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رض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مات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ن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ن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ر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مس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ينه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ُزِ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اف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نَّ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و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جد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ج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ع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ج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ب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و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ح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لي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ه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موا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ُ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أَ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َّدْع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ون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هاً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هف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14</w:t>
      </w:r>
      <w:r>
        <w:rPr>
          <w:rFonts w:cs="Traditional Arabic"/>
          <w:b/>
          <w:bCs/>
          <w:sz w:val="36"/>
          <w:szCs w:val="36"/>
          <w:rtl w:val="true"/>
        </w:rPr>
        <w:t>]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بَط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ُوبِهِمْ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هف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14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كث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ا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د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م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ح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اوي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ن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سي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ق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وا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بب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ص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ط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ج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ش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ار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ُنَ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ت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ط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-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ت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اه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لُ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ط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ص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ائ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ق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ائ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س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بَّ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له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و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يم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صْبِر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صَابِر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ابِط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تَّق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َلّ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فْلِحُ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ف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ي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يم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مع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ست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ن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ستغفر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ف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ي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حسا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في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متنا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ظي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شأ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لي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زيداً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ه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لت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طل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اق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حي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د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ا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ه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ا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ف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اق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ك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اق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خل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ثب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مات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خلص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ما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أ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عيذ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ل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نزيل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لائِكَت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َلّ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لِّ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زاب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56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ّ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فا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ش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ض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د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ث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مع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جود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رم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كرمي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سلم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ذ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شرك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ع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طمئ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خ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تِ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َن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ِر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َن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ِ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ذَ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201</w:t>
      </w:r>
      <w:r>
        <w:rPr>
          <w:rFonts w:cs="Traditional Arabic"/>
          <w:b/>
          <w:bCs/>
          <w:sz w:val="36"/>
          <w:szCs w:val="36"/>
          <w:rtl w:val="true"/>
        </w:rPr>
        <w:t>]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زِغ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ُوب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دَيْت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َب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َدُن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ْم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وَهَّابُ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ان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8</w:t>
      </w:r>
      <w:r>
        <w:rPr>
          <w:rFonts w:cs="Traditional Arabic"/>
          <w:b/>
          <w:bCs/>
          <w:sz w:val="36"/>
          <w:szCs w:val="36"/>
          <w:rtl w:val="true"/>
        </w:rPr>
        <w:t>]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ص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ثبت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لَم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فُس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غْف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رْحَم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َكُون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اسِرِينَ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راف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23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ا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دا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ا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تا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حك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ع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كرا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>: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مُ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عَد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إِحْس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يت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ُرْب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نْه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حْش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ُنكَ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بَغْي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ِظ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َلّ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ح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90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ذك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كرك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شكر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ا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ع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دك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نعون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2:20:00Z</dcterms:created>
  <dc:creator>Administrator</dc:creator>
  <dc:description/>
  <cp:keywords/>
  <dc:language>en-US</dc:language>
  <cp:lastModifiedBy>Personal Computer</cp:lastModifiedBy>
  <dcterms:modified xsi:type="dcterms:W3CDTF">2009-07-21T12:20:00Z</dcterms:modified>
  <cp:revision>2</cp:revision>
  <dc:subject/>
  <dc:title>خطبة في أن الجزاء من جنس العمل وأسباب شرح الصدر</dc:title>
</cp:coreProperties>
</file>