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تثبيت</w:t>
            </w:r>
            <w:r>
              <w:rPr>
                <w:sz w:val="36"/>
                <w:sz w:val="36"/>
                <w:szCs w:val="36"/>
                <w:rtl w:val="true"/>
                <w:lang w:bidi="ar-EG"/>
              </w:rPr>
              <w:t xml:space="preserve"> </w:t>
            </w:r>
            <w:r>
              <w:rPr>
                <w:rFonts w:cs="Traditional Arabic"/>
                <w:sz w:val="36"/>
                <w:sz w:val="36"/>
                <w:szCs w:val="36"/>
                <w:rtl w:val="true"/>
                <w:lang w:bidi="ar-EG"/>
              </w:rPr>
              <w:t>بأخبار</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طالعة</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رد</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ي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الْحَمْدُ لِلَّهِ نَحْمَدُهُ وَنَسْتَعِينُهُ وَنَسْتَغْفِرُ،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ذِينَ آمَنُوا اتَّقُوا اللَّهَ حَقَّ تُقَاتِهِ وَلَا تَمُوتُنَّ إِلَّا وَأَنْتُمْ مُسْ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0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يَا أَيُّهَا الَّذِينَ آمَنُوا اتَّقُوا اللَّهَ وَقُولُوا قَوْلًا سَدِيدً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70</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يمَا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أَغْلَى مَا يَمْلِكُ</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الْعَبْدُ، وَلِأَجْلِ تَحْقِيقِهِ خَلَقَ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جِبُ أَنْ يَكُونَ هَاجِسُ كُلِّ مُؤْمِنٍ الْحِفَ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يمَانِ طِيلَةَ الْحَيَاةِ،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إِلَى الْمَمَاتِ؛ فَلَا سَعَادَةَ فِي الدُّنْيَا وَالْآخِرَةِ إِلَّا بِالْإِيمَانِ وَالْعَمَلِ الصَّالِحِ؛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ذِينَ آمَنُوا وَلَمْ يَلْبِسُوا إِيمَانَهُمْ بِظُلْمٍ أُولَئِكَ لَهُمُ الْأَمْنُ وَهُمْ مُهْتَ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8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مِمَّا يُعِينُ الْمُؤْمِنَ عَلَى الثَّبَاتِ مُطَالَ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رِ الثَّابِتِينَ مِنَ الرُّسُلِ وَأَتْبَاعِهِمْ؛ فَفِي التَّارِيخِ الْبَشَرِيِّ الْقَدِيمِ وَالْحَدِيثِ أَخْبَارٌ كَثِيرَةٌ لِلثَّابِتِينَ عَلَى دِينِهِمْ، الَّذِينَ تَحَمَّلُوا الْعَذَابَ وَالْأَلَمَ حِفَاظًا عَلَى إِيمَانِهِمْ، حَتَّى لَ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ثَابِتُونَ مُؤْمِنُونَ مُوقِ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صَّ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نَا فِي الْقُرْآنِ الْكَرِيمِ أَخْبَارَ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ثَبَاتِهِمْ عَلَى الدِّينِ، كَمَا قَصَّ عَلَيْنَا أَخْبَارَ مُؤْمِنِينَ ثَبَتُوا عَلَى دِينِهِمْ؛ كَأَصْحَابِ الْكَهْفِ الَّذِينَ اعْتَزَلُوا قَوْمَهُمْ وَمَا هُمْ عَلَيْهِ مِنَ الشِّرْكِ، وَقَصَّ عَلَيْنَا 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 الْأُخْدُودِ فِي سُورَةِ الْبُرُوجِ؛ حِينَ فَتَنَهُمُ الْمَلِكُ الظَّالِمُ فِي دِينِهِمْ، وَحَرَّقَهُمْ عَلَيْهِ وَهُمْ ثَابِتُونَ مُوقِنُونَ، كَمَا قَصَّ عَلَيْنَا خَبَرَهُمْ رَسُولُ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يَدُلُّ عَلَى أَهَمِّيَّةِ قِرَاءَةِ أَخْبَارِ الثَّابِتِينَ عَلَى الْحَقِّ فِي تَقْوِيَةِ الْإِيمَانِ، وَالرَّبْطِ عَلَى الْقُلُوبِ، وَتَعْمِيقِ الْيَقِينِ؛ فَإِنَّ قِرَاءَةَ أَخْبَارِهِمْ دَاعِيَةٌ لِلتَّأَسِّي بِ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و بَكْرٍ الصِّدِّيقُ، وَطَلْحَةُ بْنُ عُبَ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هُمَا قِصَّةٌ فِي الْأَذَى اشْتَرَكَا فِيهَا؛ فَإِنَّ طَلْحَةَ أَسْلَمَ عَلَى يَدِ أَبِي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مَّا أَسْلَمَ أَبُو بَكْرٍ وَطَلْحَةُ، أَخَذَهُمَ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دَوِيَّةِ فَشَدَّهُمَا فِي حَبْلٍ وَاحِدٍ، وَلَمْ يَمْنَعْهُمَا بَنُو تَيْمٍ، وَكَانَ نَوْفَلُ بْنُ خُوَيْلِدٍ يُدْعَى أَسَدَ قُرَيْشٍ، فَلِذَلِكَ سُمِّيَ أَبُو بَكْرٍ وَطَلْ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ي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يْهَقِ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نْ مَسْعُودِ بْنِ حِرَاشٍ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يْنَا أَنَا أَطُوفُ بَيْنَ الصَّفَا وَالْمَرْوَةِ إِذَا أُنَاسٌ كَثِيرٌ يَتْبَعُونَ إِنْسَانًا فَتًى شَابًّا مُو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ا يَدُهُ إِلَى عُنُ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شَأْنُهُ؟ قَالُو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هَذَا طَلْحَةُ بْنُ عُبَيْدِ اللَّهِ صَبَأَ، وَامْرَأَةٌ وَرَاءَهُ تَذُمُّهُ وَتَسُ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وا هَذِهِ أُمُّهُ الصَّعْبَةُ بِنْتُ الْحَضْرَمِ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رَوَاهُ الْبُخَارِيُّ </w:t>
      </w:r>
      <w:r>
        <w:rPr>
          <w:rFonts w:ascii="Traditional Arabic" w:hAnsi="Traditional Arabic" w:cs="Traditional Arabic"/>
          <w:sz w:val="48"/>
          <w:sz w:val="48"/>
          <w:szCs w:val="36"/>
          <w:rtl w:val="true"/>
        </w:rPr>
        <w:t>فِي</w:t>
      </w:r>
      <w:r>
        <w:rPr>
          <w:rFonts w:ascii="Traditional Arabic" w:hAnsi="Traditional Arabic" w:cs="Traditional Arabic"/>
          <w:sz w:val="48"/>
          <w:sz w:val="48"/>
          <w:szCs w:val="36"/>
          <w:rtl w:val="true"/>
        </w:rPr>
        <w:t xml:space="preserve"> التَّارِيخِ الْكَبِي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ثْمَانُ بْنُ عَفَّ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مِنَ السَّابِقِينَ إِلَى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مُحَمَّدُ بْنُ إِبْرَاهِيمَ التَّيْمِ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أَسْلَمَ عُثْمَانُ بْنُ عَفَّانَ أَخَذَهُ عَمُّهُ الْحَكَمُ بْنُ أَبِي الْعَاصِ فَأَوْثَقَهُ رِبَاطًا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رْغَبُ عَنْ مِلَّةِ آبَائِكَ إِلَى دِينٍ مُحْدَثٍ؟ وَاللَّهِ لَا أَحُلُّكَ أَبَدًا حَتَّى تَدَعَ مَا أَنْتَ عَلَيْهِ مِنْ هَذَا الدِّينِ، فَقَالَ عُثْ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ا أَدَعُهُ أَبَدًا وَلَا أُفَارِقُهُ، فَلَمَّا رَأَى الْحَكَمُ صَلَابَتَهُ فِي دِينِهِ تَرَكَهُ، قَ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عُثْمَانُ مِمَّنْ هَاجَرَ مِنْ مَكَّةَ إِلَى أَرْضِ الْحَبَشَةِ الْهِجْرَةَ الْأُولَى وَالْهِجْرَةَ الثَّ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عَهُ فِيهِمَا جَمِيعًا امْرَأَتُهُ رُقْيَةُ بِنْ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عْدُ بْنُ أَبِي وَقَّ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نَ السَّابِقِينَ لِلْإِسْلَامِ، فَلَمَّا أَ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لَفَتْ أُمُّ سَعْدٍ أَنْ لَا تُكَلِّمَهُ أَبَدًا حَتَّى يَكْفُرَ بِدِينِهِ، وَلَا تَأْكُلَ وَلَا تَشْرَبَ،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عَمْتَ أَنَّ اللَّهَ وَصَّاكَ بِوَالِدَيْكَ، وَأَنَا أُمُّكَ، وَأَنَا آمُرُكَ بِهَذَ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كَثَتْ ثَلَاثًا حَتَّى غُشِيَ عَلَيْهَا مِنَ الْجَهْدِ، فَقَامَ ابْنٌ لَهَا يُقَالُ لَهُ عُمَارَةُ فَسَقَاهَا، فَجَعَلَتْ تَدْعُو عَلَى سَعْدٍ،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هَذِهِ الْآيَ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نْ جَاهَدَاكَ عَلَى أَنْ تُشْرِكَ بِي مَا لَيْسَ لَكَ بِهِ عِلْمٌ فَلَا تُطِعْهُمَا وَصَاحِبْهُمَا فِي الدُّنْيَا مَعْرُوفً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لُقْمَانَ</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cs="Traditional Arabic" w:ascii="Traditional Arabic" w:hAnsi="Traditional Arabic"/>
          <w:szCs w:val="36"/>
        </w:rPr>
        <w:t>15</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زُّبَيْرُ بْنُ الْعَوَّ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 مِنَ السَّابِقِينَ إِلَى الْإِسْلَامِ، وَهُوَ ابْنُ عَمَّ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وَى الْحَاكِمُ عَنْ عُرْوَةَ بْنِ الزُّبَيْ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سْلَمَ الزُّبَيْرُ بْنُ الْعَوَّامِ وَهُوَ ابْنُ ثَمَانِ</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سِنِينَ، وَهَاجَرَ وَهُوَ ابْنُ ثَمَان</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عَشْرَةَ سَنَةً، وَكَانَ عَمُّ الزُّبَيْرِ يُعَلِّقُ الزُّبَيْرَ فِي حَصِيرٍ، وَيُدَخِّنُ عَلَيْهِ بِالنَّارِ،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جِعْ إِلَى الْكُفْرِ، فَيَقُولُ الزُّبَ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كْفُرُ أَبَدً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عِيدُ بْنُ زَيْدِ بْنِ عَمْرِو بْنِ نُفَ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نَ السَّابِقِينَ إِلَى الْإِسْلَا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قَدْ رَأَيْتُنِي، وَإِنَّ عُمَرَ لَمُوثِقِي عَ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 قَبْلَ أَنْ يُسْلِمَ عُمَ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الثَّابِتِينَ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صْعَبُ بْنُ عُمَ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نَ السَّابِقِينَ إِلَى الْإِسْلَا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دٌ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دَ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مُصْعَبُ بْنُ عُمَيْرٍ فَتَى مَكَّةَ شَبَابًا وَجَمَالًا وَسَبِيبًا، وَكَانَ أَبَوَاهُ يُحِبَّانِهِ، وَكَانَتْ أُمُّهُ مَلِ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 الْمَالِ، تَكْسُوهُ أَحْسَنَ مَا يَكُونُ مِنَ الثِّيَابِ وَأَرَقَّهُ، وَكَانَ أَعْطَرَ أَهْلِ مَ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بَسُ الْحَضْرَمِيَّ مِنَ النِّعَ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بَلَغَهُ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دْعُو إِلَى الْإِسْلَامِ فِي دَارِ أَرْقَمَ بْنِ أَبِي الْأَرْقَمِ، فَدَخَلَ عَلَيْهِ فَأَسْلَمَ وَصَدَّقَ بِهِ وَخَرَجَ، فَكَتَمَ إِسْلَامَهُ خَوْفًا مِنْ أُمِّهِ وَقَوْمِهِ، فَكَانَ يَخْتَلِفُ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رًّ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بَصُرَ بِهِ عُثْمَانُ بْنُ طَلْحَةَ يُصَلِّي فَأَخْبَرَ أُمَّهُ وَقَوْمَهُ فَأَخَذُوهُ فَحَبَسُ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مْ يَزَلْ مَحْبُوسًا حَتَّى خَرَجَ إِلَى أَرْضِ الْحَبَشَةِ فِي الْهِجْرَةِ الْأُولَى، ثُمَّ رَجَعَ مَعَ الْمُسْلِمِينَ حِينَ رَجَعُو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جَعَ مُتَغَيِّرَ الْحَالِ قَدْ حَرَجَ، يَعْنِ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لُظَ</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 xml:space="preserve">وَمِنْ ثَبَ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بَعْدَ هِجْرَتِهِ إِلَى الْمَدِينَةِ قَدِمَ مَكَّةَ زَائِ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بَلَغَ أُمَّهُ أَنَّهُ قَدْ قَدِمَ فَأَرْسَلَتْ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اقُّ، أَتَقْدَمُ بَلَدًا أَنَا فِيهِ لَا تَبْدَأُ بِ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كُنْتُ لِأَبْدَأَ بِأَحَدٍ قَبْ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مَّا سَلَّمَ عَ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خْبَرَهُ بِمَا أَخْبَرَهُ ذَهَبَ إِلَى أُمِّ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 لَعَلَى مَا أَنْتَ عَلَيْهِ مِنَ الصَّبْأَةِ بَعْدُ،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ا عَلَى دِي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الْإِسْلَامُ الَّذِي رَضِيَ اللَّهُ لِنَفْسِهِ وَلِرَسُولِ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شَكَرْتَ؟ مَا رَثَيْتُكَ مَرَّةً بِأَرْضِ الْحَبَشَةِ وَمَرَّةً بِيَثْرِ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قِرُّ بِدِينِي إِنْ تَفْتُنُونِي، فَأَرَادَتْ حَبْسَ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ئِنْ أَنْتِ حَبَسْتِنِي لَأَحْرِصَنَّ عَلَى قَتْلِ مَنْ يَتَعَرَّضُ لِي،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ذْهَبْ لِ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جَعَلَتْ تَبْكِي، فَقَالَ مُصْعَ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مَّ</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إِنِّي لَكِ نَاصِحٌ، عَلَيْكِ شَفِيقٌ، فَاشْهَدِي أَنَّهُ لَا إِلَهَ إِلَّا اللَّهُ وَأَنَّ مُحَمَّدًا عَبْدُهُ وَرَسُو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ا أَبَ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صَّحَابَةِ أَجْمَعِينَ، وَعَنِ الثَّابِتِينَ عَلَى الدِّينِ، وَجَمَعَنَا بِهِمْ فِي دَارِ النَّعِ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اثْبُتُ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دِينِهِ</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كَثُرَ</w:t>
      </w:r>
      <w:r>
        <w:rPr>
          <w:sz w:val="48"/>
          <w:sz w:val="48"/>
          <w:szCs w:val="36"/>
          <w:rtl w:val="true"/>
        </w:rPr>
        <w:t xml:space="preserve"> </w:t>
      </w:r>
      <w:r>
        <w:rPr>
          <w:rFonts w:cs="Traditional Arabic"/>
          <w:sz w:val="48"/>
          <w:sz w:val="48"/>
          <w:szCs w:val="36"/>
          <w:rtl w:val="true"/>
        </w:rPr>
        <w:t>الْمُغَيِّرُونَ</w:t>
      </w:r>
      <w:r>
        <w:rPr>
          <w:sz w:val="48"/>
          <w:sz w:val="48"/>
          <w:szCs w:val="36"/>
          <w:rtl w:val="true"/>
        </w:rPr>
        <w:t xml:space="preserve"> </w:t>
      </w:r>
      <w:r>
        <w:rPr>
          <w:rFonts w:cs="Traditional Arabic"/>
          <w:sz w:val="48"/>
          <w:sz w:val="48"/>
          <w:szCs w:val="36"/>
          <w:rtl w:val="true"/>
        </w:rPr>
        <w:t>وَالْمُبَدِّلُونَ؛</w:t>
      </w:r>
      <w:r>
        <w:rPr>
          <w:sz w:val="48"/>
          <w:sz w:val="48"/>
          <w:szCs w:val="36"/>
          <w:rtl w:val="true"/>
        </w:rPr>
        <w:t xml:space="preserve"> </w:t>
      </w:r>
      <w:r>
        <w:rPr>
          <w:rFonts w:cs="Traditional Arabic"/>
          <w:sz w:val="48"/>
          <w:sz w:val="48"/>
          <w:szCs w:val="36"/>
          <w:rtl w:val="true"/>
        </w:rPr>
        <w:t>فَلَنْ</w:t>
      </w:r>
      <w:r>
        <w:rPr>
          <w:sz w:val="48"/>
          <w:sz w:val="48"/>
          <w:szCs w:val="36"/>
          <w:rtl w:val="true"/>
        </w:rPr>
        <w:t xml:space="preserve"> </w:t>
      </w:r>
      <w:r>
        <w:rPr>
          <w:rFonts w:cs="Traditional Arabic"/>
          <w:sz w:val="48"/>
          <w:sz w:val="48"/>
          <w:szCs w:val="36"/>
          <w:rtl w:val="true"/>
        </w:rPr>
        <w:t>يَرِدَ</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حَوْضِ</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مُؤْمِنُونَ</w:t>
      </w:r>
      <w:r>
        <w:rPr>
          <w:sz w:val="48"/>
          <w:sz w:val="48"/>
          <w:szCs w:val="36"/>
          <w:rtl w:val="true"/>
        </w:rPr>
        <w:t xml:space="preserve"> </w:t>
      </w:r>
      <w:r>
        <w:rPr>
          <w:rFonts w:cs="Traditional Arabic"/>
          <w:sz w:val="48"/>
          <w:sz w:val="48"/>
          <w:szCs w:val="36"/>
          <w:rtl w:val="true"/>
        </w:rPr>
        <w:t>الثَّابِتُو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cs="Traditional Arabic"/>
          <w:sz w:val="48"/>
          <w:sz w:val="48"/>
          <w:szCs w:val="36"/>
          <w:rtl w:val="true"/>
        </w:rPr>
        <w:t>قِرَاءَةُ</w:t>
      </w:r>
      <w:r>
        <w:rPr>
          <w:sz w:val="48"/>
          <w:sz w:val="48"/>
          <w:szCs w:val="36"/>
          <w:rtl w:val="true"/>
        </w:rPr>
        <w:t xml:space="preserve"> </w:t>
      </w:r>
      <w:r>
        <w:rPr>
          <w:rFonts w:cs="Traditional Arabic"/>
          <w:sz w:val="48"/>
          <w:sz w:val="48"/>
          <w:szCs w:val="36"/>
          <w:rtl w:val="true"/>
        </w:rPr>
        <w:t>سِيَرِ</w:t>
      </w:r>
      <w:r>
        <w:rPr>
          <w:sz w:val="48"/>
          <w:sz w:val="48"/>
          <w:szCs w:val="36"/>
          <w:rtl w:val="true"/>
        </w:rPr>
        <w:t xml:space="preserve"> </w:t>
      </w:r>
      <w:r>
        <w:rPr>
          <w:rFonts w:cs="Traditional Arabic"/>
          <w:sz w:val="48"/>
          <w:sz w:val="48"/>
          <w:szCs w:val="36"/>
          <w:rtl w:val="true"/>
        </w:rPr>
        <w:t>هَؤُلَاءِ</w:t>
      </w:r>
      <w:r>
        <w:rPr>
          <w:sz w:val="48"/>
          <w:sz w:val="48"/>
          <w:szCs w:val="36"/>
          <w:rtl w:val="true"/>
        </w:rPr>
        <w:t xml:space="preserve"> </w:t>
      </w:r>
      <w:r>
        <w:rPr>
          <w:rFonts w:cs="Traditional Arabic"/>
          <w:sz w:val="48"/>
          <w:sz w:val="48"/>
          <w:szCs w:val="36"/>
          <w:rtl w:val="true"/>
        </w:rPr>
        <w:t>الصَّحَابَةِ</w:t>
      </w:r>
      <w:r>
        <w:rPr>
          <w:sz w:val="48"/>
          <w:sz w:val="48"/>
          <w:szCs w:val="36"/>
          <w:rtl w:val="true"/>
        </w:rPr>
        <w:t xml:space="preserve"> </w:t>
      </w:r>
      <w:r>
        <w:rPr>
          <w:rFonts w:cs="Traditional Arabic"/>
          <w:sz w:val="48"/>
          <w:sz w:val="48"/>
          <w:szCs w:val="36"/>
          <w:rtl w:val="true"/>
        </w:rPr>
        <w:t>الْعُظَمَاءِ</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مْ</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ثَبَاتِهِمْ</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دِينِهِمْ،</w:t>
      </w:r>
      <w:r>
        <w:rPr>
          <w:sz w:val="48"/>
          <w:sz w:val="48"/>
          <w:szCs w:val="36"/>
          <w:rtl w:val="true"/>
        </w:rPr>
        <w:t xml:space="preserve"> </w:t>
      </w:r>
      <w:r>
        <w:rPr>
          <w:rFonts w:cs="Traditional Arabic"/>
          <w:sz w:val="48"/>
          <w:sz w:val="48"/>
          <w:szCs w:val="36"/>
          <w:rtl w:val="true"/>
        </w:rPr>
        <w:t>وَعِزَّةِ</w:t>
      </w:r>
      <w:r>
        <w:rPr>
          <w:sz w:val="48"/>
          <w:sz w:val="48"/>
          <w:szCs w:val="36"/>
          <w:rtl w:val="true"/>
        </w:rPr>
        <w:t xml:space="preserve"> </w:t>
      </w:r>
      <w:r>
        <w:rPr>
          <w:rFonts w:cs="Traditional Arabic"/>
          <w:sz w:val="48"/>
          <w:sz w:val="48"/>
          <w:szCs w:val="36"/>
          <w:rtl w:val="true"/>
        </w:rPr>
        <w:t>نُفُوسِهِمْ،</w:t>
      </w:r>
      <w:r>
        <w:rPr>
          <w:sz w:val="48"/>
          <w:sz w:val="48"/>
          <w:szCs w:val="36"/>
          <w:rtl w:val="true"/>
        </w:rPr>
        <w:t xml:space="preserve"> </w:t>
      </w:r>
      <w:r>
        <w:rPr>
          <w:rFonts w:cs="Traditional Arabic"/>
          <w:sz w:val="48"/>
          <w:sz w:val="48"/>
          <w:szCs w:val="36"/>
          <w:rtl w:val="true"/>
        </w:rPr>
        <w:t>وَقُوَّةِ</w:t>
      </w:r>
      <w:r>
        <w:rPr>
          <w:sz w:val="48"/>
          <w:sz w:val="48"/>
          <w:szCs w:val="36"/>
          <w:rtl w:val="true"/>
        </w:rPr>
        <w:t xml:space="preserve"> </w:t>
      </w:r>
      <w:r>
        <w:rPr>
          <w:rFonts w:cs="Traditional Arabic"/>
          <w:sz w:val="48"/>
          <w:sz w:val="48"/>
          <w:szCs w:val="36"/>
          <w:rtl w:val="true"/>
        </w:rPr>
        <w:t>تَحَمُّلِهِمْ،</w:t>
      </w:r>
      <w:r>
        <w:rPr>
          <w:sz w:val="48"/>
          <w:sz w:val="48"/>
          <w:szCs w:val="36"/>
          <w:rtl w:val="true"/>
        </w:rPr>
        <w:t xml:space="preserve"> </w:t>
      </w:r>
      <w:r>
        <w:rPr>
          <w:rFonts w:cs="Traditional Arabic"/>
          <w:sz w:val="48"/>
          <w:sz w:val="48"/>
          <w:szCs w:val="36"/>
          <w:rtl w:val="true"/>
        </w:rPr>
        <w:t>وَهَوَانِ</w:t>
      </w:r>
      <w:r>
        <w:rPr>
          <w:sz w:val="48"/>
          <w:sz w:val="48"/>
          <w:szCs w:val="36"/>
          <w:rtl w:val="true"/>
        </w:rPr>
        <w:t xml:space="preserve"> </w:t>
      </w:r>
      <w:r>
        <w:rPr>
          <w:rFonts w:cs="Traditional Arabic"/>
          <w:sz w:val="48"/>
          <w:sz w:val="48"/>
          <w:szCs w:val="36"/>
          <w:rtl w:val="true"/>
        </w:rPr>
        <w:t>أَنْفُسِهِ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ذَاتِ</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تَدْفَعُ</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لِلتَّأَسِّي</w:t>
      </w:r>
      <w:r>
        <w:rPr>
          <w:sz w:val="48"/>
          <w:sz w:val="48"/>
          <w:szCs w:val="36"/>
          <w:rtl w:val="true"/>
        </w:rPr>
        <w:t xml:space="preserve"> </w:t>
      </w:r>
      <w:r>
        <w:rPr>
          <w:rFonts w:cs="Traditional Arabic"/>
          <w:sz w:val="48"/>
          <w:sz w:val="48"/>
          <w:szCs w:val="36"/>
          <w:rtl w:val="true"/>
        </w:rPr>
        <w:t>بِهِمْ،</w:t>
      </w:r>
      <w:r>
        <w:rPr>
          <w:sz w:val="48"/>
          <w:sz w:val="48"/>
          <w:szCs w:val="36"/>
          <w:rtl w:val="true"/>
        </w:rPr>
        <w:t xml:space="preserve"> </w:t>
      </w:r>
      <w:r>
        <w:rPr>
          <w:rFonts w:cs="Traditional Arabic"/>
          <w:sz w:val="48"/>
          <w:sz w:val="48"/>
          <w:szCs w:val="36"/>
          <w:rtl w:val="true"/>
        </w:rPr>
        <w:t>وَالسَّيْ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طَرِيقِ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ثَّبَاتِ</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دِّينِ،</w:t>
      </w:r>
      <w:r>
        <w:rPr>
          <w:sz w:val="48"/>
          <w:sz w:val="48"/>
          <w:szCs w:val="36"/>
          <w:rtl w:val="true"/>
        </w:rPr>
        <w:t xml:space="preserve"> </w:t>
      </w:r>
      <w:r>
        <w:rPr>
          <w:rFonts w:cs="Traditional Arabic"/>
          <w:sz w:val="48"/>
          <w:sz w:val="48"/>
          <w:szCs w:val="36"/>
          <w:rtl w:val="true"/>
        </w:rPr>
        <w:t>وَتَحَمُّلِ</w:t>
      </w:r>
      <w:r>
        <w:rPr>
          <w:sz w:val="48"/>
          <w:sz w:val="48"/>
          <w:szCs w:val="36"/>
          <w:rtl w:val="true"/>
        </w:rPr>
        <w:t xml:space="preserve"> </w:t>
      </w:r>
      <w:r>
        <w:rPr>
          <w:rFonts w:cs="Traditional Arabic"/>
          <w:sz w:val="48"/>
          <w:sz w:val="48"/>
          <w:szCs w:val="36"/>
          <w:rtl w:val="true"/>
        </w:rPr>
        <w:t>الْأَذَى</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سِيَّمَا</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عَلِمَ</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قَدْ</w:t>
      </w:r>
      <w:r>
        <w:rPr>
          <w:sz w:val="48"/>
          <w:sz w:val="48"/>
          <w:szCs w:val="36"/>
          <w:rtl w:val="true"/>
        </w:rPr>
        <w:t xml:space="preserve"> </w:t>
      </w:r>
      <w:r>
        <w:rPr>
          <w:rFonts w:cs="Traditional Arabic"/>
          <w:sz w:val="48"/>
          <w:sz w:val="48"/>
          <w:szCs w:val="36"/>
          <w:rtl w:val="true"/>
        </w:rPr>
        <w:t>أَقْسَمَ</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خُسْرِ</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إِنْسَانٍ</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لَقِ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بِمَا</w:t>
      </w:r>
      <w:r>
        <w:rPr>
          <w:sz w:val="48"/>
          <w:sz w:val="48"/>
          <w:szCs w:val="36"/>
          <w:rtl w:val="true"/>
        </w:rPr>
        <w:t xml:space="preserve"> </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دِينِهِ</w:t>
      </w:r>
      <w:r>
        <w:rPr>
          <w:sz w:val="48"/>
          <w:sz w:val="48"/>
          <w:szCs w:val="36"/>
          <w:rtl w:val="true"/>
        </w:rPr>
        <w:t xml:space="preserve"> </w:t>
      </w:r>
      <w:r>
        <w:rPr>
          <w:rFonts w:cs="Traditional Arabic"/>
          <w:sz w:val="48"/>
          <w:sz w:val="48"/>
          <w:szCs w:val="36"/>
          <w:rtl w:val="true"/>
        </w:rPr>
        <w:t>الْقَوِ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لْعَصْ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 الْإِنْسَانَ لَفِي خُسْ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ا الَّذِينَ آمَنُوا وَعَمِلُوا الصَّالِحَاتِ وَتَوَاصَوْا بِالْحَقِّ وَتَوَاصَوْا بِالصَّبْ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عَصْرِ</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قَالَ</w:t>
      </w:r>
      <w:r>
        <w:rPr>
          <w:rFonts w:ascii="Traditional Arabic" w:hAnsi="Traditional Arabic" w:cs="Traditional Arabic"/>
          <w:sz w:val="48"/>
          <w:sz w:val="48"/>
          <w:szCs w:val="36"/>
          <w:rtl w:val="true"/>
        </w:rPr>
        <w:t xml:space="preserve">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 مَنْ أَظْهَرَ إِسْلَامَهُ سَ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بُو بَكْرٍ، وَعَمَّارٌ، وَأُمُّهُ سُمَيَّةُ، وَصُهَيْبٌ، وَبِلَالٌ، وَالْمِقْدَادُ، فَأَمَّ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عَهُ اللَّهُ بِعَمِّهِ أَبِي طَالِبٍ، وَأَمَّا أَبُو بَكْرٍ فَمَنَعَهُ اللَّهُ بِقَوْمِهِ، وَأَمَّا سَائِرُهُمْ فَأَخَذَهُمُ الْمُشْرِكُونَ، فَأَلْبَسُوهُمْ أَدْرَاعَ الْحَدِيدِ، وَصَهَرُوهُمْ فِي الشَّمْسِ، فَمَا مِنْهُمْ إِنْسَانٌ إِلَّا وَقَدْ وَاتَاهُمْ عَلَى مَا أَرَادُوا، إِلَّا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هَانَتْ عَلَيْهِ نَفْسُهُ فِي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انَ عَلَى قَوْمِهِ، فَأَعْطَوْهُ الْوِلْدَانَ، وَأَخَذُوا يَطُوفُونَ بِهِ شِعَابَ مَكَّةَ، 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نْبَغِي لِكُلِّ مُؤْمِنٍ وَمُؤْمِنَةٍ أَنْ يَسْتَذْكِرُوا أَخْبَارَ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ثَبَاتِهِمْ عَلَى دِينِهِمْ، وَصَبْرِهِمْ عَلَى مَا نَالَهُمْ مِنْ أَذَى أَقْوَامِهِمْ، وَأَنْ يُعَلِّمُوا أَوْلَادَهُمْ سِيَرَ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تَرْسِيخِ إِيمَانِهِمْ، وَتَثْبِيتِ دِينِهِمْ، وَتَقْوِيَةِ قُلُوبِهِمْ؛ لِئَلَّا تَمُوجَ بِهِمْ أَعَاصِيرُ الْفِتَنِ وَالْمِحَ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bookmarkStart w:id="16" w:name="_Hlk184117278"/>
      <w:r>
        <w:rPr>
          <w:rFonts w:ascii="Traditional Arabic" w:hAnsi="Traditional Arabic" w:cs="Traditional Arabic"/>
          <w:sz w:val="48"/>
          <w:sz w:val="48"/>
          <w:szCs w:val="36"/>
          <w:rtl w:val="true"/>
        </w:rPr>
        <w:t>إِنَّ الْمُؤْمِنَ أَحْوَجُ مَا يَكُونُ إِلَى الثَّبَاتِ عَلَى دِينِهِ، وَهُوَ أَحْوَجُ إِلَيْهِ مِنْ طَعَامِهِ وَشَرَابِهِ وَنَفَسِهِ؛ لِأَنَّ هَذِهِ بِهَا حَيَاةُ جَسَدِهِ، وَبَقَاؤُهُ فِي دُنْيَاهُ، وَأَمَّا دِينُهُ فَمُرْ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بِهِ فِي نَجَاتِهِ يَوْمَ الْقِيَامَةِ، وَسَعَادَتِهِ الْأَبَدِيَّةِ، وَلَنْ يَنْجُوَ وَيَسْعَدَ إِلَّا مَنْ لَقِ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ابِتًا عَلَى دِينِهِ</w:t>
      </w:r>
      <w:bookmarkEnd w:id="16"/>
      <w:r>
        <w:rPr>
          <w:rFonts w:ascii="Traditional Arabic" w:hAnsi="Traditional Arabic" w:cs="Traditional Arabic"/>
          <w:sz w:val="48"/>
          <w:sz w:val="48"/>
          <w:szCs w:val="36"/>
          <w:rtl w:val="true"/>
        </w:rPr>
        <w:t xml:space="preserve">، وَفِي آخِرِ الزَّمَانِ يُبَدِّلُ كَثِيرٌ مِنَ النَّاسِ دِينَهُمْ، وَيَبِيعُونَهُ بِعَرَضٍ مِنَ الدُّنْيَا؛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ثَّبَاتَ الثَّبَ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يَّاكُمْ وَالزَّيْغَ وَالضَّلَالَ، وَاحْذَرُوا فِتَنَ السَّرَّاءِ كَمَا تَحْذَرُونَ فِتَنَ الضَّرَّاءِ؛ فَإِنَّ جَزَاءَ الثَّبَاتِ عَلَى الدِّينِ جَنَّةٌ عَرْضُهَا السَّمَوَاتُ وَالْأَرْضُ أُعِدَّتْ لِلْمُتَّقِ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2:00Z</dcterms:created>
  <dc:creator>الشيخ إبراهيم الحقيل</dc:creator>
  <dc:description/>
  <dc:language>en-US</dc:language>
  <cp:lastModifiedBy>ahmed</cp:lastModifiedBy>
  <cp:lastPrinted>2024-12-04T09:22:00Z</cp:lastPrinted>
  <dcterms:modified xsi:type="dcterms:W3CDTF">2024-12-04T07:22:00Z</dcterms:modified>
  <cp:revision>3</cp:revision>
  <dc:subject>1/حرص المسلم على تحقيق الإيمان والثبات عليه 2/مطالعة سير الثابتين تثبت المسلم على دينه 3/سرد قصص بعض الثابتين المتقين 4/الحث على الثبات على الدين واليقين في الدين</dc:subject>
  <dc:title>الثبات على الدين (6) التثبيت بأخبار الصحابة رضي الله عنهم - مشكولة</dc:title>
</cp:coreProperties>
</file>