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ه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قَا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مُوتُ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َ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حِد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خَلَ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َوْج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ث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َا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ثِي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ِسَاء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سَاءَ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رْحَا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ُو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ل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دِي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صْلِح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مَا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غْفِ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نُوب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طِ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سُو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ز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ز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bookmarkStart w:id="16" w:name="_Hlk183504874"/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جِ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جِ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ل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قَام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ِد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ِه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د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ت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بْع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رِف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فَاوِ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تِهِمْ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طْب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ْ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ظُن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ِيش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س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ْو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شِغ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ُسْتَكْث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قِلّ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ِيب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ن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ِرَّة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ِرّ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ْرَة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ْرَ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ن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فْلَح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لَكَ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kern w:val="2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ِلْغَف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ْر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فِ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م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ِي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تَفِ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تَ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ئِ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ُبَيّ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ت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يَعْلَمُونَ ‌ظَاهِرًا مِنَ الْحَيَاةِ الدُّنْيَا وَهُمْ عَنِ الْآخِرَةِ هُمْ غَافِل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وَلَمْ يَتَفَكَّرُوا فِي أَنْفُسِهِمْ مَا خَلَقَ اللَّهُ السَّمَاوَاتِ وَالْأَرْضَ وَمَا بَيْنَهُمَا إِلَّا بِالْحَقِّ وَأَجَلٍ مُسَمًّى وَإِنَّ كَثِيرًا مِنَ النَّاسِ بِلِقَاءِ رَبِّهِمْ لَكَافِر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7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8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لِتُنْذِرَ قَوْمًا مَا أُنْذِرَ آبَاؤُهُمْ فَهُمْ غَافِل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لَقَدْ حَقَّ الْقَوْلُ عَلَى أَكْثَرِهِمْ فَهُمْ لَا يُؤْمِن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يس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6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7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alibri" w:cs="Traditional Arabic"/>
          <w:kern w:val="2"/>
          <w:sz w:val="48"/>
          <w:szCs w:val="36"/>
        </w:rPr>
      </w:pPr>
      <w:r>
        <w:rPr>
          <w:rFonts w:eastAsia="Calibri" w:cs="Traditional Arabic" w:ascii="Traditional Arabic" w:hAnsi="Traditional Arabic"/>
          <w:kern w:val="2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غُرُورُ بِالدُّنْيَا، وَالتَّعَلُّقُ بِهَا، وَالْعَمَلُ لَهَا؛ فَإِنَّ مَنْ تَعَلَّقَتْ قُلُوبُهُمْ بِالدُّنْيَا جَمْعًا لَهَا، وَتَمَتُّعًا بِهَا، وَحِرْصًا عَلَيْهَا؛ يَنْسَوْنَ الْآخِرَةَ بِقَدْرِ تَعَلُّقِهِمْ بِالدُّنْيَا؛ وَلِذَا قِيلَ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ُبُّ الدُّنْيَا رَأْسُ كُلِّ خَطِيئَةٍ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لِأَجْلِ أَنَّ الدُّنْيَا تَغُرُّ الْعَبْدَ فَإِنَّ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ذَّرَ الْعِبَادَ مِنْهَا فِي كَثِيرٍ مِنَ الْآيَاتِ؛ فَقَالَ 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َا الْحَيَاةُ الدُّنْيَا إِلَّا لَعِبٌ ‌وَلَهْوٌ وَلَلدَّارُ الْآخِرَةُ خَيْرٌ لِلَّذِينَ يَتَّقُونَ أَفَلَا تَعْقِلُونَ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32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َا هَذِهِ الْحَيَاةُ الدُّنْيَا إِلَّا ‌لَهْوٌ وَلَعِبٌ وَإِنَّ الدَّارَ الْآخِرَةَ لَهِيَ الْحَيَوَانُ لَوْ كَانُوا يَعْلَ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عَنْكَبُوت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64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 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إِنَّ وَعْدَ اللَّهِ حَقٌّ فَلَا تَغُرَّنَّكُمُ الْحَيَاةُ الدُّنْيَا وَلَا يَغُرَّنَّكُمْ بِاللَّهِ ‌الْغَرُورُ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لُقْمَانَ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33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يَا أَيُّهَا النَّاسُ إِنَّ وَعْدَ اللَّهِ حَقٌّ فَلَا تَغُرَّنَّكُمُ الْحَيَاةُ الدُّنْيَا وَلَا يَغُرَّنَّكُمْ بِاللَّهِ ‌الْغَرُورُ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إِنَّ الشَّيْطَانَ لَكُمْ عَدُوٌّ فَاتَّخِذُوهُ عَدُوًّا إِنَّمَا يَدْعُو حِزْبَهُ لِيَكُونُوا مِنْ أَصْحَابِ السَّعِير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فَاطِرٍ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5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6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 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لْإِعْرَاضُ عَنْ آيَات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لْكَوْنِيَّةِ وَآيَاتِهِ السَّمْعِيَّةِ، وَمِنْ ذَلِكَ الْإِعْرَاضُ عَنِ الْقُرْآنِ؛ كَمَا قَال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كِتَابٌ فُصِّلَتْ آيَاتُهُ قُرْآنًا عَرَبِيًّا لِقَوْمٍ يَعْلَم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بَشِيرًا وَنَذِيرًا ‌فَأَعْرَضَ أَكْثَرُهُمْ فَهُمْ لَا يَسْمَع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قَالُوا قُلُوبُنَا فِي أَكِنَّةٍ مِمَّا تَدْعُونَا إِلَيْهِ وَفِي آذَانِنَا وَقْرٌ وَمِنْ بَيْنِنَا وَبَيْنِكَ حِجَابٌ فَاعْمَلْ إِنَّنَا عَامِ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فُصِّلَتْ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3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5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مَنْ أَعْرَضَ عَنِ الْقُرْآنِ أَصَابَتْهُ الْغَفْلَةُ؛ لِأَنَّ الْقُرْآنَ كِتَابُ عِلْمٍ وَمَوْعِظَةٍ وَتَذْكِيرٍ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كَذَلِكَ الْإِعْرَاضُ عَنِ التَّفَكُّرِ فِي آيَات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لْكَوْنِيَّةِ؛ لِأَنَّ دَلَائِلَ عَظَمَة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مَبْثُوثَةٌ فِي الْكَوْنِ، فَمَنْ أَعْرَضَ عَنْ إِبْصَارِهَا وَالتَّفَكُّرِ فِيهَا أَصَابَتْهُ الْغَفْلَةُ عَنْ مَعْرِفَةِ رَبّ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وَكَأَيِّنْ مِنْ آيَةٍ فِي السَّمَاوَاتِ وَالْأَرْضِ يَمُرُّونَ عَلَيْهَا وَهُمْ عَنْهَا ‌مُعْرِض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َا يُؤْمِنُ أَكْثَرُهُمْ بِاللَّهِ إِلَّا وَهُمْ مُشْرِك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يُوسُفَ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105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106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كَذَلِكَ الْإِعْرَاضُ عَنِ التَّفْكِيرِ فِي الْمَبْدَأِ وَالْمَعَادِ، وَالْمَوْتِ وَالْحِسَابِ؛ يُصِيبُ الْعَبْدَ بِالْغَفْلَةِ؛ لِأَنَّهُ يَنْكَفِئُ عَلَى دُنْيَاهُ، وَيَنْسَى مَا يَنْتَظِرُهُ فِي أُخْرَاهُ؛ 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اقْتَرَبَ لِلنَّاسِ حِسَابُهُمْ وَهُمْ فِي غَفْلَةٍ ‌مُعْرِض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مَا يَأْتِيهِمْ مِنْ ذِكْرٍ مِنْ رَبِّهِمْ مُحْدَثٍ إِلَّا اسْتَمَعُوهُ وَهُمْ يَلْعَبُو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لَاهِيَةً قُلُوبُه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أَنْبِيَاء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3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 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كَذَلِكَ الْإِعْرَاضُ عَنْ تَعَلُّمِ دِين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يُصِيبُ صَاحِبَهُ بِالْجَهْلِ، فَيَكُونُ مِنَ الْغَافِلِينَ بِسَبَبِ جَهْلِهِ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بَلْ أَكْثَرُهُمْ لَا يَعْلَمُونَ الْحَقَّ فَهُمْ ‌مُعْرِض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أَنْبِيَاء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24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لَمَّا أَعْرَضَ رَجُلٌ عَنْ حُضُورِ مَجْلِسِ النَّبِيّ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ِي الْمَوْعِظَةِ وَالتَّذْكِيرِ وَالتَّعْلِيمِ، قَالَ النَّبِيّ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أَمَّا الْآخَرُ فَأَعْرَضَ فَأَعْرَضَ اللَّهُ عَنْ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الشَّيْخ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دِينُ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زِيزٌ لَا يَنَالُهُ مُعْرِضٌ وَلَا مُكَابِرٌ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مِنْ أَسْبَابِ الْغَفْل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هَجْرُ الْقُرْآنِ؛ لِأَنَّهُ كِتَابُ مَوْعِظَةٍ وَتَذْكِيرٍ وَغِذَاءٍ لِلْقُلُوبِ وَشِفَاءٍ لَهَا مِنْ أَدْوَائِهَا؛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يَا أَيُّهَا النَّاسُ قَدْ جَاءَتْكُمْ مَوْعِظَةٌ مِنْ رَبِّكُمْ وَشِفَاءٌ لِمَا فِي الصُّدُورِ وَهُدًى وَرَحْمَةٌ لِلْمُؤْمِنِينَ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قُلْ بِفَضْلِ اللَّهِ وَبِرَحْمَتِهِ فَبِذَلِكَ فَلْيَفْرَحُوا هُوَ خَيْرٌ مِمَّا يَجْمَع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يُونُسَ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57</w:t>
      </w:r>
      <w:r>
        <w:rPr>
          <w:rFonts w:cs="Traditional Arabic" w:ascii="Traditional Arabic" w:hAnsi="Traditional Arabic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Cs w:val="36"/>
        </w:rPr>
        <w:t>58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مِنْ دَلَائِلِ الْفَرَحِ بِالْقُرْآنِ كَثْرَةُ تِلَاوَتِهِ وَتَدَبُّرِهِ وَحِفْظِهِ، وَفِي حَدِيثِ ابْنِ عَبَّاسٍ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إِنَّ الَّذِي لَيْسَ فِي جَوْفِهِ شَيْءٌ مِنَ الْقُرْآنِ كَالْبَيْتِ الْخَرِ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"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التِّرْمِذِيُّ وَ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دِيثٌ حَسَنٌ صَحِيحٌ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فَلَا عَجَبَ أَنْ تُصِيبَ الْغَفْلَةُ الْمُعْرِضَ عَنِ الْقُرْآنِ؛ لِبُعْدِهِ عَنِ الْقُرْآنِ الَّذِي هُوَ حَيَاةُ الْقُلُوبِ وَشِفَاؤُ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حَرِيٌّ بِالْمُؤْمِنِ أَنْ يُجَانِبَ أَسْبَابَ الْغَفْلَةِ، وَأَنْ يَعْتَنِيَ بِحَيَاةِ قَلْبِهِ بِالْإِيمَانِ وَالْقُرْآنِ وَالْعَمَلِ الصَّالِحِ؛ فَإِنَّ الْقُرْبَ مِنَ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بِصَلَاحِ الْقَلْبِ وَالْعَمَلِ؛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إِنَّ اللَّهَ لَا يَنْظُرُ إِلَى صُوَرِكُمْ وَأَمْوَالِكُمْ، وَلَكِنْ يَنْظُرُ إِلَى قُلُوبِكُمْ وَأَعْمَالِ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ذ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ْل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م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وَمَنْ كَانَ مَيْتًا فَأَحْيَيْنَاهُ وَجَعَلْنَا لَهُ نُورًا يَمْشِي بِهِ فِي النَّاسِ كَمَنْ مَثَلُهُ فِي الظُّلُمَاتِ لَيْسَ بِخَارِجٍ مِنْهَا كَذَلِكَ زُيِّنَ لِلْكَافِرِينَ مَا كَانُوا يَعْمَل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122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bookmarkStart w:id="17" w:name="_Hlk183505009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نْفَتَحَ عَلَى النَّاسِ فِي هَذَا الزَّمَنِ بَابٌ عَرِيضٌ مِنْ وَسَائِلِ التَّوَاصُلِ الْجَمَاعِيِّ الْمُنَوَّعَةِ، فَسَرَقَتْ أَوْقَاتَهُمْ، وَأَلْهَتْهُمْ عَنْ مَصَالِحِهِمْ، وَلَرُبَّمَا فَرَّطُوا فِي صَلَاتِهِمْ وَدِينِهِمْ مِنْ أَجْلِ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bookmarkEnd w:id="17"/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سَائِلُ قَرَّبَتِ الْبَعِيدَ، وَيَسَّرَتِ اتِّصَالَ النَّاسِ بَعْضِهِمْ بِبَعْضٍ عَلَى اخْتِلَافِ أَدْيَانِهِمْ وَبُلْدَانِهِمْ وَثَقَافَاتِهِمْ، </w:t>
      </w:r>
      <w:bookmarkStart w:id="18" w:name="_Hlk183505028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اللَّهْوُ بِهَذِهِ الْوَسَائِلِ سَبَبٌ لِلْغَفْلَةِ، فَكَيْفَ إِذَا كَانَ لَهْوًا مُحَرَّمًا، كَاتِّصَالِ رَجُلٍ بِامْرَأَةٍ لَا تَحِلُّ لَهُ، وَاتِّصَالِ الْمَرْأَةِ بِرَجُلٍ لَا يَحِلُّ لَهَا</w:t>
      </w:r>
      <w:bookmarkEnd w:id="18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رُبَّمَا جَاهَرُوا بِذَلِكَ فَنَشَرُوهُ عَلَى الْمَلَأِ؛ لِيَرَاهُ كُلُّ أَحَدٍ، وَهَذَا لَهْوٌ بِمُحَرَّمٍ، وَيُؤَدِّي وَلَا بُدَّ إِلَى الْغَفْل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مِنَ النَّاسِ مَنْ لَهْوُهُ بِهَذِهِ الْوَسَائِلِ مُشَاهَدَتُهَا، وَالِانْتِقَالُ مِنْ بَرْنَامَجٍ إِلَى آخَرَ، وَمِنْ صَفْحَةٍ إِلَى أُخْرَى، فَتَمْضِي السَّاعَاتُ الطَّوِيلَةُ وَهُوَ لَا يَشْعُرُ، وَلَرُبَّمَا أَضَاعَ مَصَالِحَ أَهْلِهِ وَبَيْتِهِ، وَفَرَائِضَ رَبّ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Calibri" w:cs="Traditional Arabic"/>
          <w:kern w:val="2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هَذَا النَّوْعُ مِنَ اللَّهْوِ كُلُّهُ مِنَ الْغَفْلَةِ، وَيَزِيدُ الْغَفْلَةَ، وَ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دْ أَمَرَ عِبَادَهُ بِمُجَالَسَةِ الصَّالِحِينَ لِتَنْبِيهِ الْقُلُوبِ مِنْ غَفْلَتِهَا، وَنَهَى عَنْ طَاعَةِ الْبَطَّالِينَ الَّذِينَ يَزِيدُونَ مِنْ غَفْلَةِ الْعَبْدِ فَقَالَ 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اصْبِرْ نَفْسَكَ مَعَ الَّذِينَ يَدْعُونَ رَبَّهُمْ بِالْغَدَاةِ وَالْعَشِيِّ يُرِيدُونَ وَجْهَهُ وَلَا تَعْدُ عَيْنَاكَ عَنْهُمْ تُرِيدُ زِينَةَ الْحَيَاةِ الدُّنْيَا وَلَا تُطِعْ مَنْ أَغْفَلْنَا قَلْبَهُ عَنْ ذِكْرِنَا وَاتَّبَعَ هَوَاهُ وَكَانَ أَمْرُهُ فُرُط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ْكَهْفِ</w:t>
      </w:r>
      <w:r>
        <w:rPr>
          <w:rFonts w:cs="Traditional Arabic" w:ascii="Traditional Arabic" w:hAnsi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</w:rPr>
        <w:t>28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كَيْفَ بِمَنْ يَقْضِي السَّاعَاتِ الطَّوِيلَةَ فِي بَرَامِجَ تَافِهَةٍ، وَحِوَارَاتٍ سَامِجَةٍ، وَأَغْلَبُهَا لَا يَخْلُو مِنْ مُخَالَفَاتٍ وَآثَامٍ تُحْمَلُ عَلَى ظَهْرِ صَاحِبِهَا وَهُوَ لَا يَشْعُرُ، فَمَا أَشَدَّ الْغَفْلَة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مَا أَعْظَمَ اسْتِهَانَةَ كَثِيرٍ مِنَ النَّاسِ بِالْمُحَرَّمَات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مَا أَفْدَحَ خَسَارَتَهُمْ إِذَا لَمْ يَثُوبُوا إِلَى رُشْدِهِمْ، وَيَتُوبُوا مِنْ ذُنُوبِ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!!</w:t>
      </w:r>
    </w:p>
    <w:p>
      <w:pPr>
        <w:pStyle w:val="Normal"/>
        <w:jc w:val="both"/>
        <w:rPr>
          <w:rFonts w:ascii="Traditional Arabic" w:hAnsi="Traditional Arabic" w:eastAsia="Calibri" w:cs="Traditional Arabic"/>
          <w:kern w:val="2"/>
          <w:sz w:val="48"/>
          <w:szCs w:val="36"/>
        </w:rPr>
      </w:pPr>
      <w:r>
        <w:rPr>
          <w:rFonts w:eastAsia="Calibri" w:cs="Traditional Arabic" w:ascii="Traditional Arabic" w:hAnsi="Traditional Arabic"/>
          <w:kern w:val="2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1:00Z</dcterms:created>
  <dc:creator>الشيخ إبراهيم الحقيل</dc:creator>
  <dc:description/>
  <dc:language>en-US</dc:language>
  <cp:lastModifiedBy>ahmed</cp:lastModifiedBy>
  <cp:lastPrinted>2024-11-26T10:46:00Z</cp:lastPrinted>
  <dcterms:modified xsi:type="dcterms:W3CDTF">2024-12-04T07:21:00Z</dcterms:modified>
  <cp:revision>2</cp:revision>
  <dc:subject>1/صلاح العبد مرهون بصلاح قلبه 2/أحوال الناس من حيث الغفلة 3/بيان بعض أسباب الغفلة 4/التحذير من الاستخدام السيئ لوسائل التواصل الاجتماعي</dc:subject>
  <dc:title>أسباب الغفلة - مشكولة</dc:title>
</cp:coreProperties>
</file>