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تثبيت</w:t>
            </w:r>
            <w:r>
              <w:rPr>
                <w:sz w:val="36"/>
                <w:sz w:val="36"/>
                <w:szCs w:val="36"/>
                <w:rtl w:val="true"/>
                <w:lang w:bidi="ar-EG"/>
              </w:rPr>
              <w:t xml:space="preserve"> </w:t>
            </w:r>
            <w:r>
              <w:rPr>
                <w:rFonts w:cs="Traditional Arabic"/>
                <w:sz w:val="36"/>
                <w:sz w:val="36"/>
                <w:szCs w:val="36"/>
                <w:rtl w:val="true"/>
                <w:lang w:bidi="ar-EG"/>
              </w:rPr>
              <w:t>بالسيرة</w:t>
            </w:r>
            <w:r>
              <w:rPr>
                <w:sz w:val="36"/>
                <w:sz w:val="36"/>
                <w:szCs w:val="36"/>
                <w:rtl w:val="true"/>
                <w:lang w:bidi="ar-EG"/>
              </w:rPr>
              <w:t xml:space="preserve"> </w:t>
            </w:r>
            <w:r>
              <w:rPr>
                <w:rFonts w:cs="Traditional Arabic"/>
                <w:sz w:val="36"/>
                <w:sz w:val="36"/>
                <w:szCs w:val="36"/>
                <w:rtl w:val="true"/>
                <w:lang w:bidi="ar-EG"/>
              </w:rPr>
              <w:t>الن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ير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الأمين</w:t>
            </w:r>
            <w:r>
              <w:rPr>
                <w:sz w:val="36"/>
                <w:sz w:val="36"/>
                <w:szCs w:val="36"/>
                <w:rtl w:val="true"/>
                <w:lang w:bidi="ar-EG"/>
              </w:rPr>
              <w:t xml:space="preserve"> </w:t>
            </w:r>
            <w:r>
              <w:rPr>
                <w:rFonts w:cs="Traditional Arabic"/>
                <w:sz w:val="36"/>
                <w:sz w:val="36"/>
                <w:szCs w:val="36"/>
                <w:rtl w:val="true"/>
                <w:lang w:bidi="ar-EG"/>
              </w:rPr>
              <w:t>وصحابته</w:t>
            </w:r>
            <w:r>
              <w:rPr>
                <w:sz w:val="36"/>
                <w:sz w:val="36"/>
                <w:szCs w:val="36"/>
                <w:rtl w:val="true"/>
                <w:lang w:bidi="ar-EG"/>
              </w:rPr>
              <w:t xml:space="preserve"> </w:t>
            </w:r>
            <w:r>
              <w:rPr>
                <w:rFonts w:cs="Traditional Arabic"/>
                <w:sz w:val="36"/>
                <w:sz w:val="36"/>
                <w:szCs w:val="36"/>
                <w:rtl w:val="true"/>
                <w:lang w:bidi="ar-EG"/>
              </w:rPr>
              <w:t>الكرام</w:t>
            </w:r>
            <w:r>
              <w:rPr>
                <w:sz w:val="36"/>
                <w:sz w:val="36"/>
                <w:szCs w:val="36"/>
                <w:rtl w:val="true"/>
                <w:lang w:bidi="ar-EG"/>
              </w:rPr>
              <w:t xml:space="preserve"> </w:t>
            </w:r>
            <w:r>
              <w:rPr>
                <w:rFonts w:cs="Traditional Arabic"/>
                <w:sz w:val="36"/>
                <w:sz w:val="36"/>
                <w:szCs w:val="36"/>
                <w:rtl w:val="true"/>
                <w:lang w:bidi="ar-EG"/>
              </w:rPr>
              <w:t>سيرة</w:t>
            </w:r>
            <w:r>
              <w:rPr>
                <w:sz w:val="36"/>
                <w:sz w:val="36"/>
                <w:szCs w:val="36"/>
                <w:rtl w:val="true"/>
                <w:lang w:bidi="ar-EG"/>
              </w:rPr>
              <w:t xml:space="preserve"> </w:t>
            </w:r>
            <w:r>
              <w:rPr>
                <w:rFonts w:cs="Traditional Arabic"/>
                <w:sz w:val="36"/>
                <w:sz w:val="36"/>
                <w:szCs w:val="36"/>
                <w:rtl w:val="true"/>
                <w:lang w:bidi="ar-EG"/>
              </w:rPr>
              <w:t>الثابت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ومشاه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والفوائ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وصحابته</w:t>
            </w:r>
            <w:r>
              <w:rPr>
                <w:sz w:val="36"/>
                <w:sz w:val="36"/>
                <w:szCs w:val="36"/>
                <w:rtl w:val="true"/>
                <w:lang w:bidi="ar-EG"/>
              </w:rPr>
              <w:t xml:space="preserve"> </w:t>
            </w:r>
            <w:r>
              <w:rPr>
                <w:rFonts w:cs="Traditional Arabic"/>
                <w:sz w:val="36"/>
                <w:sz w:val="36"/>
                <w:szCs w:val="36"/>
                <w:rtl w:val="true"/>
                <w:lang w:bidi="ar-EG"/>
              </w:rPr>
              <w:t>الكر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الشدي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ثبيت</w:t>
            </w:r>
            <w:r>
              <w:rPr>
                <w:sz w:val="36"/>
                <w:sz w:val="36"/>
                <w:szCs w:val="36"/>
                <w:rtl w:val="true"/>
                <w:lang w:bidi="ar-EG"/>
              </w:rPr>
              <w:t xml:space="preserve"> </w:t>
            </w:r>
            <w:r>
              <w:rPr>
                <w:rFonts w:cs="Traditional Arabic"/>
                <w:sz w:val="36"/>
                <w:sz w:val="36"/>
                <w:szCs w:val="36"/>
                <w:rtl w:val="true"/>
                <w:lang w:bidi="ar-EG"/>
              </w:rPr>
              <w:t>أم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وَ الَّذِي خَلَقَكُمْ مِنْ طِينٍ ثُمَّ قَضَى أَجَلًا وَأَجَلٌ مُسَمًّى عِنْدَهُ ثُمَّ أَنْتُمْ تَمْتَ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وَ اللَّهُ فِي السَّمَاوَاتِ وَفِي الْأَرْضِ يَعْلَمُ سِرَّكُمْ وَجَهْرَكُمْ وَيَعْلَمُ مَا تَكْسِ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لا مضل لمن هدى، ولا هادي لمن أضل، ولا مانع لما أعطى، ولا معطي لما منع، وهو على كل شيء قدير، وأشهد أن محمدا عبده ورسوله؛ إمام الأنبياء والمرسلين، وقدوة الصابرين الثابتين، وسيد ولد آدم أجمعين، صلى الله وسلم وبارك عليه وعلى آله وأصحابه والتابعين لهم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سلوه الثبات على الدين، وعوذوا به من الفتن ما ظهر منها وما بطن؛ فإن القلوب بين أصبعين من أصابع الرحمن يقلبها كيف يشاء، ولا نجاة في الآخرة إلا بالثبات على الدين، ولا ثبات إلا لمن ثبته الله تعالى ﴿يُثَبِّتُ اللَّهُ الَّذِينَ آمَنُوا بِالْقَوْلِ الثَّابِتِ فِي الْحَيَاةِ الدُّنْيَا وَفِي الْآخِرَةِ وَيُضِلُّ اللَّهُ الظَّالِمِينَ وَيَفْعَلُ اللَّهُ مَا يَشَ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يرة النبي صلى الله عليه وسلم وصحبه الكرام رضي الله عنهم هي سيرة الثابتين على إيمانهم، المضحين في سبيل دينهم، الباذلين النفس والنفيس في مرضاة ربهم 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طالعتها من أقوى المثبتات على الدين القوي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الفترة المكية من الدعوة الإسلامية أوذي النبي صلى الله عليه وسلم وأصحابه رضي الله عنهم أذى شديدا؛ فكانت آيات الصبر والتثبيت تنزل على النبي صلى الله عليه وسلم لتثبته وتثبت أصحابه رضي الله عنهم ﴿فَاصْبِرْ إِنَّ الْعَاقِبَةَ لِلْمُتَّقِ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صْبِرْ فَإِنَّ اللَّهَ لَا يُضِيعُ أَجْرَ الْمُحْسِ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اصْبِرْ إِنَّ وَعْدَ اللَّهِ حَقٌّ وَلَا يَسْتَخِفَّنَّكَ الَّذِينَ لَا يُوقِ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اصْبِرْ كَمَا صَبَرَ أُولُو الْعَزْمِ مِنَ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ق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اصْبِرْ صَبْرًا جَمِي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عار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صبر صلى الله عليه وسلم على أذى قومه، وثبت على الحق من ربه سبحانه، رغم مساومة المشركين له، قال عَقِيلُ بْنُ أَبِي طَالِبٍ</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جَاءَتْ قُرَيْشٌ إِلَى أَبِي طَالِبٍ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بْنَ أَخِيكَ يُؤْذِينَا فِي نَادِينَا وَفِي مَسْجِدِنَا، فَانْهَهُ عَنْ أَذَانَا،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عَ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ئْتِنِي بِمُحَمَّدٍ، فَذَهَبْتُ فَأَتَيْتُهُ بِ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ابْنَ أَخِي، إِنَّ بَنِي عَمِّكَ يَزْعُمُونَ أَنَّكَ تُؤْذِيهِمْ فِي نَادِيهِمْ، وَفِي مَسْجِدِهِمْ، فَانْتَهِ عَنْ ذَلِ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حَلَّقَ رَسُولُ اللَّهِ صَلَّى اللهُ عَلَيْهِ وَسَلَّمَ بَصَرَهُ إِلَى السَّمَاءِ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تَرَوْنَ هَذِهِ الشَّمْسَ؟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نَا بِأَقْدَرَ عَلَى أَنْ أَدَعَ لَكُمْ ذَلِكَ عَلَى أَنْ تَسْتَشْعِلُوا لِي مِنْهَا شُعْ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أَبُو طَا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كَذَبَنَا ابْنُ أَخِي، فَارْجِعُ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 أبو يع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موقف آخر أعلن صلى الله عليه وسلم ثباته على أمر الله تعالى ولو أدى ذلك إلى ذهاب نفسه، ف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وَالَّذِي نَفْسِي بِيَدِهِ لَأُقَاتِلَنَّهُمْ عَلَى أَمْرِي هَذَا حَتَّى تَنْفَرِدَ سَالِفَتِ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قب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يُنْفِذَنَّ اللَّهُ أَمْ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عُذب أصحابه رضي الله عنهم أمامه عليه الصلاة والسلام فكان يأمرهم بالصبر والثبات، ويعدهم بالنصر والفلاح، ومن ذلك ما جاء عَنْ خَبَّابِ بْنِ الأَرَتِّ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شَكَوْنَا إِلَى رَسُولِ اللَّهِ صَلَّى اللهُ عَلَيْهِ وَسَلَّمَ وَهُوَ مُتَوَسِّدٌ بُرْدَةً لَهُ فِي ظِلِّ الكَعْبَةِ، قُلْنَا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اَ تَسْتَنْصِرُ لَنَا، أَلاَ تَدْعُو اللَّهَ لَنَ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يضا ما جاء عَنْ جَابِرٍ رضي الله عنه أَنَّ رَسُولَ اللَّهِ صَلَّى اللهُ عَلَيْهِ وَسَ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رَّ بِعَمَّارٍ وَأَهْلِهِ وَهُمْ يُعَذَّبُونَ،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بْشِرُوا آلَ عَمَّارٍ وَآلَ يَاسِرٍ فَإِنَّ مَوْعِدَكُمُ الْجَ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حاكم وصححه ووافقه الذهبي</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لقد كان صلى الله عليه وسلم يتألم لألمهم، ويأسى لعذابهم، ويجد ما يجدون، ويتحمل أضعاف ما يتحملون، ولكنه صلى الله عليه وسلم يعلم أنه لا فلاح إلا بثبات، ولا نصر إلا بصبر، ولا جنة إلا بإيمان ويقين، فكان يصبر على أذى المشركين، ويربي أصحابه على الصبر والثبات على الدين، روى ابْنُ عَبَّاسٍ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عَبْدَ الرَّحْمَنِ بْنَ عَوْفٍ وَأَصْحَابًا لَهُ أَتَوْا النَّبِيَّ صَلَّى اللهُ عَلَيْهِ وَسَلَّمَ بِمَكَّةَ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إِنَّا كُنَّا فِي عِزٍّ وَنَحْنُ مُشْرِكُونَ، فَلَمَّا آمَنَّا صِرْنَا أَذِلَّةً،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أُمِرْتُ بِالْعَفْوِ فَلَا تُقَاتِ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نسائي، وصححه الحاكم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شرط البخاري</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ي الهجرة النبوية أحاط المشركون بالغار، فخاف أبو بكر على النبي صلى الله عليه وسلم أن ينال منه المشركون، فثبته النبي صلى الله عليه وسلم، قال أَبو بَكْرٍ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لْتُ لِلنَّبِيِّ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نَا فِي الغَ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وْ أَنَّ أَحَدَهُمْ نَظَرَ تَحْتَ قَدَمَيْهِ لَأَبْصَرَنَا،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ظَنُّكَ يَا أَبَا بَكْرٍ بِاثْنَيْنِ اللَّهُ ثَالِثُ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ي الحديبية قال عُمَرُ بْنُ الخَطَّابِ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 أَلَسْنَا عَلَى الحَقِّ وَهُمْ عَلَى البَاطِلِ؟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يْسَ قَتْلاَنَا فِي الجَنَّةِ وَقَتْلاَهُمْ فِي النَّا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ى،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عَلاَمَ نُعْطِي الدَّنِيَّةَ فِي دِينِنَا، أَنَرْجِعُ وَلَمَّا يَحْكُمِ اللَّهُ بَيْنَنَا وَبَيْنَهُمْ؟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ابْنَ الخَطَّابِ، إِنِّي رَسُولُ اللَّهِ، وَلَنْ يُضَيِّعَنِي اللَّهُ أَبَدً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تثبيته عليه الصلاة والسلام لأصحابه رضي الله عنهم أنه كان يعدهم بكنوز الدول العظمى آنذاك، وهم في شدة وخوف وفقر، وهذا أبلغ ما يكون من الإيمان واليقين والتثبيت، أن يعدهم رسول الله صلى الله عليه وسلم بالأمن والغنى بعد الخوف والفقر؛ كما في حديث عَدِيِّ بْنِ حَاتِمٍ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يْنَا أَنَا عِنْدَ النَّبِيِّ صَلَّى اللهُ عَلَيْهِ وَسَلَّمَ إِذْ أَتَاهُ رَجُلٌ فَشَكَا إِلَيْهِ الفَاقَةَ، ثُمَّ أَتَاهُ آخَرُ فَشَكَا إِلَيْهِ قَطْعَ السَّبِيلِ،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عَدِيُّ، هَلْ رَأَيْتَ الحِيرَةَ؟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أَرَهَا، وَقَدْ أُنْبِئْتُ عَنْهَ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طَالَتْ بِكَ حَيَاةٌ لَتَرَيَنَّ الظَّعِينَةَ تَرْتَحِلُ مِنَ الحِيرَةِ حَتَّى تَطُوفَ بِالكَعْبَةِ لاَ تَخَافُ أَحَدًا إِلَّا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ئِنْ طَالَتْ بِكَ حَيَاةٌ لَتُفْتَحَنَّ كُنُوزُ كِسْرَى،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سْرَى بْنِ هُرْمُزَ؟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سْرَى بْنِ هُرْمُزَ، وَلَئِنْ طَالَتْ بِكَ حَيَاةٌ، لَتَرَيَنَّ الرَّجُلَ يُخْرِجُ مِلْءَ كَفِّهِ مِنْ ذَهَبٍ أَوْ فِضَّةٍ، يَطْلُبُ مَنْ يَقْبَلُهُ مِنْهُ فَلاَ يَجِدُ أَحَدًا يَقْبَلُهُ 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عَدِ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أَيْتُ الظَّعِينَةَ تَرْتَحِلُ مِنَ الحِيرَةِ حَتَّى تَطُوفَ بِالكَعْبَةِ لاَ تَخَافُ إِلَّا اللَّهَ، وَكُنْتُ فِيمَنِ افْتَتَحَ كُنُوزَ كِسْرَى بْنِ هُرْمُزَ</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ثبتوا على دينكم؛ فإنه الحق من ربكم، وإنكم مسئولون عنه يوم القيامة ﴿فَلَنَسْأَلَنَّ الَّذِينَ أُرْسِلَ إِلَيْهِمْ وَلَنَسْأَلَنَّ الْمُرْسَلِ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نَقُصَّنَّ عَلَيْهِمْ بِعِلْمٍ وَمَا كُنَّا غَائِ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لَّ النبي صلى الله عليه وسلم أصحابه وأمته على الثبات في حياته وبعد مماته، فثبت الأنصار رضي الله عنهم في حياته عن الدنيا وما فيها من مال وجاه، وأوصاهم بالثبات والصبر بعد مماته، وهذا يدل على حرصه الشديد على ثبات أمته على الحق من بعده، وأن لا يركنوا إلى الدنيا؛ فإن فساد الدين في الركون إل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قال صلى الله عليه وسلم مثبتا للأنصا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كُمْ سَتَرَوْنَ بَعْدِي أَثَرَةً شَدِيدَةً، فَاصْبِرُوا حَتَّى تَلْقَوُا اللَّهَ وَرَسُولَهُ صَلَّى اللهُ عَلَيْهِ وَسَلَّمَ عَلَى الحَوْضِ</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ذر أمته من فتنة الدجال، وأمر بالبعد عنه، وهذا أصل في البعد عن كل فتنة؛ كما في حديث عِمْرَانَ بْنِ حُصَيْنٍ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سَمِعَ بِالدَّجَّالِ فَلْيَنْأَ عَنْهُ، فَوَاللَّهِ إِنَّ الرَّجُلَ لَيَأْتِيهِ وَهُوَ يَحْسِبُ أَنَّهُ مُؤْمِنٌ فَيَتَّبِعُهُ، مِمَّا يَبْعَثُ بِهِ مِنَ الشُّبُهَ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حري بكل مؤمن يخاف على نفسه الفتنة في الدين، ويريد الثبات على الحق المبين أن يغلق سمعه وبصره وقلبه عن الشبهات، وأن يفارق أهل الأهواء، وأن يلزم السنة، وأن يدمن قراءة السيرة؛ ففيها مواقف كثيرة من ثبات النبي صلى الله عليه وسلم، وتثبيته لأصحابه رضي الله عنهم، ولقد ثبتوا أمام الفتن العظيمة حين عملوا بوصاياه، وأخذوا بأوامر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ي سيرة موسى عليه السلام أن الله تعالى ثبته أمام فرعون الطاغية الذي ادعى الربوبية، وجعل الناس عبيدا له من دون الله تعالى، فنصره الله تعالى وأغرق فرعون في يوم عاشوراء، فصامه النبي صلى الله عليه وسلم وأمر بصيامه وقال</w:t>
      </w:r>
      <w:r>
        <w:rPr>
          <w:rFonts w:cs="Traditional Arabic" w:ascii="Traditional Arabic" w:hAnsi="Traditional Arabic"/>
          <w:sz w:val="48"/>
          <w:szCs w:val="36"/>
          <w:rtl w:val="true"/>
        </w:rPr>
        <w:t xml:space="preserve">: «... </w:t>
      </w:r>
      <w:r>
        <w:rPr>
          <w:rFonts w:ascii="Traditional Arabic" w:hAnsi="Traditional Arabic" w:cs="Traditional Arabic"/>
          <w:sz w:val="48"/>
          <w:sz w:val="48"/>
          <w:szCs w:val="36"/>
          <w:rtl w:val="true"/>
        </w:rPr>
        <w:t>صِيَامُ يَوْمِ عَاشُورَاءَ، أَحْتَسِبُ عَلَى اللَّـهِ أَنْ يُكَفِّرَ السَّنَةَ الَّتِي قَبْ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مَرَ بِمُخَالَفَةِ الْيَهُودِ فِي صِيَامِهِ، وَ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ئِنْ بَقِيتُ إِلَى قَابِلٍ لَأَصُومَنَّ التَّاسِ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نَحْرِصْ عَلَى صِيَامِه تَأَسِّيًا بِالنَّبِيِّ عَلَيْهِ الصَّلَاةُ وَالسَّلَامُ حِينَ صَامَهُ وَأَمَرَ بِصِيَامِ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18:00Z</dcterms:created>
  <dc:creator>الشيخ إبراهيم الحقيل</dc:creator>
  <dc:description/>
  <dc:language>en-US</dc:language>
  <cp:lastModifiedBy>ahmed</cp:lastModifiedBy>
  <cp:lastPrinted>2023-07-12T11:00:00Z</cp:lastPrinted>
  <dcterms:modified xsi:type="dcterms:W3CDTF">2023-07-19T09:19:00Z</dcterms:modified>
  <cp:revision>3</cp:revision>
  <dc:subject>1/سيرة النبي الأمين وصحابته الكرام سيرة الثابتين 2/مواقف ومشاهد من ثبات النبي صلى الله عليه وسلم 3/بعض الحكم والفوائد من ثبات النبي صلى الله عليه وسلم وصحابته الكرام 4/حرص النبي صلى الله عليه وسلم الشديد على تثبيت أمته</dc:subject>
  <dc:title>الثبات على الدين (5) التثبيت بالسيرة النبوية</dc:title>
</cp:coreProperties>
</file>