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ب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ين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عو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غر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سْلِ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قَاب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مْر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قَل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قِل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د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تَم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ْي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ش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لِّ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لَاةٍ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ل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وْ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بَّت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دت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بَع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رِّ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رّ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ّ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تِك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غ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تن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ُثَبّ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بِ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ق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ث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عَ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ثْبِيت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ثَبِّ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ؤَا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تَّل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تِيل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د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ثَبِّ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سْلِ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سَبِّح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ك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ِي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خْرِج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ئ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ثْبُ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َح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ص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صُر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َبِّ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دَام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ذك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َب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س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د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و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كُ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قُ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ب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ثَبّ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ؤَا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وْعِظ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ِك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حَقّ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قّ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ُو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ضَ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بْزَت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قّ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خَ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ْلِكْه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سل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ُثَبّ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بِ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ض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ف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0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9-02-13T06:31:00Z</dcterms:modified>
  <cp:revision>3</cp:revision>
  <dc:subject>1/ صعوبة الثبات على الدين في زمن المغريات 2/ بعض أسباب الثبات على الدين</dc:subject>
  <dc:title>الثبات على الدين</dc:title>
</cp:coreProperties>
</file>