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الثبات على الدين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بات الرسل عليهم السل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ند اشتداد المحن والفتن يبحث المسلم عمَّا يثبته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راءة سِيَر الرسل من المثبتات على الدين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عض الفوائد والعظات من سِيَر الرسل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بات نبينا صلى الله عليه وسلم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بات المسلم على دينه رغم الفتن وكثرة المح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9</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ـد أن محمداً عبده ورسوله ﴿يَا أَيُّهَا الَّذِينَ آَمَنُوا اتَّقُوا اللهَ حَقَّ تُقَاتِهِ وَلَا تَمُوتُنَّ إِلَّا وَأَنْتُمْ مُسْ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يَا أَيُّهَا الَّذِينَ آَمَنُوا اتَّقُوا اللهَ وَقُولُوا قَوْلًا سَدِ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ن أصدق الحديث كتاب الله تعالى،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ن تتعاظم الفتن، وتتلاحق المحن، وينجم النفاق، ويُتبع الهوى؛ ويعجب كل ذي رأي برأيه؛ يصير الثبات على الدين عزيزا، ويعود الإسلام غريبا كما بدأ غريب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ذ ذاك فإن من المثبتات للمؤمن قراءة سير الرسل عليهم السلام، فهم الذين ثبتوا على دينهم، وواجهوا فتن السراء والضراء بعزم لا يلين، وتحلوا بالصبر والثبات واليقين؛ ليقفوا المؤمن أثرهم، ويُثبِّت قلبه بسيرهم ﴿أُولَئِكَ الَّذِينَ هَدَى اللَّهُ فَبِهُدَاهُمُ اقْتَ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0</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قَدْ كَانَ لَكُمْ فِيهِمْ أُسْوَةٌ حَسَنَةٌ لِمَنْ كَانَ يَرْجُو اللَّهَ وَالْيَوْمَ الْآخِ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ممتحن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من أهم الحكم لذكر قصص الرسل في القرآن والسنة تثبيت قلوب المؤمنين بها؛ لئلا تميد بهم الأهواء؛ ولكيلا تتخطفهم الفتن والمحن، وقصة يوسف عليه السلام قصة زاخرة بالابتلاءات والمحن والفتن التي واجهها يوسف عليه السلام بالصبر واليقين، فرزق الثبات فيها جميعا، وختمت هذه القصة العظيمة بقول الله تعالى ﴿لَقَدْ كَانَ فِي قَصَصِهِمْ عِبْرَةٌ لِأُولِي الْأَلْبَابِ مَا كَانَ حَدِيثًا يُفْتَرَى وَلَكِنْ تَصْدِيقَ الَّذِي بَيْنَ يَدَيْهِ وَتَفْصِيلَ كُلِّ شَيْءٍ وَهُدًى وَرَحْمَةً لِقَوْمٍ يُؤْمِ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وسف</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1</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ذكر الله تعالى قصص الرسل وابتلاءاتهم وثباتهم في سورة هود، ثم ختمها بقوله سبحانه ﴿وَكُلًّا نَقُصُّ عَلَيْكَ مِنْ أَنْبَاءِ الرُّسُلِ مَا نُثَبِّتُ بِهِ فُؤَادَكَ وَجَاءَكَ فِي هَذِهِ الْحَقُّ وَمَوْعِظَةٌ وَذِكْرَى لِلْمُؤْمِ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0</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هي تثبيت للنبي صلى الله عليه وسلم، وما كان مثبتا له فهو مثبت لأمت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يعلم أهل الإيمان أن سنة الله تعالى في الابتلاء ماضية فيهم كما مضت في الأمم قبلهم؛ ليستنوا بسنن أهل الثبات والصبر واليقين؛ وذلك منصوص عليه في قول الله تعالى ﴿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1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آية أخرى ﴿وَلَقَدْ كُذِّبَتْ رُسُلٌ مِنْ قَبْلِكَ فَصَبَرُوا عَلَى مَا كُذِّبُوا وَأُوذُوا حَتَّى أَتَاهُمْ نَصْرُنَا وَلَا مُبَدِّلَ لِكَلِمَاتِ اللَّهِ وَلَقَدْ جَاءَكَ مِنْ نَبَإِ الْمُرْسَلِ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عام</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4</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ول الرسل نوح عليه السلام، ابتلي بقوم مكذبين معاندين ساخرين، مكث يدعوهم إلى الله تعالى نحو عشرة قرون، فما زادهم ذلك إلا استكبارا وعنادا ﴿قَالَ رَبِّ إِنِّي دَعَوْتُ قَوْمِي لَيْلًا وَنَهَارً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لَمْ يَزِدْهُمْ دُعَائِي إِلَّا فِرَارً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إِنِّي كُلَّمَا دَعَوْتُهُمْ لِتَغْفِرَ لَهُمْ جَعَلُوا أَصَابِعَهُمْ فِي آذَانِهِمْ وَاسْتَغْشَوْا ثِيَابَهُمْ وَأَصَرُّوا وَاسْتَكْبَرُوا اسْتِكْبَارً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نوح</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7</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كم عانى نوح منهم، فثبت على إيمانه ودعوته، وصبر على أذاهم وسخريتهم؛ حتى نصره الله تعالى عليهم فأغرقه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بتلي هود عليه السلام بقوم كذبوه، ووصفوه بالسفه والجنون ﴿قَالُوا يَا هُودُ مَا جِئْتَنَا بِبَيِّنَةٍ وَمَا نَحْنُ بِتَارِكِي آلِهَتِنَا عَنْ قَوْلِكَ وَمَا نَحْنُ لَكَ بِمُؤْمِنِ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نَقُولُ إِلَّا اعْتَرَاكَ بَعْضُ آلِهَتِنَا بِسُوءٍ﴾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w:t>
      </w:r>
      <w:r>
        <w:rPr>
          <w:rFonts w:cs="Traditional Arabic" w:ascii="Traditional Arabic" w:hAnsi="Traditional Arabic"/>
          <w:sz w:val="48"/>
          <w:szCs w:val="36"/>
        </w:rPr>
        <w:t>54</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ثبت على إيمانه ودعوته، وصبر على أذاهم حتى نصره  الله تعالى وأهلكه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بتلي صالح عليه السلام بقوم كذبوه، واتهموه بأنه مسحور، وطلبوا آية على صدقه، فلما أرسل الله تعالى الناقة آية لهم كذبوا صالحا وعقروا الناقة، فثبت على إيمانه ودعوته، وصبر على تكذيبهم واستكبارهم حتى نصره الله تعالى وأهلكهم ﴿قَالُوا إِنَّمَا أَنْتَ مِنَ الْمُسَحَّ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 أَنْتَ إِلَّا بَشَرٌ مِثْلُنَا فَأْتِ بِآيَةٍ إِنْ كُنْتَ مِنَ الصَّادِقِ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هَذِهِ نَاقَةٌ لَهَا شِرْبٌ وَلَكُمْ شِرْبُ يَوْمٍ مَعْلُو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ا تَمَسُّوهَا بِسُوءٍ فَيَأْخُذَكُمْ عَذَابُ يَوْمٍ عَظِ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عَقَرُوهَا فَأَصْبَحُوا نَادِمِ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خَذَهُمُ الْعَذَا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3</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58</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بتلي الخليل عليه السلام بقوم كذبوه وآذوه وأرادوا تحريقه بالنار، فثبت على إيمانه ودعوته، وكسر أصنامهم، ودحض حجتهم، وصدع بالتوحيد فيهم، وصبر على أذاهم، فأنجاه الله تعالى منهم ﴿قَالُوا حَرِّقُوهُ وَانْصُرُوا آلِهَتَكُمْ إِنْ كُنْتُمْ فَاعِلِ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لْنَا يَا نَارُ كُونِي بَرْدًا وَسَلَامًا عَلَى إِبْرَاهِ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رَادُوا بِهِ كَيْدًا فَجَعَلْنَاهُمُ الْأَخْسَ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8</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70</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بتلي لوط عليه السلام بقوم كذبوه، وركبوا الفواحش ونشروها، واتهموا لوطا والمؤمنين معه بالطهر والنقاء والعفاف ﴿فَمَا كَانَ جَوَابَ قَوْمِهِ إِلَّا أَنْ قَالُوا أَخْرِجُوا آلَ لُوطٍ مِنْ قَرْيَتِكُمْ إِنَّهُمْ أُنَاسٌ يَتَطَهَّرُ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مل</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ثبت على إيمانه ودعوته، وصبر على أذاهم وتكذيبهم، حتى نصره الله تعالى وأهلكه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بتلي شعيب عليه السلام بقوم كذبوه، واتهموه بالكذب، وزعموا أنه مسحور، وهموا برجمه أو طرده من ديارهم، فثبت على إيمانه ودعوته، وصبر على أذاهم، حتى نصره الله تعالى عليهم وأهلكهم ﴿قَالُوا إِنَّمَا أَنْتَ مِنَ الْمُسَحَّ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ا أَنْتَ إِلَّا بَشَرٌ مِثْلُنَا وَإِنْ نَظُنُّكَ لَمِنَ الْكَاذِبِ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سْقِطْ عَلَيْنَا كِسَفًا مِنَ السَّمَاءِ إِنْ كُنْتَ مِنَ الصَّادِقِ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بِّي أَعْلَمُ بِمَا تَعْمَلُ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كَذَّبُوهُ فَأَخَذَهُمْ عَذَابُ يَوْمِ الظُّلَّةِ إِنَّهُ كَانَ عَذَابَ يَوْمٍ عَظِ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189</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بتلي موسى عليه السلام بأشهر رمز للطغيان البشري، قد عبَّد الناس لنفسه من دون الله تعالى، وادعى الربوبية ﴿وَقَالَ فِرْعَوْنُ يَا أَيُّهَا الْمَلَأُ مَا عَلِمْتُ لَكُمْ مِنْ إِلَهٍ غَيْرِ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قصص</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فِرْعَوْنُ مَا أُرِيكُمْ إِلَّا مَا أَرَى وَمَا أَهْدِيكُمْ إِلَّا سَبِيلَ الرَّشَا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9</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حَشَرَ فَنَادَ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قَالَ أَنَا رَبُّكُمُ الْأَعْلَ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ازعات</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ناظره موسى ووعظه، وثبت على إيمانه ودعوته، وصبر على سخرية فرعون وتكذيبه وأذاه، حتى نصره الله تعالى، وأغرق فرعون وجند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بتلي المسيح عليه السلام بقوم كذبوه وآذوه، وطاردوه وأتباعه يريدون قتله وصلبه، فثبت على إيمانه ودعوته، وصبر على أذى قومه وتكذيبهم حتى نصره الله تعالى، ونجاه منهم، ورفعه إليه ﴿وَمَا قَتَلُوهُ يَقِينً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لْ رَفَعَهُ اللَّهُ إِلَيْهِ وَكَانَ اللَّهُ عَزِيزًا حَكِيمً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7</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8</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فسنة الله تعالى ماضية في المؤمنين بالابتلاء، وفي الكفار والمنافقين بالإهلاك، كما دل على ذلك سير الرسل مع المكذب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من ثبت على إيمانه، وأيقن بوعد ربه سبحانه؛ كان له النصر في الدنيا، والفوز الأكبر في الآخرة ﴿إِنَّا لَنَنْصُرُ رُسُلَنَا وَالَّذِينَ آمَنُوا فِي الْحَيَاةِ الدُّنْيَا وَيَوْمَ يَقُومُ الْأَشْهَادُ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وْمَ لَا يَنْفَعُ الظَّالِمِينَ مَعْذِرَتُهُمْ وَلَهُمُ اللَّعْنَةُ وَلَهُمْ سُوءُ الدَّ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1</w:t>
      </w:r>
      <w:r>
        <w:rPr>
          <w:rFonts w:cs="Traditional Arabic" w:ascii="Traditional Arabic" w:hAnsi="Traditional Arabic"/>
          <w:sz w:val="48"/>
          <w:szCs w:val="36"/>
          <w:rtl w:val="true"/>
        </w:rPr>
        <w:t>-</w:t>
      </w:r>
      <w:r>
        <w:rPr>
          <w:rFonts w:cs="Traditional Arabic" w:ascii="Traditional Arabic" w:hAnsi="Traditional Arabic"/>
          <w:sz w:val="48"/>
          <w:szCs w:val="36"/>
        </w:rPr>
        <w:t>5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وأطيعوه ﴿وَاتَّقُوا النَّارَ الَّتِي أُعِدَّتْ لِلْكَافِرِ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طِيعُوا اللَّهَ وَالرَّسُولَ لَعَلَّكُمْ تُرْحَ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1</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3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إن كان الرسل عليهم السلام قد ابتلوا بالمكذبين من أقوامهم فثبتوا وصبروا واتقوا حتى نصروا؛ فإن نبينا محمد صلى الله عليه وسلم قد آذاه المشركون على دينه ودعوته، وساوموه على ذلك، وأغروه بالمال والجاه، وعذبوا أصحابه وقتلوهم، فثبت على إيمانه ودعوته، وصبر على أذاهم وتكذيبهم واستكبارهم، وقال قولته المشهور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مَاذَا تَظُنُّ قُرَيْشٌ، وَاللهِ إِنِّي لَا أَزَالُ أُجَاهِدُهُمْ عَلَى الَّذِي بَعَثَنِي اللهُ لَهُ حَتَّى يُظْهِرَهُ اللهُ لَهُ أَوْ تَنْفَرِدَ هَذِهِ السَّالِفَ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عن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قبته الشريفة،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موت دون دعوت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كان صلى الله عليه وسلم في الابتلاء والأذى يتذكر ثبات المرسلين قبله، فيحذو حذوهم، ويقتفي أثرهم، ولما اتهمه أعرابي منافق بعدم العدل في قسمة الغنائم قال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حِمَ اللَّهُ مُوسَى، قَدْ أُوذِيَ بِأَكْثَرَ مِنْ هَذَا فَصَبَ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 وفي موقف آخر تذكر ثبات يوسف عليه السلام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لَوْ لَبِثْتُ فِي السِّجْنِ مَا لَبِثَ يُوسُفُ لَأَجَبْتُ الدَّاعِ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هذا درس للمؤمن أن يتذكر في كل بلاء يصيبه في دينه ثبات الرسل على دينهم ودعوتهم، وصبرهم على البلاء</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إن المؤمن الحق ليستحيي من الله تعالى أن يتخلى عن دينه، أو يفارق دعوته، أو يُزعزع إيمانه ويقينه حين يقرأ قو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عُرِضَتْ عَلَيَّ الأُمَمُ فَجَعَلَ يَمُرُّ النَّبِيُّ مَعَهُ الرَّجُلُ، وَالنَّبِيُّ مَعَهُ الرَّجُلاَنِ، وَالنَّبِيُّ مَعَهُ الرَّهْطُ، وَالنَّبِيُّ لَيْسَ مَعَهُ أَحَ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p>
    <w:p>
      <w:pPr>
        <w:pStyle w:val="Normal"/>
        <w:jc w:val="left"/>
        <w:rPr/>
      </w:pPr>
      <w:r>
        <w:rPr>
          <w:rFonts w:ascii="Traditional Arabic" w:hAnsi="Traditional Arabic" w:cs="Traditional Arabic"/>
          <w:sz w:val="48"/>
          <w:sz w:val="48"/>
          <w:szCs w:val="36"/>
          <w:rtl w:val="true"/>
        </w:rPr>
        <w:t xml:space="preserve">رسل أرسلهم الله تعالى لتبليغ دينه فما تبعهم إلا رهط قليل أو رجل أو رجلان، ومنهم من لم يتبعه أحد، فيأتي يوم القيامة وحده، ومع ذلك ثبتوا على إيمانهم ويقينهم ودعوتهم، وتحملوا صدود قومهم وأذاهم واستكبارهم، فحري بأهل الإيمان أن يأخذوا العبرة من سيرهم في الثبات والصبر واليقين ﴿وَجَعَلْنَا مِنْهُمْ أَئِمَّةً يَهْدُونَ بِأَمْرِنَا لَمَّا صَبَرُوا وَكَانُوا بِآيَاتِنَا يُوقِ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سجد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4</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2</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2</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36:00Z</dcterms:created>
  <dc:creator>الشيخ إبراهيم الحقيل</dc:creator>
  <dc:description/>
  <cp:keywords/>
  <dc:language>en-US</dc:language>
  <cp:lastModifiedBy>احمد</cp:lastModifiedBy>
  <cp:lastPrinted>2022-07-05T10:51:00Z</cp:lastPrinted>
  <dcterms:modified xsi:type="dcterms:W3CDTF">2022-07-12T09:41:00Z</dcterms:modified>
  <cp:revision>4</cp:revision>
  <dc:subject>1/عند اشتداد المحن والفتن يبحث المسلم عمَّا يثبته 2/قراءة سِيَر الرسل من المثبتات على الدين 3/بعض الفوائد والعظات من سِيَر الرسل 4/ثبات نبينا صلى الله عليه وسلم 5/ثبات المسلم على دينه رغم الفتن وكثرة المحن</dc:subject>
  <dc:title>الثبات على الدين (3) ثبات الرسل عليهم السلام</dc:title>
</cp:coreProperties>
</file>