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نتكاس</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مسي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وبلاء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تك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ريق</w:t>
            </w:r>
            <w:r>
              <w:rPr>
                <w:b/>
                <w:b/>
                <w:bCs/>
                <w:rtl w:val="true"/>
              </w:rPr>
              <w:t xml:space="preserve"> </w:t>
            </w:r>
            <w:r>
              <w:rPr>
                <w:rFonts w:cs="Traditional Arabic"/>
                <w:b/>
                <w:b/>
                <w:bCs/>
                <w:rtl w:val="true"/>
              </w:rPr>
              <w:t>المستق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عامل</w:t>
            </w:r>
            <w:r>
              <w:rPr>
                <w:b/>
                <w:b/>
                <w:bCs/>
                <w:rtl w:val="true"/>
              </w:rPr>
              <w:t xml:space="preserve"> </w:t>
            </w:r>
            <w:r>
              <w:rPr>
                <w:rFonts w:cs="Traditional Arabic"/>
                <w:b/>
                <w:b/>
                <w:bCs/>
                <w:rtl w:val="true"/>
              </w:rPr>
              <w:t>فت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فقد</w:t>
            </w:r>
            <w:r>
              <w:rPr>
                <w:b/>
                <w:b/>
                <w:bCs/>
                <w:rtl w:val="true"/>
              </w:rPr>
              <w:t xml:space="preserve"> </w:t>
            </w:r>
            <w:r>
              <w:rPr>
                <w:rFonts w:cs="Traditional Arabic"/>
                <w:b/>
                <w:b/>
                <w:bCs/>
                <w:rtl w:val="true"/>
              </w:rPr>
              <w:t>قلوب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تك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طا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1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في السرِّ والعلانية؛ فهي العُدَّةُ وهي مهبطُ الفضائل، ومُتنزَّلُ المحامِد، وهي مبعثُ القوةِ ومِعراجُ السمُوِّ، والرابطُ الوثيقُ على القلوبِ عند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له، وهناءةُ القلب به، وإلفُ الجوارِح للطاعات، وصُدودُها عن الآثام هو كنزٌ مُعجَّل، وفوزٌ حاضرٌ ومُؤجَّل، ورِبحٌ للإنسان وتوفيقٌ له، وكلٌّ يأملُ أن يُوفَّقَ إلى ما يُرضِي الرحمن، إلا أنه مع ذلك لا بُدَّ أن يُدرِك المُسلمُ أن قلبَه الذي عمرَه الإيمان حِصنٌ مُستهدَف، وجوارِحَه التي تذلَّلت بالطاعة وللطاعة غرضٌ تتربَّصُ به الع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حقُّ ما حُرِس، وأكرمُ ما حُ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سيرِ الإنسان إلى ربِّه فتنٌ وبلاءات، ودروبٌ خطَّافةٌ ومزالِق، وتلك سُنَّةُ الله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مؤمنُ في جهادٍ ما دامَت رُوحُه بين ج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روَى أنه عندما أدركَت المنِيَّةُ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له الشيطان عاضًّا أصابِعَ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ي يا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ي يا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عدُ، ل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حضِرًا ب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الزمنَ الطويلَ بعمل أهل الجنة ثم يُختَم له بعمل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 علينا وقد آمنَّا بك وصدَّقناك ب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أصبعين من أصابِع الرحمن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ثبِّ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اديثُ وما يُشبِهُها كثير تُحذِّرُ من نكسةٍ لا يزالُ الإنسان منها في خطرٍ، وزيغةٍ مُحتملَةٍ لم يُعصَم منها بعد الأنبياء بشر، إنها حالٌ خافَها الأتقياءُ والصالِحون، وحاذرَها الأصفياءُ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رأى الناسُ من مصارِع المُنتكِسين، وانهِزام الفاشِلين، وانحِراف من كانوا على الهُدى مُستق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قُطُ إلا المهازيل، وعند الابتلاءات تكثُر الانتِكاسات، نعوذُ بالله من الحَور بعد ال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أمِّل في حال المُجتمع المُسلم يرى ظواهِر ضعفٍ تتخطَّفُ بعضَ أفراده، تتمثَّلُ في رقَّة الديانة، والتفريط في الواجِبات، والتساهُل في المُحرَّمات، والرِّضا بالنقص ومُسايَرة ركبِه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قعٍ أترَعَه الإعلامُ بكل تافهٍ يُبعِدُ عن الله، ويُوغِلُ في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ذلك ممن أمضَى شطرًا من عُمره في صلاحٍ واستِقامةٍ، ولكن ما أكثرَ من يرجِعُ أثناءَ الطريق وينقطِع، وهذا قد يتكرَّرُ في زمان استِطالة الباطل، لكنَّه ليس عُذرًا للإنسان أن يكون مُفرِّطًا تجاهَ ربِّه، فكلٌّ سيُحاسَبُ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ه لا بُدَّ لكل عاملٍ من فترةٍ، ولا بُدَّ لكل سائرٍ من عثْرة، إلا أن هذا الفُتور لا يصِلُ بالعبد إلى تضييع الواجِبات، أو الخوضِ في المُحرَّمات، وإنما هي حالةٌ تعتَرِي العبدَ في سيرِه إلى الله، وضعفٌ تقتَضِيه طبيعةُ البشر، يدفعُه العبدُ بتذكُّر الآخرة، ويحثُّ الخُطا بعد ذلك إلى ربِّه حتى يصِل إلى دار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غُرور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لَ الإنسانُ من الشيطان، وأن يُزكِّيَ نفسَه بضمان الثبات، وإنما الثباتُ شيءٌ يمُنُّ الله به على من يشاءُ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بين أصبعين من أصابِع الرحمن، إن شاء أن يُقيمَه أقامَه، وإن شاءَ أن يُزيغَه أز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يوسفُ ربَّه أن يصرِفَ عنه كيدَ النِّ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تابِ ربِّنا وصفٌ للداء والدواء، وتوصيفٌ للمُتساقِطين من الضُّعفاء، وليس لأحدٍ أن يُلقِيَ التَّبِعةَ على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يغُ الإنسان سببٌ لأن يُزيغَ الله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صِرافُه عن الخير سببٌ لصرفِ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نْصَرَفُوا صَرَفَ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برُ والإعراضُ مآ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سَا قلبُه فما ذاك إلا بذنبِه وك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باع الهوى والتعلُّق بالدنيا سببٌ للضلال، وحِرمان العبد بركة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ءَ مَثَلًا الْقَوْمُ الَّذِينَ كَذَّبُوا بِآيَاتِنَا وَأَنْفُسَهُمْ كَانُوا يَ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 اللَّهُ فَهُوَ الْمُهْتَدِي وَمَنْ يُضْلِلْ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انٌ يُؤتيه الله آياتِه، ويخلعُ عليه من فضلِه، ويكسُوه من علمِه، ويُعطِيه الفُرصةَ كاملةً للهُدى والارتِفاع، لكنَّه يُعرِضُ عن هذا كلِّه فينسلِخُ من آيات الله، ويتجرَّدُ من الغِطاءِ الواقِي، والدِّرع الحامِي، وينحرِفُ عن الهُدى ليتبَع الهوى، ويهبِطُ من الأُفُق المُشرِق فيلتصِقُ بالطِّين المُ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بِحُ غرضًا للشيطان لا يَقِيه منه واقٍ ولا يحمِيه منه حامٍ، فيتبَعُه ويلزمُه ويستحوِذُ عليه، ثم إذا هو في هيئة الكلبِ يلهَثُ إن طُورِد، ويلهَثُ إن لم يُطارَد، يلهَثُ في كل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أخيارُ والصالِحون أحرصَ ما يكونون على تفقُّد قلوبِهم وإصلاحِها، ذلك أن البرَّ والتقوى، والأُنسَ بالله، واللذَّةَ بمُناجاته، والإيمان واليقين، وكل أنواع الخير لا يُمكن أن تُوجَد إلا في القلوبِ الطاهِرة الزكيَّة، ولا يُمكن أن تسكُنَ قلبًا مُلوَّثًا بالظُّلُمات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كان من دُعاء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د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ضلَّ من أقبلَ إليه واتبَعَ هُداه، ولا ينتكِسُ العبدُ إلا بسببٍ منه وتق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لَّ قَوْمًا بَعْدَ إِذْ هَدَاهُمْ حَتَّى يُبَيِّنَ لَهُمْ مَ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ستِهانةَ بالذنوبِ والمعاصِي سببٌ رئيسٌ للانتِكاسِ وال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طر المهالِك المُؤدِّية للانحِراف والنُّك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الخلَوات يُذكِيها سهولةُ الوصولِ إلى الحرام، وقد كثُرَت طُرقاتُه، وانتشَرت قنواتُه، وتوافَرت بين أيدي الناسِ من الوسائلِ ما لا يزجُرُ عن إثمِها إلا خوفُ الله وتق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سهَّلُ للإنسان ذنوبُ الخلَوات لاختِبار إيم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بْلُوَنَّكُمُ اللَّهُ بِشَيْءٍ مِنَ الصَّيْدِ تَنَالُهُ أَيْدِيكُمْ وَرِمَاحُكُمْ لِيَعْلَمَ اللَّهُ مَنْ يَخَافُهُ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زالِقَ الشهوات المُحرَّمة قد تبدأُ بنظرةٍ آثِمةٍ، أو فِكرةٍ طائشة، ثم لا تلبَثُ أن تستحكِمَ في القلب، فيضعُفُ بها الإيمان، وتهدمُ بُنيانَ العلم، وتُذهِبُ الورعَ، وتصُدُّ عن ذكرِ الله ومحبَّته والأُنس به، وتُورِثُ الوحشةَ من الصالِحين، والزُّهدَ في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مرارةَ الانتِك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ونَهُمْ أَلَمْ نَكُنْ مَعَكُمْ قَالُوا بَلَى وَلَكِنَّكُمْ فَتَنْتُمْ أَنْفُسَكُمْ وَتَرَبَّصْتُمْ وَارْتَبْتُمْ وَغَرَّتْكُمُ الْأَمَانِيُّ حَتَّى جَاءَ أَمْرُ اللَّهِ وَغَرَّ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 ما يكون من الحسرةِ والبلاءِ أن يُفتَحَ للعبدِ طريقُ النجاة والفلاح، حتى إذا ظنَّ أنه ناجٍ ورأى منازِل السعداء اقتُطِع دونَهم، وضرِبَت عليه الشِّ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المُسلم أن يسعَى في صلاحِ نفسِه، وصِيانة قلبِه، وأن يحذَرَ خُطوات الشيطان، فالله مُطَّلِعٌ عليه وناظِر، ومُجازٍ ومُحاسِب، وعليه أن يحرُسَ خواطِرَه؛ فإن كل الفساد يجِيءُ من قِبَل الخواطِر، فهي بذْرُ الشيطان في أرض القلبِ، يتعاهَدُ الشيطانُ البذْرَ بسقيِه مرَّةً بعد أُخرى، ولا يزالُ بها حتى تُثمِرَ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أن دفعَ الخواطِر أيسرُ من دفعِ الإرادات والعزائِم، فيجِدُ العبدُ نفسَه عاجِزًا أو كالعاجِز عن دفعِها بعد أن صارَت إرادةً جازِمةً، وهو المُفرِّطُ إذ لم يدفَعها وهي خاطِرٌ ضعيفٌ، كمن تهاوَنَ بشرارةٍ من نارٍ وقعَت في حطبٍ يابِسٍ، فلما تمكَّنَت منه عجِزَ عن إطف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البُعدُ عن مواطِن الشُّبُهات، ومراتِع الشَّهَوات، وتجنُّب أصحاب الضلالات، وأمراضُ القلوبِ تُعدِي أشدَّ من أمراضِ الأب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طلِّبَ بصدقٍ صلاحَ قلبِه ليسلُكُ لتحصيلِ ذلك مسالِكَه، ويستصلِحُ قلبَه بما يُطهِّرُه، ويُجنِّبُه ما يُكدِّرُه، وأعلى المراتِبِ لذلك هو مُراقبةُ الله تعالى وتقواه، وامتلاءُ القلبِ بمح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حاكمُ في مستدركه، والطبران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خيرًا كثيرًا، وإن الواجِبَ رعايةُ هذا الخير وتنميتُه، وحِراستُه من عاديات السُّوء، وإن الواجِبَ هو تربيةُ النفس والنَّشءِ على خوفِ الله وتقواه، والعلمِ به وبحُدودِه وشريعتِه، علمًا يُورِثُ العملَ والذَّكاءَ، ويبقَى زادًا ورِدءًا في النَّعماء والبأساء، ومن كان له زادٌ من تقوى وعملٍ صالحٍ كان حرِيًّا بالنجاة، وسُنَّةُ الله ألا يُخيِّبَ عبدًا أقب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اءُ المزالِقِ يكون باللُّجوء إلى الل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ايةُ على قدر العبودية، فكلما ازدادَت طاعتُك لله ازدادَت كفايةُ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بادة وقتَ الفت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مُؤمنٍ يركَنُ إلى الصلاة والعبادة، بينما الناسُ يتها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من يطمئنُّ بالله حين تقلقُ النفوسُ وتضطربُ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جبُ تربيةُ النفوس وتنشِئةُ الجِيل على الجدِّ والعزمِ، والتجافِي عن الكسل والهوان، واتباع الهوَى والشهوة؛ فإن الشرفَ لا يُنالُ بالتَّرَف، و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نَا لَهُ فِي الْأَلْوَاحِ مِنْ كُلِّ شَيْءٍ مَوْعِظَةً وَتَفْصِيلًا لِكُلِّ شَيْءٍ فَخُذْهَا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الُوا شرفَ الدنيا والآخرة بالجدِّ والعَزم، جمَعوا بين العلمِ والعبادةِ، والدعوةِ والجهادِ، ولم يخلُدوا للراحَةِ والدَّعَة، وقد حُفَّت الجنةُ وحُجِبَت بالمكارِه،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اطَ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كذلك فلن يصِلَ أحدٌ إلى الجنَّة إلا بتقحُّم هذه المكارِه، وتجشُّم هذه الصِّعاب، مُتوكِّل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صِيان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ثبِّطاتِ، ومُصاحبَة البطَّ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الناسِ صلاةً أشدُّهم ضبطًا لشَهَواته، ولا تغلِبُ الشَّهَوات إلا مع إضاعَةِ الصَّل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يهَبُ الحكمةَ والثبات من تعوَّدَ الإحسانَ في شُؤونِه، وتمكَّن من ضبطِ نفسِه، وإحكامِ أمرِه، وتسديدِ خُطاه، وسارَ على الصِّراط المُستقيم، لا تهزِمُه وساوِسُ الشرِّ، ولا ترُدُّه عن غايتِه همَزَاتُ الشياطين، ومن أكثرَ العبادةَ في الخلَوات ثبَّتَه الله عند الشدائِد والمُدلهِ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زمنِ التقلُّباتِ والانتِكاسَاتِ ينبغي اللُّجوءُ إلى الله، ودعاؤُه والتضرُّع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وا الله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مُرتدِّين يقنُتُ لنفسِه في صلاتِه ف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وبَنا على دينِك، اللهم يا مُثبِّ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39:00Z</dcterms:created>
  <dc:creator>الشيخ صالح بن محمد آل طالب</dc:creator>
  <dc:description/>
  <dc:language>en-US</dc:language>
  <cp:lastModifiedBy>ahmed</cp:lastModifiedBy>
  <cp:lastPrinted>2011-04-02T16:45:00Z</cp:lastPrinted>
  <dcterms:modified xsi:type="dcterms:W3CDTF">2014-04-06T07:43:00Z</dcterms:modified>
  <cp:revision>3</cp:revision>
  <dc:subject>1/ في مسيرِ الإنسان إلى ربِّه فتنٌ وبلاءات 2/ التحذير من الانتكاس عن الطريق المستقيم 3/ مظاهر ضعف أفراد المجتمع المسلم 4/ لكل عامل فترة 5/ حرص السلف على تفقد قلوبهم 6/ أسباب الانتكاس عن الطاعات 7/ أسباب الثبات على طاعة الله</dc:subject>
  <dc:title>الثبات على الحق والحذر من الانتكاس   </dc:title>
</cp:coreProperties>
</file>