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ه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ط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خ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ن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مَ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َك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س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ت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م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رُك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ب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زَيُّ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ذْك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لَك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بَّ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يْ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إِيم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زَيَّن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ِ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كَر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يْ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كُفْ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فُسُو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عِصْيَا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حُجُر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حَبّ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فَع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شَبُّ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ُف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نَفِّ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رَق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ْب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وَسَأَلْت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َرْت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ْط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كَر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خَال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شَاش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َ</w:t>
      </w:r>
      <w:r>
        <w:rPr>
          <w:rFonts w:cs="Traditional Arabic"/>
          <w:sz w:val="48"/>
          <w:szCs w:val="36"/>
          <w:rtl w:val="true"/>
        </w:rPr>
        <w:t xml:space="preserve">"..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ث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ق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ز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ُد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بِّب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يم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زَيِّن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ُوبِن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رِّه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ُفْ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فُسُو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عِصْيَا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جْعَل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اشِدِي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و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ِي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حْيِ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ِي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لْحِق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ص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ِح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زَا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فْتُونِين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كِمُ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ر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َار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وذ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ذ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ت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و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جَمْع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تّ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مْ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أفْرَا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بِ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ب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ذ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حَمِّ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ل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إِيم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َب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نِي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سْر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سِ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نْسِيّ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س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وْج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َّاط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نَا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ب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دَاي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َبَ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هَاي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بِع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قَ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نْس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جَا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و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ك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ج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و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خْزُو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زَوَّج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َّاط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ث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لَ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ب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بَلَغَت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ْو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امِلِ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ابِع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لِي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ه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كّ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ظْ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َة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لَال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بَّا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ُهَيْ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مَ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ٍ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و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خْزُو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رُج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أَب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لَامٍ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ِي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هِي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ذِّبُو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مْض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يَم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نِي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sz w:val="48"/>
          <w:sz w:val="48"/>
          <w:szCs w:val="36"/>
          <w:rtl w:val="true"/>
        </w:rPr>
        <w:t>صَب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عِدُ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ُ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ف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مَن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عَ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ِ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آخ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رُو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ه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طَعَ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بُل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ِي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حَم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رُو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و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مْ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رِ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ثْبُ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ل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د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ِينِهِ؟</w:t>
      </w:r>
      <w:r>
        <w:rPr>
          <w:rFonts w:cs="Traditional Arabic"/>
          <w:sz w:val="48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نِئ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مَي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ذ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صَب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عِد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غْلَظ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طَعَ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ت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قَط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ر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مَ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ْ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ُوز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ِيف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ُوخ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ح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ْف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ه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فْ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ُلُو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ت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ْرِ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ن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رْب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ِ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ْج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ت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عَذ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لَغ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ب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ب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قْظَانِ</w:t>
      </w:r>
      <w:r>
        <w:rPr>
          <w:rFonts w:cs="Traditional Arabic"/>
          <w:b/>
          <w:bCs/>
          <w:sz w:val="4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عَذِّب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سِر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نَّار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ُشْه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عَذ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ر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بِسَب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خْص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كْرَا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كْرِ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َلْبُ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طْمَئِنّ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ْإِيمَان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خْص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طِ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كُف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ْف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ُر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طْمَئِن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زِيم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خْص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غَاظ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ُو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خْص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رُك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ي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ك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اءَكَ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شَر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ِك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ك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يْر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يْ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جِ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لْبَكَ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طْمَئِن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عُدْ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يْهَق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كِم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عَز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إِسْل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هِج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ن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وْ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ْ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تْبَا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ز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ْ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ُو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ْ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عَمَّار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ت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ت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مِّك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ُثَبِّت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ْقَوْ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ثَّابِ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حَيَا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دُّنْ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آخِرَ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ُضِ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ظَّالِم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فْعَل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شَاء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ث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رَاء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دَبُّر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قَا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فَ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وْ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ُزِّ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ُرْآ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ُمْلَة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ذَل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نُثَبِّت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ُؤَادَ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تَّلْنَا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رْتِيل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رَغ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قِ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ْذِي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دِيد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ْذِي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ص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ْن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ُو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ز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فِر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ذَه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مَّا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و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غ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س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ن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ع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َظ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خْب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جَرّ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َاو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نَظ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َط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ذِّب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يْش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ْض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ثَلَاث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ِسْ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ْذِي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ُو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يْش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ذِي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ز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ط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ذِي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ْمُسْتَضْعَف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؛</w:t>
      </w:r>
      <w:r>
        <w:rPr>
          <w:sz w:val="48"/>
          <w:sz w:val="48"/>
          <w:szCs w:val="36"/>
          <w:rtl w:val="true"/>
        </w:rPr>
        <w:t xml:space="preserve"> </w:t>
      </w:r>
      <w:bookmarkStart w:id="16" w:name="_Hlk31714851"/>
      <w:r>
        <w:rPr>
          <w:rFonts w:cs="Traditional Arabic"/>
          <w:sz w:val="48"/>
          <w:sz w:val="48"/>
          <w:szCs w:val="36"/>
          <w:rtl w:val="true"/>
        </w:rPr>
        <w:t>فَالثَّب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ْ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كُو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قَاب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</w:t>
      </w:r>
      <w:r>
        <w:rPr>
          <w:rFonts w:cs="Traditional Arabic"/>
          <w:sz w:val="48"/>
          <w:sz w:val="48"/>
          <w:szCs w:val="36"/>
          <w:rtl w:val="true"/>
        </w:rPr>
        <w:t>جَا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و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فُو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bookmarkEnd w:id="16"/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مْحُو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شَاء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ُثْبِت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ِنْد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م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كِتَاب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رَاء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تَثْبِي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ُس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شْتِدَا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ح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ْ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ع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ث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ِجَا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ث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ِسَائ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َت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ث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وْلَاد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رَا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بِت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دّ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غَيّ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ؤْمِن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صَد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اهَد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مِنْ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ض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حْب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ِنْ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نْتَظِ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دَّ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بْدِيل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اس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مَ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هَد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مّ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ظ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ف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ِيّ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وِي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bookmarkStart w:id="17" w:name="_Hlk31714901"/>
      <w:r>
        <w:rPr>
          <w:rFonts w:cs="Traditional Arabic"/>
          <w:sz w:val="48"/>
          <w:sz w:val="48"/>
          <w:szCs w:val="36"/>
          <w:rtl w:val="true"/>
        </w:rPr>
        <w:t>فَ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ُ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و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وْلَا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مَسُّ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ق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َاوَم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ن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م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ْر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دَرِّس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ئِ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بَابَهُ</w:t>
      </w:r>
      <w:r>
        <w:rPr>
          <w:sz w:val="48"/>
          <w:sz w:val="48"/>
          <w:szCs w:val="36"/>
          <w:rtl w:val="true"/>
        </w:rPr>
        <w:t xml:space="preserve"> </w:t>
      </w:r>
      <w:bookmarkEnd w:id="17"/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ْك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ِرَاء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بِت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لَا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ثْبِي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  <w:lang w:val="en-US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character" w:styleId="Char5">
    <w:name w:val="تذييل الصفحة Char"/>
    <w:qFormat/>
    <w:rPr>
      <w:rFonts w:cs="Al-QuranAlKareem;Arial"/>
      <w:sz w:val="24"/>
      <w:szCs w:val="32"/>
    </w:rPr>
  </w:style>
  <w:style w:type="character" w:styleId="Char6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الشيخ إبراهيم الحقيل</dc:creator>
  <dc:description/>
  <dc:language>en-US</dc:language>
  <cp:lastModifiedBy>abo malak</cp:lastModifiedBy>
  <cp:lastPrinted>2018-02-22T14:05:00Z</cp:lastPrinted>
  <dcterms:modified xsi:type="dcterms:W3CDTF">2020-02-04T11:59:00Z</dcterms:modified>
  <cp:revision>3</cp:revision>
  <dc:subject>1/مع الإيمان يهون كل عسير 2/عظات وعبر في صبر وثبات آل ياسر 3/النطق بالكفر عند التعذيب بين الرخصة والعزيمة 4/النصر والظفر لمن صبر 5/على الآباء والأمهات أن يكونوا قدوة لأبنائهم في الصبر والثبات </dc:subject>
  <dc:title>الثابتون على الحق (5) آل ياسر رضي الله عنهم</dc:title>
</cp:coreProperties>
</file>