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شاش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تُهوِّ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تعذيب</w:t>
            </w:r>
            <w:r>
              <w:rPr>
                <w:sz w:val="36"/>
                <w:sz w:val="36"/>
                <w:szCs w:val="36"/>
                <w:rtl w:val="true"/>
                <w:lang w:bidi="ar-EG"/>
              </w:rPr>
              <w:t xml:space="preserve"> </w:t>
            </w:r>
            <w:r>
              <w:rPr>
                <w:rFonts w:cs="Traditional Arabic"/>
                <w:sz w:val="36"/>
                <w:sz w:val="36"/>
                <w:szCs w:val="36"/>
                <w:rtl w:val="true"/>
                <w:lang w:bidi="ar-EG"/>
              </w:rPr>
              <w:t>وأ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شبه</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يقابله</w:t>
            </w:r>
            <w:r>
              <w:rPr>
                <w:sz w:val="36"/>
                <w:sz w:val="36"/>
                <w:szCs w:val="36"/>
                <w:rtl w:val="true"/>
                <w:lang w:bidi="ar-EG"/>
              </w:rPr>
              <w:t xml:space="preserve"> </w:t>
            </w:r>
            <w:r>
              <w:rPr>
                <w:rFonts w:cs="Traditional Arabic"/>
                <w:sz w:val="36"/>
                <w:sz w:val="36"/>
                <w:szCs w:val="36"/>
                <w:rtl w:val="true"/>
                <w:lang w:bidi="ar-EG"/>
              </w:rPr>
              <w:t>أضعا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لَطَتْ بَشَاشَةُ الْإِيمَانِ الْقُلُوبَ فَرِحَتْ بِهِ، وَطَرِبَتْ لَهُ، وَهَانَ عَلَيْهَا مَا تَلْقَى فِي سَبِيلِهِ مَهْ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رَقْلُ لِوَفْدِ الْمُشْرِكِينَ يُفَسِّرُ لَهُمْ سَبَبَ ثَبَاتِ الْمُؤْمِنِينَ رَغْمَ مَا يَلْقَوْنَهُ مِنَ الْأَذَى وَالتَّعْذِيبِ فِي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تَدُّ أَحَدٌ سَخْطَةً لِدِينِهِ بَعْدَ أَنْ يَدْخُلَ فِيهِ، فَذَكَرْتَ أَنْ لَا، وَكَذَلِكَ الْإِيمَانُ حِينَ تُخَالِطُ بَشَاشَتُ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إِيمَانُ إِذَا بَاشَرَ الْقَلْبَ وَخَالَطَتْهُ بَشَاشَتُهُ لَا يَسْخَطُهُ الْقَلْبُ، بَلْ يُحِبُّهُ وَيَرْضَاهُ؛ فَإِنَّ لَهُ مِنَ الْحَلَاوَةِ فِي الْقَلْبِ وَاللَّذَّةِ وَالسُّرُورِ وَالْبَهْجَةِ مَا لَا يُمْكِنُ التَّعْبِيرُ عَنْهُ لِمَنْ لَمْ يَذُقْهُ، وَالنَّاسُ مُتَفَاوِتُونَ فِي ذَوْقِهِ، وَالْفَرَحُ وَالسُّرُورُ الَّذِي فِي الْقَلْبِ لَهُ مِنَ الْبَشَاشَةِ مَا هُوَ بِحَسَبِهِ، وَإِذَا خَالَطَتِ الْقَلْبَ لَمْ يَسْخَطْ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ارِيخِ رِجَالٌ بَانَ لَهُمُ الْحَقُّ فَاتَّبَعُوهُ، وَفَارَقُوا مَا كَانَ عَلَيْهِ أَقْوَامُهُمْ مِنَ الْبَاطِلِ، وَثَبَتُوا عَلَى الْحَقِّ إِلَى أَنْ لَ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لِ فِرْعَوْنَ رَجُلٌ لَا يُعْرَفُ اسْمُهُ، وَلَمْ يُذْكَرْ فِي الْقُرْآنِ إِلَّا مَوَاقِفُهُ فِي الدَّعْوَةِ، وَهَذِهِ هِيَ طَرِيقَةُ الْقُرْآنِ؛ لَا يُذْكَرُ فِيهِ إِلَّا مَا لَهُ تَعَلُّقٌ بِالدَّعْوَةِ وَالْحِسْبَةِ، وَالْإِعْرَاضِ عَنْ تَفْصِيلَاتٍ لَا تَعَلُّقَ لَهَا بِذَلِكَ، وَلَا يَضُرُّ هَذَا الرَّجُلَ أَنَّهُ لَا يُعْرَفُ اسْمُ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هُ، وَيَجْزِيهِ أَجْرَهُ، وَهَا نَحْنُ بَعْدَ آلَافِ السِّنِينَ نَذْكُرُ مَوْقِفَهُ الْعَظِيمَ الَّذِي حَكَ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كِتَابِهِ الْ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هَذَا الرَّجُلُ الْمُؤْمِنُ مُدَافِعًا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اعِيًا فِرْعَوْنَ وَمَلَأَهُ إِلَى اتِّبَاعِهِ، مُبَيِّنًا لَهُمْ خَطَرَ إِيذَاءِ مَنْ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ذَكِّرًا إِيَّاهُمْ مَا حَبَ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هِ، وَحَذَّرَهُمْ مِنْ بَأْ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طْفِهِ أَنَّ هَذَا الرَّجُلَ كَانَ مِنْ آلِ فِرْعَوْنَ، وَكَانَ فِي الظَّاهِرِ عَلَى دِينِهِمْ، فَهُوَ غَيْرُ مُتَّهَمٍ عِنْدَهُمْ، وَيُسْمَعُ كَلَامُهُ فِ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حَ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مِّهِ أَبِي طَالِبٍ، وَكَانَ عَلَى دِينِ قَوْمِهِ وَمِنْ أَشْرَافِهِمْ، وَتِلْكَ أَلْطَا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بِيَائِهِ وَأَوْلِيَائِهِ، وَقَدْ تَدَخَّلَ هَذَا الرَّجُلُ الْمُؤْمِنُ فِي اللَّحْظَةِ الْمُنَاسِبَةِ حِينَ عَزَمَ فِرْعَوْنُ عَلَى قَتْلِ مُوسَ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 إِنِّي أَخَافُ أَنْ يُبَدِّلَ دِينَكُمْ أَوْ أَنْ يُظْهِرَ فِي الْأَرْضِ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تَكَلَّمْ هَذَا الْمُؤْمِنُ فَفِرْعَوْنُ عَازِمٌ عَلَى قَتْ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تَكَلَّمَ فِي اللَّحْظَةِ 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لَكُمُ الْمُلْكُ الْيَوْمَ ظَاهِرِينَ فِي الْأَرْضِ فَمَنْ يَنْصُرُنَا مِنْ بَأْسِ اللَّهِ إِنْ جَ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فِرْعَوْنَ أَجَابَ جَوَابَ الطُّغَاةِ الْمُعْتَدِّينَ بِأَشْخَاصِهِمْ، الْمُعَبِّدِينَ النَّاسَ لِأَنْفُسِهِمْ، الْمُسْتَكْبِرِينَ عَنْ قَبُولِ الْحَقِّ، الْمُصَادِرِينَ لِعُقُولِ النَّاسِ لِيُفَكِّرُوا هُمْ بِالنِّيَابَةِ عَنْهُمْ، الْفَارِضِينَ عَلَيْهِمْ مَا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رْعَوْنُ مَا أُرِيكُمْ إِلَّا مَا أَرَى وَمَا أَهْدِيكُمْ إِلَّا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دَ الْمُؤْمِنُ يَنْصَحُ فِرْعَوْنَ وَمَلَأَهُ وَيُذَكِّرُهُمْ مَصَائِرَ الْمُعَذَّبِينَ قَبْلَهُمْ، وَمَا حَلَّ بِهِمْ مِنْ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وِّفُهُمْ يَوْمَ الْقِيَامَةِ وَمَا فِيهِ مِنَ الْأَهْ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 آمَنَ يَا قَوْمِ إِنِّي أَخَافُ عَلَيْكُمْ مِثْلَ يَوْمِ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دَأْبِ قَوْمِ نُوحٍ وَعَادٍ وَثَمُودَ وَالَّذِينَ مِنْ بَعْدِهِمْ وَمَا اللَّهُ يُرِيدُ ظُلْمًا لِ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إِنِّي أَخَافُ عَلَيْكُمْ يَوْمَ التَّ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وَلُّونَ مُدْبِرِينَ مَا لَكُمْ مِنَ اللَّهِ مِنْ عَاصِمٍ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ذَكَّرَهُمْ بِدَعْ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وَشَكَّهُمْ مِنْ قَبْلُ فِي دَعْوَتِهِ، وَبَيَّنَ لَهُمْ خَطَرَ الْجِدَالِ فِي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كْبَارِ عَنْهَا وَالِاسْتِهْزَاءِ بِهَ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الْمُسْتَكْبِرِينَ عَنِ الْحَقِّ، الْمُعْتَدِّينَ بِأَنْفُسِهِمْ؛ لَا تَنْفَعُ فِيهِمُ الْمَوَاعِظُ، وَلَا تُغْنِي عَنْهُمُ النُّذُرُ وَ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رْعَوْنُ يَا هَامَانُ ابْنِ لِي صَرْحًا لَعَلِّي أَبْلُغُ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سَّمَاوَاتِ فَأَطَّلِعَ إِلَى إِلَهِ مُوسَى وَإِنِّي لَأَظُنُهُ كَاذِبًا وَكَذَلِكَ زُيِّنَ لِفِرْعَوْنَ سُوءُ عَمَلِهِ وَصُدَّ عَنِ السَّبِيلِ وَمَا كَيْدُ فِرْعَوْنَ إِلَّا فِي تَ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خِفَّةِ عُقُولِهِمْ، وَصِغَرِ أَحْلَامِهِمْ، وَاسْتِخْفَافِ فِرْعَوْنَ بِهِمْ، وَإِلَّا فَكَيْفَ يَزْعُمُ أَنَّهُ يَ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نَاءٍ يَبْنِيهِ مَهْمَا كَانَ ارْتِفَاعُهُ، وَصَدَقَ اللَّهُ الْعَظِيمُ حِينَ وَصَفَ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ادَ الرَّجُلُ الْمُؤْمِنُ إِلَى مَوْعِظَتِهِ، وَذَكَّرَهُمْ بِحَقِيقَةِ الدُّنْيَا وَحَقِيقَةِ الْآخِرَةِ، وَ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لِلْمُؤْمِنِينَ وَلِلْكَافِرِينَ، مُخْبِرًا أَنَّهُ إِنَّمَا يَدْعُوهُمْ لِلتَّوْحِيدِ، وَأَنَّهُمْ سَيَتَذَكَّرُونَ كَلَامَهُ وَمَوْعِظَتَهُ حِينَ لَا يَنْفَعُهُمُ التَّذَكُّرُ وَال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 آمَنَ يَا قَوْمِ اتَّبِعُونِ أَهْدِكُمْ سَبِيلَ الرَّشَ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مَا لِي أَدْعُوكُمْ إِلَى النَّجَاةِ وَتَدْعُونَنِي إِلَى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نَنِي لِأَكْفُرَ بِاللَّهِ وَأُشْرِكَ بِهِ مَا لَيْسَ لِي بِهِ عِلْمٌ وَأَنَا أَدْعُوكُمْ إِلَى الْعَزِيزِ الْغَ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ذْكُرُونَ مَا أَقُولُ لَكُمْ وَأُفَوِّضُ أَمْرِي إِلَى اللَّهِ إِنَّ 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انَتْ عَاقِبَةُ هَذَا الْمُؤْمِنِ النَّجَاةَ، وَكَانَتْ عَاقِبَةُ فِرْعَوْنَ الْغَرَقَ وَالْهَلَاكَ وَالْعَذَابَ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اهُ اللَّهُ سَيِّئَاتِ مَا مَكَرُوا وَحَاقَ بِآلِ فِرْعَوْنَ سُوءُ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رُشْدَنَا، وَأَنْ يُثَبِّتَنَا عَلَى دِينِنَا، وَأَنْ يَكْفِيَنَا شَرَّ أَعْدَائِ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ثَبَتَ ذَلِكَ الرَّجُلُ الْمُؤْمِنُ عَلَى إِيمَانِهِ، وَوَاجَهَ فِرْعَوْنَ يَرُدُّهُ عَنْ قَتْ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ظُهُ وَيَنْصَحُهُ وَمَلَأَهُ؛ فَإِنَّ صِدِّيقَ هَذِهِ الْأُمَّةِ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ذَاتَ الْمَوْقِفِ، وَ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عَبْدَ اللَّهِ بْنَ عَمْرٍو عَنْ أَشَدِّ مَا صَنَعَ الْمُشْرِكُ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عُقْبَةَ بْنَ أَبِي مُعَيْطٍ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فَوَضَعَ رِدَاءَهُ فِي عُنُقِهِ فَخَنَقَهُ بِهِ خَنْقًا شَدِيدًا، فَجَاءَ أَبُو بَكْرٍ حَتَّى دَفَعَ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هُ قُرَيْشٌ فَهَذَا يَجَؤُهُ، وَهَذَا يُتَلْتِلُهُ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جَعَلْتَ الْآلِهَةَ إِلَهًا وَا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دَنَا مِنْهُ أَحَدٌ إِلَّا أَبُو بَكْرٍ، يَضْرِبُ هَذَا وَيَجَأُ هَذَا وَيُتَلْتِلُ هَذَ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أَتَقْتُلُونَ رَجُلًا أَنْ يَقُولَ رَبِّيَ اللَّهُ، ثُمَّ رَفَعَ عَلِيٌّ بُرْدَةً كَانَتْ عَلَيْهِ فَبَكَى حَتَّى اخْضَلَّتْ لِحْيَ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ؤْمِنُ آلِ فِرْعَوْنَ خَيْرٌ أَمْ أَبُو بَكْرٍ؟ فَسَكَتَ الْ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جِيبُونِي، فَوَاللَّهِ لَسَاعَةٌ مِنْ أَبِي بَكْرٍ خَيْرٌ مِنْ مِلْءِ الْأَرْضِ مِنْ مُؤْمِنِ آلِ فِرْعَوْنَ، ذَاكَ رَجُلٌ كَتَمَ إِيمَانَهُ وَهَذَا رَجُلٌ أَعْلَنَ إِي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وَأَبُو 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ثَبَاتٍ عَلَى الْحَقِّ فِي الْأُمَمِ الْمَاضِيَةِ فَفِي هَذِهِ الْأُمَّةِ أَمْثَالُهُ وَأَضْعَافُهُ وَلِلَّهِ الْحَمْدُ؛ فَهِيَ خَيْرُ أُمَّةٍ أُخْرِجَتْ لِلنَّاسِ، وَبِهَا خُتِمَتِ الْأُمَمُ، وَسَيَبْقَى دِينُ الْحَقِّ ظَاهِرًا فِيهَا عَلَى الدِّينِ كُلِّهِ وَلَوْ كَرِهَ الْمُشْرِكُونَ، يَحْمِلُهُ رِجَالٌ صَدَقُوا مَا عَاهَدُوا اللَّهَ عَلَيْهِ فَلَمْ يُغَيِّرُوا وَلَمْ يُبَدِّلُوا، لَا يَضُرُّهُمْ مَنْ خَذَلَهُمْ وَلَا مَنْ خَالَفَهُمْ وَلَوْ كَثُرُوا، وَهُمْ مُوقِنُونَ بِظُهُورِ الْحَقِّ عَلَى الْبَاطِلِ، فَيَا سَعَادَةَ مَنْ كَانَ مِنْهُمْ، وَيَا شَقَاءَ مَنْ حَادَ عَنْهُمْ فَحَارَبَهُمْ، وَرَكِبَ الْبَاطِلَ لِدُنْيَا يُرِيدُهَا؛ 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قِّ أَنْصَارًا، وَلِدُعَاتِهِ أَعْوَانًا، وَلَا تَكُونُوا مِنْ أَهْلِ الْبَاطِلِ فَتَ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0:00Z</dcterms:created>
  <dc:creator>الشيخ إبراهيم الحقيل</dc:creator>
  <dc:description/>
  <dc:language>en-US</dc:language>
  <cp:lastModifiedBy>Admin</cp:lastModifiedBy>
  <cp:lastPrinted>2018-02-22T14:05:00Z</cp:lastPrinted>
  <dcterms:modified xsi:type="dcterms:W3CDTF">2018-09-19T08:01:00Z</dcterms:modified>
  <cp:revision>3</cp:revision>
  <dc:subject>1/بشاشة الإيمان تُهوِّن كل تعذيب وألم في سبيل الله 2/في قصة مؤمن آل فرعون عظات وعبر 3/أوجه الشبه والاختلاف بين مؤمن آل فرعون وأبي بكر الصدِّيق 4/كل ثبات في الأمم السابقة يقابله أضعافه في أمة الإسلام</dc:subject>
  <dc:title>الثابتون على الحق (2) مؤمن آل فرعون - مشكولة</dc:title>
</cp:coreProperties>
</file>