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ثابت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راء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نبي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اق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نبي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ي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ث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ين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ذ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ا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ا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ارف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كِي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َك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ظِرُونِ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ث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ْظ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ز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ْد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حْك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ْ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جْت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ْ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ر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د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ج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َح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ِي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ظِ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ز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س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عظ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ر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ث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خْلِ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أ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ء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ئ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ُهُمَ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؟</w:t>
      </w:r>
      <w:r>
        <w:rPr>
          <w:rFonts w:cs="Traditional Arabic"/>
          <w:sz w:val="36"/>
          <w:szCs w:val="36"/>
          <w:rtl w:val="true"/>
        </w:rPr>
        <w:t xml:space="preserve">! 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ب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وا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ئ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ك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عُرِ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ا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هْ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20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8-02-21T08:22:00Z</dcterms:modified>
  <cp:revision>3</cp:revision>
  <dc:subject>1/قراءة سير الأنبياء ثبات على الحق 2/مواقف من ثبات الأنبياء على الحق 3/من معينات الثبات على الدين.</dc:subject>
  <dc:title>الثابتون على الحق (1) من ثبات الرسل عليهم السلام</dc:title>
</cp:coreProperties>
</file>