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تَّحصُّن</w:t>
            </w:r>
            <w:r>
              <w:rPr>
                <w:b/>
                <w:b/>
                <w:bCs/>
                <w:rtl w:val="true"/>
                <w:lang w:bidi="ar-EG"/>
              </w:rPr>
              <w:t xml:space="preserve"> </w:t>
            </w:r>
            <w:r>
              <w:rPr>
                <w:rFonts w:cs="Traditional Arabic"/>
                <w:b/>
                <w:b/>
                <w:bCs/>
                <w:rtl w:val="true"/>
                <w:lang w:bidi="ar-EG"/>
              </w:rPr>
              <w:t>بالأذك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ثال</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يترك</w:t>
            </w:r>
            <w:r>
              <w:rPr>
                <w:b/>
                <w:b/>
                <w:bCs/>
                <w:rtl w:val="true"/>
                <w:lang w:bidi="ar-EG"/>
              </w:rPr>
              <w:t xml:space="preserve"> </w:t>
            </w:r>
            <w:r>
              <w:rPr>
                <w:rFonts w:cs="Traditional Arabic"/>
                <w:b/>
                <w:b/>
                <w:bCs/>
                <w:rtl w:val="true"/>
                <w:lang w:bidi="ar-EG"/>
              </w:rPr>
              <w:t>الأذكا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حلف</w:t>
            </w:r>
            <w:r>
              <w:rPr>
                <w:b/>
                <w:b/>
                <w:bCs/>
                <w:rtl w:val="true"/>
                <w:lang w:bidi="ar-EG"/>
              </w:rPr>
              <w:t xml:space="preserve"> </w:t>
            </w:r>
            <w:r>
              <w:rPr>
                <w:rFonts w:cs="Traditional Arabic"/>
                <w:b/>
                <w:b/>
                <w:bCs/>
                <w:rtl w:val="true"/>
                <w:lang w:bidi="ar-EG"/>
              </w:rPr>
              <w:t>المعقود</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خبثاء</w:t>
            </w:r>
            <w:r>
              <w:rPr>
                <w:b/>
                <w:b/>
                <w:bCs/>
                <w:rtl w:val="true"/>
                <w:lang w:bidi="ar-EG"/>
              </w:rPr>
              <w:t xml:space="preserve"> </w:t>
            </w:r>
            <w:r>
              <w:rPr>
                <w:rFonts w:cs="Traditional Arabic"/>
                <w:b/>
                <w:b/>
                <w:bCs/>
                <w:rtl w:val="true"/>
                <w:lang w:bidi="ar-EG"/>
              </w:rPr>
              <w:t>الإنس</w:t>
            </w:r>
            <w:r>
              <w:rPr>
                <w:b/>
                <w:b/>
                <w:bCs/>
                <w:rtl w:val="true"/>
                <w:lang w:bidi="ar-EG"/>
              </w:rPr>
              <w:t xml:space="preserve"> </w:t>
            </w:r>
            <w:r>
              <w:rPr>
                <w:rFonts w:cs="Traditional Arabic"/>
                <w:b/>
                <w:b/>
                <w:bCs/>
                <w:rtl w:val="true"/>
                <w:lang w:bidi="ar-EG"/>
              </w:rPr>
              <w:t>والج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نتحص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شرار</w:t>
            </w:r>
            <w:r>
              <w:rPr>
                <w:b/>
                <w:b/>
                <w:bCs/>
                <w:rtl w:val="true"/>
                <w:lang w:bidi="ar-EG"/>
              </w:rPr>
              <w:t xml:space="preserve"> </w:t>
            </w:r>
            <w:r>
              <w:rPr>
                <w:rFonts w:cs="Traditional Arabic"/>
                <w:b/>
                <w:b/>
                <w:bCs/>
                <w:rtl w:val="true"/>
                <w:lang w:bidi="ar-EG"/>
              </w:rPr>
              <w:t>والكائدين؟</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7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لو أن رجلاً كان له عدوّ حاقد، وخصم حاسد، لا يقدر عليه، ويودُّ السلامة منه ومن شرِّه، والخلوص من أذيته والهروب من كيده، لكن لم يتخذ طرق السلامة منه، ولم يسلك سُبل الاحتياط من شرٍّه، فإذا به ظاهر مكشوف يمشي في الأسواق ويخرج إلى البساتين والحدائق وحيدًا من غير ناصر ولا مدافع، فهو متعرض للخطر في أيِّ لحظة من لحظات يومه وليلته، وهو حتمًا واقع في قبضة خصمه، سينزل به الضر بقدر الحقد الذي عليه، وهذا الرجل بهذه السير ة أحمق مغفل لأنه لم يحترز من عدوِّه، ولم يتخذ طرق الاحتياط والحذر، ولم يسلك مسالك التحصن والص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ثل هذا الرجل كمثل حال الإنسان، يعيش في هذه الدنيا في عالم مليء بالحاقدين والأشرار، يحيطون به من كل مكان، إننا نعيش في عالم فيه الجن والشياطين، والسحرة والمشعوذون والأشرار، وأهل الصروف والعطوف الحاقدون، والخصماء المؤذون، وكل أولئك لا يتورعون من سلوك أي طريق يؤذي هذا الإنسان ويفتك به ويلحق به البلاء والشر، ويصيبه بالعين والسحر والصرف والعطف، وبكل تلك الشرور التي تصيبه بالبلاء والأذى والأمراض في نفسه وأهله وأول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شرور والبلايا لم يسلم منها خير الخلق وأفضل البري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سنن النسائي بسند صحيح عن زيد بن آد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حَ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اليهود، فاشتكى لذلك أيامًا، فأتاه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جلاً من اليهود سحرك، عقد لك عقدًا في بئر كذا و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بئر ذروان في بني ز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خرجها فحللها، 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نشط من عقال، فما ذكر لذلك اليهودي ولا رآه في وجهه قط حتى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حديث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صاب ذلك الشر سيد البشر وإمام المرسلين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دونه أكثر عرضة للإصابة بهذه البلايا والمح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لفًا معقودًا بين الأشرار والخبثاء من الأنس والجن يسعون في أذية الإنسان وإيلامه، والتمكن من تسخيره وتحجيره، وجعله كالآلة لا حراك له إلا إذا حُرِّك،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شَيَاطِينَ الإِنسِ وَالْجِنِّ يُوحِي بَعْضُهُمْ إِلَى بَعْضٍ زُخْرُفَ الْقَوْلِ غُ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حْشُرُهُمْ جَمِيعاً يَا مَعْشَرَ الْجِنِّ قَدِ اسْتَكْثَرْتُم مِّنَ الإِنسِ وَقَالَ أَوْلِيَآؤُهُم مِّنَ الإِنسِ رَبَّنَا اسْتَمْتَعَ بَعْضُنَا بِبَعْضٍ وَبَلَغْنَا أَجَلَنَا الَّذِيَ أَجَّلْتَ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دام هذا الحلف قائمًا فإن الغواية والشرور قادمة منهما لا مح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نتقي هذه الشرور والبل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تحصن من الأشرار والكائ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لامة من كل ذلك 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ور؛ أهمها أرب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قامة و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ؤمن الصالح ولي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إبليس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عِبَادَكَ مِنْهُمُ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 لَيْسَ لَكَ عَلَيْهِمْ سُلْ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الذين آمن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كلام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لِلَّذِينَ آمَنُوا هُدًى وَ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سيقاوم الأدواء والأمراض إلا كلام رب العالمين الذي لو نزل على الجبال لصدعها، أو على الأرض لقطعها، وليس هناك أعظم أثرًا على القلوب والأبدان والجمادات من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رآن أعظم حصنٍ وحرز وأكبر دواء وعلاج، وقد ثبت في الصحيح أن البيت الذي تقرأ فيه سورة البقرة لا يقربه 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راد والأذكار والتحصينات النبوية التي تقي الإنسان وتكون له حصنًا وحرزًا من الشياطين والسحرة واله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3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ذ الحسن والحسي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كما إبراهيم كان يُعَوِّذ بها إسماعيل و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ة، من كل شيطان وهامة، ومن كل عين ل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سنن أبي داود عن عث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قول في صباح كل يوم ومساء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ذي لا يضرُّ مع اسمه شيءٌ في الأرض ولا في السماء وهو السميع العليم، ثلاث مرات، لم يضر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صبه فجأة 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في صحيح مسل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قيت من عقرب لدغني البارح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قلت حين أم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ات من شرِّ ما خلق، لم يض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ذكر والورد النبوي العظيم، قال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 هؤلاء الدعوات حين يمسي وحين يص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 والحاكم وصححه الذه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مثلة الأدعية المبارك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صبح وإذا أم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سألك خير ما في هذا اليوم وخير ما بعده، وأعوذ بك من شرِّ هذا اليوم وشرِّ ما بعده، رب أعوذ بك من الكسل والهرم وسوء الكبر، وأعوذ بك من عذاب في النار وعذاب في الق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افظة على أذكار وأوراد الصباح والمساء حصنٌ وحرز وفضيلة، وقبول وطاعة 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ؤثر أن يكون حصنًا من شياطين الأنس والجن، بل أيضًا هو قربة وطاعة واتباع للسنة النب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رابع الأوامر المهمة، وهو الحصن الحصين، وهو من أعظم أنواع العبادات الدال على الخضوع والمسكنة والتذل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علق بالله، وتشخيص ضعف الإنسان ومد اليد لمن له ملكوت السموات والأر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د القدر إل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 الترمذي بسند 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دعو الله بدعوة ليس فيها إثم ولا قطيعة رحم إلا أعطاه الله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يعجل له دعوته، وإما يدخرها له في الآخرة، وإما أن يصرف عنه من السوء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مور العملية في هذا الموضوع أن نبدأ من هذا اليوم بالمحافظة على أوراد الصباح والمساء، وأن نلقنها أهلنا وأطف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45:00Z</dcterms:created>
  <dc:creator>الشيخ صالح دعكيك</dc:creator>
  <dc:description/>
  <cp:keywords/>
  <dc:language>en-US</dc:language>
  <cp:lastModifiedBy>ahmed</cp:lastModifiedBy>
  <cp:lastPrinted>2011-04-02T16:45:00Z</cp:lastPrinted>
  <dcterms:modified xsi:type="dcterms:W3CDTF">2013-03-06T14:17:00Z</dcterms:modified>
  <cp:revision>4</cp:revision>
  <dc:subject>1/ مثال لمن يترك الأذكار 2/ الحلف المعقود بين خبثاء الإنس والجن 3/ كيف نتحصن من الأشرار والكائدين؟!</dc:subject>
  <dc:title>التَّحصُّن بالأذكار</dc:title>
</cp:coreProperties>
</file>