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ّ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ّ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و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Calibri" w:hAnsi="Calibri"/>
          <w:sz w:val="36"/>
          <w:szCs w:val="36"/>
        </w:rPr>
      </w:pPr>
      <w:r>
        <w:rPr>
          <w:rFonts w:ascii="Calibri" w:hAnsi="Calibri" w:cs="Traditional Arabic"/>
          <w:sz w:val="36"/>
          <w:sz w:val="36"/>
          <w:szCs w:val="36"/>
          <w:rtl w:val="true"/>
        </w:rPr>
        <w:t>الخطبة</w:t>
      </w:r>
      <w:r>
        <w:rPr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Calibri" w:hAnsi="Calibri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و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ض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أخرويّ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وك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ك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َاتَّخِذ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كِيل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تَّخِذ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د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كِيل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تّخ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ك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ك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وك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ج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رس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َب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َّقَام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ذْكِي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بي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آم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َ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ُ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ُّسْل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بي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إِصْلا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سْتَطَع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ْفِي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نِيب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رَبِّ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دَآ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آخِذ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نَاصِيَ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ُّسْتَقِي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بي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َن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دْخُ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ادْخُ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بْو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ُّتَفَرِّق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غ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ن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حُك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ِ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َلْيَتَوَكّ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مُتَوَكِّ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ِأَب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أَسْتَغْفِر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مْ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ّ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متحنة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بي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صّ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سّ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توكِّ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ح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لّ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حَسْب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عَظِي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128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129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خَ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َب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م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ِّتَتْل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وْح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كْف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الرَّحْمَـ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َـ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َت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رّعد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.</w:t>
      </w:r>
    </w:p>
    <w:p>
      <w:pPr>
        <w:pStyle w:val="Normal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وك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عتم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دّ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س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توكِّ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خرج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صّ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تو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لتج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تو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ك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وَكِيل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highlight w:val="yellow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ع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قرب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جِ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ُل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زَاد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تَوَك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ُقِي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حَقّ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highlight w:val="yellow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كّ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وا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ِّ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خاف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رَّح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قَلُّ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سَّاج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217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220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كِيل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ح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سَبّ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حَمْ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ذُن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خَبِير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ي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يض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وِّ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وي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و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ز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ا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ت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ص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توك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مباشر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حْرِص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نْفَ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اسْتَع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عْجِز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صّ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سّ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ا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عْقِ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أَتَوَك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ُطْلِ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أَتَوَكَّل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عْقِل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وَكَّ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أس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. 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highlight w:val="yellow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رُزِ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ُرْز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طّ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خِمَا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طَا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كِّ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ك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و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ف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120"/>
        <w:ind w:left="1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120"/>
        <w:ind w:left="1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كِّ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highlight w:val="yellow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highlight w:val="yellow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ض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وَكَّلْ عَلَى الْحَيِّ الَّذِي لَا يَمُوتُ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آمَ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َب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خَاصَم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عِزّ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ُضِلَّ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ْحَى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م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الْجِن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الإِن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مُوت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highlight w:val="yellow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highlight w:val="yellow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ب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مدي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highlight w:val="yellow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highlight w:val="yellow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highlight w:val="yellow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highlight w:val="yellow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highlight w:val="yellow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highlight w:val="yellow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4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6T06:45:00Z</dcterms:modified>
  <cp:revision>3</cp:revision>
  <dc:subject>1/التوكل على لله عبادة وفريضة 2/التوكل على الله من صفات الأنبياء والأولياء الأتقياء 3/التوكل على الله عبادة تقوم على أصلين 4/حاجة المؤمن للتوكل في كل شؤونه 5/بذل الأسباب لا تنافي التوكل على الله 6/التّوكل على الله عبادة يحرم صرفها لغير الله</dc:subject>
  <dc:title>التّوكل على الله -عزّ وجلّ-</dc:title>
</cp:coreProperties>
</file>