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ِمّ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ا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ز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يزا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ظ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و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ت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قّ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ل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ي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ض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ضيّ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عب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ابط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نعَ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أ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ّ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َب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اً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ر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ِ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ف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ّ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ر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ع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رُّ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ئ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ِ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َط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ِ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ِ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به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ٍّ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اء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بَز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قَـ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س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سِ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ذ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ري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ي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تلِ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ي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ُ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ص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كام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ص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ح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س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ع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ا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ّ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ش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َع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ّ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هديد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َ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حش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فا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وق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ق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ّ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ه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ـ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ئ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ب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َّ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نع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ِّ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وك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ز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ح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صي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تّ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ّ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ُ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ف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ِ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ّ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ف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ِذ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تمِ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ِّ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ذلِ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ق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اط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ك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ِ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ِ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صِّ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ْأ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ض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ق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جر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ّ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م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ِ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و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ائ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ِد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ض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ّ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َ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ر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عد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َّ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َا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9:50:00Z</dcterms:created>
  <dc:creator>Administrator</dc:creator>
  <dc:description/>
  <cp:keywords/>
  <dc:language>en-US</dc:language>
  <cp:lastModifiedBy>Personal Computer</cp:lastModifiedBy>
  <dcterms:modified xsi:type="dcterms:W3CDTF">2009-06-14T09:50:00Z</dcterms:modified>
  <cp:revision>2</cp:revision>
  <dc:subject/>
  <dc:title>خطبة في أن الجزاء من جنس العمل وأسباب شرح الصدر</dc:title>
</cp:coreProperties>
</file>