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يه</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كبار</w:t>
            </w:r>
            <w:r>
              <w:rPr>
                <w:b/>
                <w:b/>
                <w:bCs/>
                <w:rtl w:val="true"/>
              </w:rPr>
              <w:t xml:space="preserve"> </w:t>
            </w:r>
            <w:r>
              <w:rPr>
                <w:rFonts w:cs="Traditional Arabic"/>
                <w:b/>
                <w:b/>
                <w:bCs/>
                <w:rtl w:val="true"/>
              </w:rPr>
              <w:t>وعناد</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ل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تيه</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تيه</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حقيقة</w:t>
            </w:r>
            <w:r>
              <w:rPr>
                <w:b/>
                <w:b/>
                <w:bCs/>
                <w:rtl w:val="true"/>
              </w:rPr>
              <w:t xml:space="preserve"> </w:t>
            </w:r>
            <w:r>
              <w:rPr>
                <w:rFonts w:cs="Traditional Arabic"/>
                <w:b/>
                <w:b/>
                <w:bCs/>
                <w:rtl w:val="true"/>
              </w:rPr>
              <w:t>تيه</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45</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قصة التيه التي حصلت لبني إسرائيل؟ اسمع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يات سورة المائدة، وهي تفصل في ذكر تلت ال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مُوسَى لِقَوْمِهِ يَا قَوْمِ اذْكُرُوا نِعْمَةَ اللَّهِ عَلَيْكُمْ إِذْ جَعَلَ فِيكُمْ أَنْبِيَاءَ وَجَعَلَكُمْ مُلُوكًا وَآَتَاكُمْ مَا لَمْ يُؤْتِ أَحَدًا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مُوسَى إِنَّ فِيهَا قَوْمًا جَبَّارِينَ وَإِنَّا لَنْ نَدْخُلَهَا حَتَّى يَخْرُجُوا مِنْهَا فَإِنْ يَخْرُجُوا مِنْهَا فَإِنَّا دَاخِ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انِ مِنَ الَّذِينَ يَخَافُونَ أَنْعَمَ اللَّهُ عَلَيْهِمَا ادْخُلُوا عَلَيْهِمُ الْبَابَ فَإِذَا دَخَلْتُمُوهُ فَإِنَّكُمْ غَالِبُونَ وَعَلَى اللَّهِ فَتَوَكَّلُو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إِنِّي لَا أَمْلِكُ إِلَّا نَفْسِي وَأَخِي فَافْرُقْ بَيْنَنَا وَبَيْنَ الْقَوْمِ الْ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هَا مُحَرَّمَةٌ عَلَيْهِمْ أَرْبَعِينَ سَنَةً يَتِيهُونَ فِي الْأَرْضِ فَلَا تَأْسَ عَلَى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قصة التيه الذي حصل لبني إسرائيل، والذي استمر أربعين سنة يتيهو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ر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ي مواطن كثيرة، وفي كل مرة ينعم الله عليهم من آلائه، يتنكب أولئك القوم، عجيب أمر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ب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خرجوا من أرض مصر، فلحقهم فرعون وجنوده، فأغر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م يمرون على قوم يعكفون على أصنام لهم،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كاد يغيب عنهم في ميقاته مع ربه، حتى يتخذ السامري من الذهب عجلا جسداً له خوار، ثم إذا هم عاكفون عليه يقولون، إنه إله موسى الذي ذهب لمي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ب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فجر لهم من الصخر ينابيع في جوف الصحراء، وأنزل عليهم المن والسلوى طعاما سائغاً، فإذا هم يشتهون ما اعتادوا من أطعمة مصر أرض الذل بالنسبة لهم، فيطلبون بقلها وقثاءها وفومها وعدسها وب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هم في قصة البقرة التي أمروا بذبحها، فتلكأوا وتسكعوا في الطاعة، والتنفي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بَحُوهَا وَمَا كَادُ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ربهم عندما عاد من ميقات ربه، ومعه الألواح، وفيها ميثاق الله عليهم وعهده، فأبوا أن يعطوا الميثاق، وأن يمضوا العهد مع ربهم، ولم يعطوا الميثاق حتى وجدوا الجبل منتوقاً فوق رؤو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واْ أَنَّهُ وَاقِ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ب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طن كثيرة، لكن هذا شأن يهود، ثم ها هو معهم في هذه القصة، قصة الت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يَا قَوْمِ اذْكُ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نجاتهم من فرعون وقومه فخرجوا قاصدين أوطانهم ومساكنهم، وهي بيت المقدس، وقاربوا وصول بيت المقدس فحصل لهم التيه في الصحراء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فرض عليهم جهاد عدوهم، ليخرجوه من ديارهم، فوعظ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م ليثبتوا على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يهود هم اليهود، صفاتهم ه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ن، التمصل، النكوص على الأعقاب، نقض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ا جبلة يهود على حقيقتها، الخوف والجبن وضعف الرجولة، وهذا لا يناقض ما هم عليه في هذا الزمان من القوة والتسل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أمامهم أجبن منهم، وأخوف منهم، وأقل رجولة منهم، وإلاّ لو واجهوا أشداء، وواجهوا رجالاً، لانكشف حقي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الساحة خالية، فإن القط يستأسد، لكن على من؟ على من هو أقل من القط، وبعد ما كان هذا هو جوابهم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لم رجلان، هذان الرجلان هما اللذان تكلما وسط أولئك القوم، ناصحين، مرشدين، مخوفين بالله، مشجعين لقومهم، ومحركين لهم على قتال عدوهم، واحتلال بلادهم، وقد ذكر الله وصفاً لهذين الرجلين، يعد من أهم الصفات في الرجل الناصح المرشد، وصفهم جل وتعالى بأنهما من الذين يخافون الله، وهنا تبرز قيمة الأيمان بالله، والخوف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ن الرجلان من الذين يخافون الله، وخوفهم من الله يُنشئ لهم استهانة بالجبارين، إن خوفهم من الله يرزقهم شجاعة في وجه كل 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وف من الله، يزيل الخوف من الناس،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مع في قلب واحد بين مخافتين، مخافته جل جلاله، ومخاف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خاف الله لا يخاف أحداً بعده، ولا يخاف شيئ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وجدت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أحد، أو خوفاً من موطن، فاعلم بأن نسبة الخوف من الله، قلّ وضعف، وهذه معادلة ثابتة، وكلما زاد خوف الله في قلب العبد قل خوفه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هذان الرجلان؟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عَلَيْهِمُ الْبَابَ فَإِذَا دَخَلْتُمُوهُ فَإِنَّكُمْ 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كان أولئك القوم في أمس الحاجة لكلمة حق تخرج من ذلك الموطن؟وهكذا الزمان، تجد أن الأحوال تصل في بعض الفترات إلى أنه لا بد أن ينبري من يتكلم بكلمة الحق، يسمعها للناس وهذان الرجلان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عَلَيْهِمُ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كم وبين نصركم عليهم إلا أن تخرموا عليهم، وتدخلوا عليهم ا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وهُ فَإِنَّكُمْ 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قاعدة في علم القلوب، وفي علم الحروب، فمتى دخلتم على القوم في عقر دارهم انكسرت قلوبهم بقدر ما تقوى قلوبكم؟وبعدها هل نفع النصح في يهود؟ وهل استجابوا لمقولة ذلك الر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شنع هذا الكلام؟ بل وإلقاؤه على نبي؟ وأين؟ في هذا المقام الحرج الضيق الذي قد دعت الحاجة والضرورة فيه إلى نصرة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 نَّدْخُلَ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كون الجبن، وبعدها تكون الوقاحة من 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ا نريد ملكاً، ولا نريد عزاً، ولا نريد أرض الميعاد، ولا نريد بيت المقدس، فكل هذا فليذهب إن كان هناك قتال و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وأمثاله يظهر التفاوت بين الأمم، فبنو إسرائيل الخبثاء هذا كان جو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بنو إسماعيل الحنفاء، فكان جوابهم عندما شاو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تال يوم بدر، قا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قول لك،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ذهب أنت وربك فقاتلا إنا معكم مقا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من أجاب يومئذ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ندما وصل الأمر إلى هذا الحال، وأصبح القوم يتفلتون من التكاليف، ويتجرؤون على نبي الله، عندها كان لابد من العقوبة الإلهية، فجع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هون في الأرض أربعين سنة لا يهتدون إلى طريق، ولا يبقون مكانهم في الصحراء مطم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هذ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رجل لوحده لكي يتيه في الصحراء، وليسوا أفرادا معدودين، لا خبرة لهم بطرق وشعاب الصح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أمة كاملة مجتمعاً كاملاً بأسره، تاهوا في صحراء سيناء ليس يوم ولا أسبوع ولا سنة، بل أربعين سنة، وحصلت لهم أمور عجيبة وخوارق كثيرة؛ كما يقول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هذه المدة فقد مات أقوام، وولد أقوام، وحصل تضليلهم بالغمام، وإنزال المن والسلوى عليهمـ، وإخراج الماء الجاري من صخرة صماء، تحمل معهم على دابة، فإذا ضربها موسى بعصاه انفجرت من ذلك الحجر اثنتي عشرة 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نزلت التوراة وشرعت لهم الأ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انت وفاة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ه بثلاث سنين وف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ام الله عليهم يوشع بن 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من بعد موسى، ومات أكثر بني إسرائيل في تلك الصحراء، في تلك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عقوبة دنيوية نزلت ب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دليل على أن العقوبة على الذنب قد تكون بزوال نعمة موجودة، أو دفع عقوبة أعظم منها قد انعقد أسباب وجودها، أو تأخرها إلى وقت آخ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غير واحد من علماء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خلال هذه الأربعين سنة يموت أكثر الذين قالوا تلك المقالة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مقولة الصادرة عن قلوب مريضة، قلوب لا صبر لها ولا ثبات، قلوب ألفت الاستعباد لعدوها، ترضى أن تكون مستعبدة، مقهورة، ولا استعداد لتقديم تضحية لرفع الظلم وال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ي ينشأ في تلك الصحراء ناشئة جديدة، تربت أجسادها على خشونة الصحراء، وتربت عقولها على طلب قهر الأعداء، وعدم الاستعباد والذل المانع من 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لا أَمْلِكُ إِلاَّ نَفْسِي وَأَخِي فَافْرُقْ بَيْنَنَا وَبَيْنَ الْقَوْمِ الْ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هَا مُحَرَّمَةٌ عَلَيْهِمْ أَرْبَعِينَ سَنَةً يَتِيهُونَ فِي الْأَرْضِ فَلَا تَأْسَ عَلَى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ا عندما يسمع ب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ه، وربما أول ما يتبادر إلى ذهنه أن يتيه طفل صغير عن بيت والديه في بعض سكك المدينة، أو يتيه رجل في صحراء، ونحو ذلك، لكن قل ما يتفطن الشخص إلى أن الأمم قد تتيه والشعوب قد تتيه، والدول قد ت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نا بعد هذا كله بأن الأمم والشعوب قد ت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ذهن ينصب إلى تيه بني إسرائيل، و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يتيهون في الأرض أربعين سنة، حتى هلك ذلك الجيل، وخرج من أصلابهم جيلاً، تم على يديه فتح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ذهن قد ينصرف إلى هذا النوع من تيه الأمم والدول، وهو التيه الح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ناك نوع آخر من التيه، وهو الذي تعيشه أمتنا هذه الأيا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ه المعنوي، تيه في الأفكار، وتيه في التصورات، وتيه في المشاعر، وتيه في السلوك، وتيه في الأخلاق، وتيه في تعلم العلوم النافعة، وتيه في إصلاح أوضاع المجتمعات، وأنواع أخرى من التيه تعيشها أمتنا، فما تكاد أن تلتف يمنة ويسرة، إلا وتجد التيه والضياع، تيه في مجالات الاقتصاد، وتيه في مجال الاجتماعيات، وتيه في مجال الإدارة، وتيه في مجال السياسة، وتيه في النظم ومجالات أخرى لا عد لها ولا 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ل بعض العلماء، وبعض المفكر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تيه التي تعيشه أمتنا هذه الأزمان، إنها تربية للأمة، فكما أن بنو إسرائيل تربت في التيه، وخرج منهم ذلك الجيل الذي فتح الله على يديه بيت المقدس، فإن التيه التي تعيشه أ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نفس الغرض، وهو أن الكوادر الموجودة الآن في العالم الإسلامي كله من أقصاه إلى أقصاه، ليس مؤهلاً لإصلاح الأوضاع، وليس مؤهلا لتحرير الأرض المغتصبة، وليس مؤهلاً بالارتقاء بالأمة، ونزعها من الوحل الذي تعيش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بحاجة إلى تربية، ولعل أن التيه الذي تمر به الأمة هذه الأوقات تربي جيلاً قادماً متكاملاً في جميع الجوانب، ويكون الفتح والنصر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وادر والطاقات الموجودة الآن في الأمة بكافة قطاعاتها عاجزة عن التغيير، قاصرة عن العطاء، فلا بد من التيه لسنوات وسنوات، حتى يزول وينتهي هذا الجيل المتهالك، ويخرج الله جيلاً قوياً معطاءً، تربى في ظلمات هذا التيه، وتحصن عقدياً وفكرياً وعلمياً وخلقياً، يكون الفتح على يديه، ويكون تحرير الأرض على يديه، ويكون الإصلاح الشامل على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قال بذهاب هذا الجيل العاجز والقاصر، فإن هذا لا ينفي وجود عالم أو مفكر أو قائد أو خبير في أي مجال، لكن يبقى هؤلاء آحاداً لا يكفون للارتقاء بالأمة؛ لأن حالات التغيير لا يكفيه الآحاد، بل يحتاج إلى طاقم متكامل في كل م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جري في الأرض كلها اليوم من محاولات لإبادة المسلمين سواء في البوسنة أو فلسطين أو كشمير أو الشيشان، أو حتى في المعتقلات،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إخراج أجيال صلبة قوية، نشأت وتربت في المعارك والحروب، فتكون أصلب عوداً، وأكثر عتاداً، وأطول نفساً، وأكثر وعياً بحقيقة المعركة التي تدور في الأرض بين دين الله، وأعداء الله، فيتربون كما تربت بنو إسرائيل في ذلك ال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د مصالح من يخطط لإبادة الإسلام، ولو تعقلوا ما فعلو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في طاعتك، ولا تستعملنا في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1:00Z</dcterms:created>
  <dc:creator>الشيخ ناصر بن محمد الأحمد</dc:creator>
  <dc:description/>
  <dc:language>en-US</dc:language>
  <cp:lastModifiedBy>أبو ملك</cp:lastModifiedBy>
  <cp:lastPrinted>2011-04-02T16:45:00Z</cp:lastPrinted>
  <dcterms:modified xsi:type="dcterms:W3CDTF">2014-12-17T15:53:00Z</dcterms:modified>
  <cp:revision>3</cp:revision>
  <dc:subject>1/قصة تيه بني إسرائيل 2/استكبار وعناد بني إسرائيل لموسى -عليه السلام- 3/سبب  تيه بني إسرائيل والحكمة في ذلك 4/المقصود بالتيه وأنواعه وحقيقة تيه المسلمين اليوم والحكمة من ذلك</dc:subject>
  <dc:title>التيه</dc:title>
</cp:coreProperties>
</file>