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والحيض،</w:t>
            </w:r>
            <w:r>
              <w:rPr>
                <w:sz w:val="36"/>
                <w:sz w:val="36"/>
                <w:szCs w:val="36"/>
                <w:rtl w:val="true"/>
                <w:lang w:bidi="ar-EG"/>
              </w:rPr>
              <w:t xml:space="preserve"> </w:t>
            </w:r>
            <w:r>
              <w:rPr>
                <w:rFonts w:cs="Traditional Arabic"/>
                <w:sz w:val="36"/>
                <w:sz w:val="36"/>
                <w:szCs w:val="36"/>
                <w:rtl w:val="true"/>
                <w:lang w:bidi="ar-EG"/>
              </w:rPr>
              <w:t>وإزالة</w:t>
            </w:r>
            <w:r>
              <w:rPr>
                <w:sz w:val="36"/>
                <w:sz w:val="36"/>
                <w:szCs w:val="36"/>
                <w:rtl w:val="true"/>
                <w:lang w:bidi="ar-EG"/>
              </w:rPr>
              <w:t xml:space="preserve"> </w:t>
            </w:r>
            <w:r>
              <w:rPr>
                <w:rFonts w:cs="Traditional Arabic"/>
                <w:sz w:val="36"/>
                <w:sz w:val="36"/>
                <w:szCs w:val="36"/>
                <w:rtl w:val="true"/>
                <w:lang w:bidi="ar-EG"/>
              </w:rPr>
              <w:t>النجا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نجاس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مم، والحيض، وإزالة النجا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ينسحب بساط الوقت من بين أيدينا، فسوف ينتظم حديثنا مع حضراتكم حول ستة محا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وز التيم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التي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بطل التيم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رم على المرأة الحائ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ل الف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إزالة النج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وز التيمم؟</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التيمم عند فقد الماء بدلا من الوضوء، أو ال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 التيمم لمن خاف عَلَى نَفْسِهِ بِاسْتِعْمَالِ المَاءِ لِمَرَضٍ، أَوْ قُرْحٍ، أو عَ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 الصَّعِيدَ الطَّيِّبَ طَهُورٌ، وَإِنْ لَمْ تَجِدِ الماءَ إِلَى عَشْرِ سِنِينَ، فَإِذَا وَجَدْتَ الماءَ، فَأَمِسَّهُ جِلْدَ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وز التيمم لمن خاف عَلَى نَفْسِهِ استعمال الماء؛ لِشِدَّةِ 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لَمْتُ فِي لَيْلَةٍ بَارِدَةٍ فِي غَزْوَةِ ذَاتِ السَّلَاسِلِ، فَأَشْفَقْتُ إِنِ اغْتَسَلْتُ أَنْ أَهْلِكَ، فَتَيَمَّمْتُ، ثُمَّ صَلَّيْتُ بِأَصْحَابِي الصُّبْحَ، فَذَكَرُوا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و صَلَّيْتَ بِأَصْحَابِكَ وَأَنْتَ جُنُ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خْبَرْتُهُ بِالَّذِي مَنَعَنِي مِنَ الاِغْتِسَالِ،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شَيْئً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بد أن يكونَ التيمم بترابٍ طَاهِرٍ لَهُ غُ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لِيَ الأرْضُ مَسْجِدًا وَطَهُورً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التي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 أردتَ أن تتيمم فافعل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ضرب بباطن كفيك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 ضرب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فض عن كفيك التراب بنفخ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مسح يديك ظاهرهما وباط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مسح وجهك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دليل على هذا ما رواه البخاري ومُسْلِمٌ عَنْ عَ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نَبْتُ فَلَمْ أَجِدِ الماءَ، فَتَمَرَّغْتُ فِي الصَّعِيدِ كَمَا تَمَرَّغُ الدَّابَّةُ، 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يَكْفِيكَ أَنْ تَصْنَعَ هَكَذَا، فَضَرَبَ بِكَفِّهِ ضَرْبَةً عَلَى الأَرْضِ، ثُمَّ نَفَضَهَا، ثُمَّ مَسَحَ بِهَا ظَهْرَ كَفِّهِ بِشِمَالِهِ، أَوْ ظَهْرَ شِمَالِهِ بِكَفِّهِ، ثُمَّ مَسَحَ بِهِمَا وَجْهَ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بطل التيمم؟</w:t>
      </w:r>
    </w:p>
    <w:p>
      <w:pPr>
        <w:pStyle w:val="Normal"/>
        <w:jc w:val="left"/>
        <w:rPr/>
      </w:pPr>
      <w:r>
        <w:rPr>
          <w:rFonts w:ascii="Traditional Arabic" w:hAnsi="Traditional Arabic" w:cs="Traditional Arabic"/>
          <w:sz w:val="36"/>
          <w:sz w:val="36"/>
          <w:szCs w:val="36"/>
          <w:rtl w:val="true"/>
        </w:rPr>
        <w:t>يَبْطُلُ التَّيَمُّمُ بِثلاثة 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طِلَاتُ الوُضُوءِ، كَخُرُوجِ بولٍ أو غائطٍ أو مذي، وَبزَوَالِ عَقْلٍ، وَمَسِّ فَرْجٍ، وج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مَاءِ، ولو كان يباعُ بثمنٍ يقدر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 الصَّعِيدَ الطَّيِّبَ طَهُورٌ، وَإِنْ لَمْ تَجِدِ الماءَ إِلَى عَشْرِ سِنِينَ، فَإِذَا وَجَدْتَ الماءَ، فَأَمِسَّهُ جِلْدَكَ</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لُ المُبِيحِ الذي كانَ سببًا في التي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لَوْ تَيَمَّمَ لِمَرَضٍ فَعُوفِيَ، أَوْ لِبَرْدٍ فَزَالَ</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رم على المرأة الحائ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حكام التي ينبغي لنا أن نُعلِّمها نساءنا أحكام الحيض، فإِذَا حَاضَتِ المَرْأَةُ حَرُمَ عَلَيْهَا ستَّةُ أَشْ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زوجها أن يجا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جوز الاسْتِمْتَاعُ بالزوجةِ وهي حائضِ فِي غَيْرِ 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كُلَّ شَيْءٍ إِلَّا النِّكَا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إِحْدَانَا إِذَا كَانَتْ حَائِضًا، فَأَ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شِرَهَا أَمَرَهَا أَنْ تَتَّزِرَ فِي فَوْرِ حَيْضَتِهَا، ثُمَّ يُبَاشِرُهَا</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جامعَ الرَّجُلُ زَوْجَتَهُ الحَائِضَ فَعَلَيْهِ أَنْ يَتَصَدَّقَ بِدِينَارٍ إِنْ كَانَ فِي أَوَّلِ الدَّمِ، وَبِنِصْفِ دِيَنَارٍ إِنْ كَانَ فِي آخِرِ 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نار من الذهب يساوي أربعَ جراماتٍ وربع ذهب عِيار أربعة 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ي يَأْتِي امْرَأَتَهُ وَهِيَ حَائِ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صَدَّقُ بِدِينَارٍ، أَوْ بِنِصْفِ دِينَا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دَمًا أَحْمَرَ فَدِينَارٌ، وَإِذَا كَانَ دَمًا أَصْفَرَ، فَنِصْفُ دِينَ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زوج أن يطلق زوجته الحائض المدخول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طلقَ الرجلُ زوجته الحائضَ أَثِمَ، وَوَقَعَ طَلَاقُهُ عندَ الأئمة الأربع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لَّقَ امْرَأَتَهُ وَهِيَ حَائِضٌ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عُمَرُ بْنُ الخَطَّ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رَاجِعْهَا، ثُمَّ لِيُمْسِكْهَا حَتَّى تَطْهُرَ، ثُمَّ تَحِيضَ، ثُمَّ تَطْهُرَ، ثمَّ إِنْ شَاءَ أَمْسَكَ بَعْدُ وَإِنْ شَاءَ طَلَّقَ قَبْلَ أَنْ يَمَسَّ فَتِلْكَ الْعِدَّةُ الَّتِي أَمَرَ اللهُ أَنْ تُطَلَّقَ لَهَا 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فَاطِمَةَ ابْنَةِ أَبِي حُبَ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قْبَلَتْ حَيْضَتُكِ، فَدَعِي الصَّلا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إِذَا حَاضَتْ لَمْ تُصَلِّ وَلَمْ تَصُ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جمعَ أَهْلُ العلمِ عَلَى أَنَّ الحَائِضَ لَا صَلَاةَ عَلَيْهَا فِي أَيَّامِ حَيْضَتِهَا، وَلَيْسَ عَلَيْهَا الْقَضَاءُ بَعْدَ أَنْ تَطْهُ</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حاضتِ المرأةُ بعد دخول وقتِ الصلاة، ولم تصلي، فعليها أن تقضيها بعد أن تط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إِذَا حَاضَتْ لَمْ تُصَلِّ وَلَمْ تَصُمْ؟</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عَ أَهْلُ العلمِ عَلَى أَنَّ الحَائِضَ لَا صِيَامَ عَلَيْهَا فِي أَيَّامِ حَيْضَتِهَا، وَعَلَيْهَا الْقَضَاءُ بَعْدَ أَنْ تَطْهُ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فُ بالبيت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ي مَا يَفْعَلُ الحَاجُّ غَيْرَ أَلَا تَطُوفِي بِالْبَيْتِ حَتَّى تَطْهُرِي</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ثُ فِ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خْرِجَ الْحُيَّضَ يَوْمَ الْعِيدَيْنِ وَذَوَاتِ الْخُدُورِ، فَيَشْهَدْنَ جَمَاعَةَ المسْلِمِينَ وَدَعْوَتَهُمْ، وَيَعْتَزِلُ الْحُيَّضُ عَنْ مُصَلَّاهُ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ل الف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جُمْلَةِ الفَضَائِلِ الَّتِي جَاءَتْ بِهَا السُّنَّةُ خَمْسَ خِصَالٍ ينبغي لنا أن نف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طْرَةُ خَمْسٌ أَوْ خَمْسٌ 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الاِسْتِحْدَادُ، وَنَتْفُ الإِبْطِ، وَتَقْلِيمُ الأَظْفَارِ، وَقَصُّ الشَّارِبِ</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خِتَانُ فِي حَقِّ الرَّجُلِ قَطْعُ جِلْدَةِ غَاشِيَةِ الحَشَ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حَقِّ المَرْأَةِ قَطْعُ بَعْضِ جِلْدَةٍ عَالِيَةٍ مُشْرِفَةٍ عَلَى الفَرْجِ</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وَاجِبٌ فِي حَقِّ الرَّجُلِ؛ لِأَنَّهُ مِنْ مِلَّ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تَنَ إِبْرَاهِيمُ عليه السلام وَهُوَ ابْنُ ثَمَانِينَ سَنَةً بِالْقَدُّو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رْجَعُ فِي وُجُوبِ الخِتَانِ عَلَى النِّسَاءِ إِلَى أَمْرِ الطَّبِيبَةِ المُسْلِمَةِ الأَمينَةِ؛ لأَنَّ طَبَائِعَ النِّسَاءِ تَخْتَلِفُ، فَمِنَ النِّسَاءِ مَنْ تَحْتَاجُ إِلَيْهِ، وَمِنْهُنَّ مَنْ لَا تَحْتَاجُ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أَبُو دَاودَ بِسَنَدٍ صَحِيحٍ عَنْ أُمِّ عَطِيَّةَ الأَنْصَارِيَّةِ أَنَّ امْرَأَةً كَانَتْ تَخْتِنُ بِ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هِكِي، فَإِنَّ ذَلِكَ أَحْظَى لِلْمَرْأَةِ، وَأَحَبُّ إِلَى الْبَعْ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إزالة النجاس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تَرَطُ المَاءُ لِزَوَالِ النَّجَاسَةِ، فَمَتَى زَالَتْ بِأَيِّ مُزِيلٍ زالَ حُكمُهَا، وَطَ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طِئَ أَحَدُكُمْ بِنَعْلَيْهِ الأذَى، فَإِنَّ التُّرَابَ لَهُ طَهُ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الْكِلَابُ تَبُولُ، وَتُقْبِلُ، وَتُدْبِرُ فِي المسْجِدِ فِي زَمَ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ونُوا يَرُشُّونَ شَيْئًا مِنْ ذَلِكَ</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غْسلُ جَمِيعُ النَّجَاسَاتِ بأي مزيلٍ إِلَّا لُعَابُ الكَلْبِ في الإناءِ، فَإِنَّهُ يُغْسَلُ سَبْعَ غَسَلَاتٍ إحداهن ب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لَغَ الْكَلْبُ فِي إِنَاءِ أَحَدِكُمْ، فَلْيُرِقْهُ، ثُمَّ لْيَغْسِلْهُ سَبْعَ مِرَا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ورُ إِنَاءِ أَحَدِكُمْ إِذَا وَلَغَ فِيهِ الْكَلْبُ أَنْ يَغْسِلَهُ سَبْعَ مَرَّاتٍ أُولَاهُنَّ بِالتُّرَابِ</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بَالَ طفلٌ لَمْ يَأْكُلِ الطَّعَامَ لِشَهْوَةٍ عَلَى ثَوْبٍ 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مِّ قَيْسٍ بِنْتِ مِحْصَ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تَتْ بِابْنٍ لَهَا صَغِيرٍ لَمْ يَأْكُلِ الطَّعَا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لَسَ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رِهِ، فَبَالَ عَلَى ثَوْبِهِ، فَدَعَا بِمَاءٍ، فَنَضَحَهُ، وَلَمْ يَغْسِلْهُ</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بالتْ الطفلةُ الَّتِي لَمْ تَأْكُلِ الطَّعَامَ لِشَهْوَةٍ على ثوبٍ وجبَ غسلهُ</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رَوَى أَبُو دَاودَ بِسَنَدٍ صَحِيحٍ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بَوْلِ الْغُلَامِ الرَّ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ضَحُ بَوْلُ الْغُلَامِ، وَيُغْسَلُ بَوْلُ الجَارِيَ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ارحمنا، واهدنا، وعافنا، وارزقنا، واجبرنا، وارف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دنا ولا تنقصنا، وأكرمنا ولا تُهنَّا، وأعطنا ولا تحرمنا، وآثرنا ولا تؤثر علينا، وأرضنا وارض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تَ خَلْقنا فأحسنْ أخلا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ثبات في الأمر، والعزيمة على الرشد، ونسألك موجبات رحمتك، وعزائم مغف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شكر نعمتك، وحسن عبادتك، ونسألك قلبا سليما، ولسانا صاد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3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2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2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3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3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2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4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6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3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2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2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30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0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9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7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28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6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3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910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65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 الألباني وقف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5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7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2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3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0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إجما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قم </w:t>
      </w:r>
      <w:r>
        <w:rPr>
          <w:rFonts w:cs="Traditional Arabic" w:ascii="Traditional Arabic" w:hAnsi="Traditional Arabic"/>
          <w:sz w:val="22"/>
          <w:szCs w:val="22"/>
          <w:rtl w:val="true"/>
        </w:rPr>
        <w:t>(</w:t>
      </w:r>
      <w:r>
        <w:rPr>
          <w:rFonts w:cs="Traditional Arabic" w:ascii="Traditional Arabic" w:hAnsi="Traditional Arabic"/>
          <w:sz w:val="22"/>
          <w:szCs w:val="22"/>
        </w:rPr>
        <w:t>8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وسط</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0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إجما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قم </w:t>
      </w: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0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21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5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89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88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مطل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ـ </w:t>
      </w: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دو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آلة يستخدمها النجارون، وق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سم مكا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35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مسلم</w:t>
      </w:r>
      <w:r>
        <w:rPr>
          <w:rFonts w:cs="Traditional Arabic" w:ascii="Traditional Arabic" w:hAnsi="Traditional Arabic"/>
          <w:sz w:val="22"/>
          <w:szCs w:val="22"/>
          <w:rtl w:val="true"/>
        </w:rPr>
        <w:t>(</w:t>
      </w:r>
      <w:r>
        <w:rPr>
          <w:rFonts w:cs="Traditional Arabic" w:ascii="Traditional Arabic" w:hAnsi="Traditional Arabic"/>
          <w:sz w:val="22"/>
          <w:szCs w:val="22"/>
        </w:rPr>
        <w:t>237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527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6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7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79</w:t>
      </w:r>
      <w:r>
        <w:rPr>
          <w:rFonts w:cs="Traditional Arabic" w:ascii="Traditional Arabic" w:hAnsi="Traditional Arabic"/>
          <w:sz w:val="22"/>
          <w:szCs w:val="22"/>
          <w:rtl w:val="true"/>
        </w:rPr>
        <w:t>).</w:t>
      </w:r>
    </w:p>
    <w:p>
      <w:pPr>
        <w:pStyle w:val="Normal"/>
        <w:jc w:val="left"/>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8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2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7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37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6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5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3:00Z</dcterms:created>
  <dc:creator>د. خالد بن محمود بن عبدالعزيز الجهني</dc:creator>
  <dc:description/>
  <dc:language>en-US</dc:language>
  <cp:lastModifiedBy>ahmed</cp:lastModifiedBy>
  <cp:lastPrinted>2023-10-31T11:15:00Z</cp:lastPrinted>
  <dcterms:modified xsi:type="dcterms:W3CDTF">2023-10-31T09:19:00Z</dcterms:modified>
  <cp:revision>4</cp:revision>
  <dc:subject>1/متى يجوز التيمم؟ 2/كيفية التيمم 3/متى يبطل التيمم؟ 4/ما يحرم على المرأة الحائض 5/خصال الفطرة 6/أحكام إزالة النجاسة.</dc:subject>
  <dc:title>التيمم، والحيض، وإزالة النجاسة</dc:title>
</cp:coreProperties>
</file>